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Temeljem članka 63.Zakona o javnoj nabavi (Narodna novine br.117/2001 i 92/05) u svezi sa člankom 4. Uredbe o postupku nabave roba, radova i usluga male vrijednosti («Narodne novine» br. 14/02) i članka 59. i 77. Statuta Istarske županije("Službene novine Istarske županije"br.2/01,12/01,06/03-pročišćeni tekst i 10/04.), Poglavarstvo Istarske županije na sjednici održanoj ____________ donosi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eastAsia="en-US"/>
        </w:rPr>
      </w:pPr>
      <w:r>
        <w:rPr>
          <w:rFonts w:cs="Arial" w:ascii="Arial" w:hAnsi="Arial"/>
          <w:b/>
          <w:bCs/>
          <w:sz w:val="28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</w:rPr>
        <w:t>o odabiru najpovoljnije ponude za izvođenje radova na sanaciji poda i elektroinstalacija Područne škole Livad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Naručitelj je Istarska županija - Županijsko poglavarstvo, Pula, Flanatička 29. Broj nabave je 48/2005 –MV.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Pozivi za dostavu ponuda, u postupku nabave ograničenim prikupljanjem ponuda, dostavljeni su dana 07.studenog 2005..godine na adrese sljedećih firmi: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 xml:space="preserve">-NAVICOOP d.o.o. Pula 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-VLADIMIR GORTAN d.d. Pazin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-LIBELA d.o.o. Pula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-RUDIN d.o.o. Buje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-GOTING d.o.o. Buje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-GRAMONT zadruga za graditeljstvo Pula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</w:rPr>
        <w:t>I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Predmet postupka nabave je izvođenje radova na sanaciji poda i elektroinstalacija Područne škole Livade.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Zaprimljeno je ukupno 6 (šest) ponuda.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</w:rPr>
        <w:t>I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 xml:space="preserve">Kao najpovoljnija ponuda za  izvođenje radova  iz točke III. ove Odluke odabire se ponuda firme </w:t>
      </w:r>
      <w:r>
        <w:rPr>
          <w:rFonts w:cs="Arial" w:ascii="Arial" w:hAnsi="Arial"/>
          <w:b/>
          <w:bCs/>
          <w:sz w:val="22"/>
        </w:rPr>
        <w:t>VLADIMIR GORTAN d.d. Pazin, D. Trinajstića 10</w:t>
      </w:r>
      <w:r>
        <w:rPr>
          <w:rFonts w:cs="Arial" w:ascii="Arial" w:hAnsi="Arial"/>
          <w:sz w:val="22"/>
        </w:rPr>
        <w:t xml:space="preserve">, sa ponudbenom cijenom od </w:t>
      </w:r>
      <w:r>
        <w:rPr>
          <w:rFonts w:cs="Arial" w:ascii="Arial" w:hAnsi="Arial"/>
          <w:b/>
          <w:bCs/>
          <w:sz w:val="22"/>
        </w:rPr>
        <w:t>141.410,80kuna</w:t>
      </w:r>
      <w:r>
        <w:rPr>
          <w:rFonts w:cs="Arial" w:ascii="Arial" w:hAnsi="Arial"/>
          <w:sz w:val="22"/>
        </w:rPr>
        <w:t xml:space="preserve"> (bez PDV-a)</w:t>
      </w:r>
    </w:p>
    <w:p>
      <w:pPr>
        <w:pStyle w:val="Normal"/>
        <w:jc w:val="center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</w:rPr>
        <w:t>V</w:t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Radi zaštite svojih prava, ponuditelji koji su sudjelovali u postupku nabave ograničenim prikupljanjem ponuda mogu, u roku od tri dana od primitka ove Odluke, uložiti prigovor naručitelju  na odabir, a radi eventualnih nepravilnosti u postupku nabave. Prigovor se podnosi u pisanom obliku 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</w:rPr>
        <w:t>Klas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</w:rPr>
        <w:t xml:space="preserve">Urbroj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</w:rPr>
        <w:t>Pula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</w:rPr>
        <w:t>REPUBLIKA HRVATSK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</w:rPr>
        <w:t>ISTARSKA ŽUPANIJ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</w:rPr>
        <w:t>POGLAVARSTVO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PREDSJEDNIK  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Dostaviti:1.Ponuditeljima 6                                                                     Ivan Jakovčić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2.Članovi povjerenstva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 xml:space="preserve">3.Pismohrana, ovdje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</w:rPr>
        <w:t>O b r a z l o ž e n j 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</w:rPr>
        <w:t>1.  PRAVNI  TEMELJ  ZA  DONOŠENJE  OVE ODLUKE</w:t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ab/>
        <w:t>Pravni temelj za donošenje ove Odluke je članak 63. Zakona o javnoj nabavi ("Narodne novine" br. 114/2001 i 92/05)  kojim je propisano da naručitelj mora donijeti pisanu odluku o odabiru (neodabiru) ili poništenju nadmetanja, u roku od 30 dana od dana isteka roka za dostavu ponuda, sadržaj te odluke te potpis odgovorne osobe naručitelja. Nadalje, pravni je temelj i članak 4. Uredbe o postupku nabave roba, radova i usluga male vrijednosti («Narodne novine» br. 14/02) koji predviđa postupak nabave ograničenim prikupljanjem ponuda (najmanje 5 ponuditelja prema vlastitom izboru naručitelja).</w:t>
      </w:r>
    </w:p>
    <w:p>
      <w:pPr>
        <w:pStyle w:val="Normal"/>
        <w:ind w:firstLine="720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Člankom  59. Statuta Istarske županije ("Službene novine Istarske županije" br. 2/01, 12/01, 06/03-pročišćeni tekst i 10/04) propisana je nadležnost Poglavarstva kao izvršenog tijela županije, a člankom 77. utvrđene su vrste akata koje u svom radu to tijelo donosi.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</w:rPr>
        <w:t>2.  OSNOVNA  PITANJA  KOJA  SE  UREĐUJU  OVIM  AKTOM</w:t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>I POSLJEDICE KOJE ĆE NASTATI NJEGOVIM DONOŠENJEM</w:t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ab/>
        <w:t>Ovom Odlukom prihvaća se prijedlog Stručnog povjerenstva za provedbu postupka nabave radi ustupanja radova na sanaciji poda i elektroinstalacija Područne škole Livade.Povjerenstvo je provelo postupak nabave ograničenim prikupljanjem ponuda i sačinilo Zapisnik o pregledu, ocjeni i usporedbi ponuda (koji je dan u prilogu ove Odluke) te  predlaže naručitelju donošenje Odluke o odabiru najpovoljnije ponude, kako bi se po okončanju postupka mogao sklopiti Ugovor sa "Vladimir Gortan" d.d. iz Pazina.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ind w:firstLine="720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</w:rPr>
        <w:t>3. FINANCIJSKA SREDSTVA POTREBNA ZA PROVEDBU OVE ODLUKE</w:t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ind w:firstLine="720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Financijska sredstva za provedbu ove odluke osigurana su u Proračunu Istarske županije za 2005 g., razdjel 9. pozicija 332.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</w:rPr>
        <w:t>4.  PRIJEDLOG  ODLUKE</w:t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ab/>
        <w:t>Dostavlja se u prilogu zajedno sa Zapisnikom.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</w:rPr>
        <w:t>PROČELNIK</w:t>
      </w:r>
    </w:p>
    <w:p>
      <w:pPr>
        <w:pStyle w:val="Normal"/>
        <w:jc w:val="right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</w:rPr>
        <w:t>Mladen Dušma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>REPUBLIKA HRVATSKA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eastAsia="en-US"/>
        </w:rPr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>ISTARSKA ŽUPANIJA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>UPRAVNI ODJEL ZA PROSVJETU I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eastAsia="en-US"/>
        </w:rPr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 xml:space="preserve">KULTURU 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sz w:val="22"/>
        </w:rPr>
        <w:t>Klasa:602-02/05-01/71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Urbroj:2163/1-05/4-05-6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Labin, 30.studeni 2005.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</w:rPr>
        <w:t>POGLAVARSTVO ISTARSKE ŽUPANIJE</w:t>
      </w:r>
    </w:p>
    <w:p>
      <w:pPr>
        <w:pStyle w:val="Normal"/>
        <w:jc w:val="right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</w:rPr>
        <w:t>putem</w:t>
      </w:r>
    </w:p>
    <w:p>
      <w:pPr>
        <w:pStyle w:val="Normal"/>
        <w:jc w:val="right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</w:rPr>
        <w:t>STRUČNE SLUŽBE ZA POSLOVE POGLAVARSTVA I SKUPŠTINE ISTARSKE ŽUPANIJE</w:t>
      </w:r>
    </w:p>
    <w:p>
      <w:pPr>
        <w:pStyle w:val="Normal"/>
        <w:jc w:val="right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</w:rPr>
        <w:t>PAZIN</w:t>
      </w:r>
    </w:p>
    <w:p>
      <w:pPr>
        <w:pStyle w:val="Normal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b/>
        </w:rPr>
        <w:t xml:space="preserve">       </w:t>
      </w:r>
      <w:r>
        <w:rPr/>
        <w:t>Predmet: Odluka o odabiru najpovoljnijeg ponuditelja za izvođenje radova na sanaciji poda i elektroinstalacija Područne škole Livade - prijedlog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/>
        <w:t xml:space="preserve">      </w:t>
      </w:r>
      <w:r>
        <w:rPr/>
        <w:t>U privitku vam dostavljamo prijedlog predmetne Odluke sa zamolbom da istu uvrstite u dnevni red naredne sjednice Poglavarstva Istarske županije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</w:rPr>
        <w:t>PROČELNIK</w:t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</w:rPr>
        <w:t>Mladen Dušman</w:t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</w:rPr>
        <w:t>Privitak:</w:t>
      </w:r>
    </w:p>
    <w:p>
      <w:pPr>
        <w:pStyle w:val="Normal"/>
        <w:rPr>
          <w:b/>
          <w:b/>
          <w:lang w:eastAsia="en-US"/>
        </w:rPr>
      </w:pPr>
      <w:r>
        <w:rPr>
          <w:b/>
        </w:rPr>
        <w:t>-Tekst Odluke</w:t>
      </w:r>
    </w:p>
    <w:p>
      <w:pPr>
        <w:pStyle w:val="Normal"/>
        <w:rPr>
          <w:b/>
          <w:b/>
          <w:lang w:eastAsia="en-US"/>
        </w:rPr>
      </w:pPr>
      <w:r>
        <w:rPr>
          <w:b/>
        </w:rPr>
        <w:t>- Obrazloženje</w:t>
      </w:r>
    </w:p>
    <w:p>
      <w:pPr>
        <w:pStyle w:val="Normal"/>
        <w:rPr>
          <w:b/>
          <w:b/>
          <w:lang w:eastAsia="en-US"/>
        </w:rPr>
      </w:pPr>
      <w:r>
        <w:rPr>
          <w:b/>
        </w:rPr>
        <w:t>- Zapisnik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3:05:00Z</dcterms:created>
  <dc:creator>Ester Duić</dc:creator>
  <dc:description/>
  <dc:language>en-US</dc:language>
  <cp:lastModifiedBy>Ester Duić</cp:lastModifiedBy>
  <dcterms:modified xsi:type="dcterms:W3CDTF">2005-11-30T13:06:00Z</dcterms:modified>
  <cp:revision>1</cp:revision>
  <dc:subject/>
  <dc:title>         Temeljem članka 63</dc:title>
</cp:coreProperties>
</file>