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szCs w:val="18"/>
        </w:rPr>
        <w:t>REPUBLIKA HRVATSKA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</w:t>
      </w:r>
      <w:r>
        <w:rPr>
          <w:rFonts w:cs="Arial" w:ascii="Arial" w:hAnsi="Arial"/>
          <w:b/>
          <w:bCs/>
          <w:sz w:val="22"/>
          <w:szCs w:val="18"/>
        </w:rPr>
        <w:t>ISTARSKA ŽUPANIJ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UPRAVNI ODJEL ZA LOKALNU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AMOUPRAVU I UPRAVU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KLASA:406-01/05-01/18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URBROJ:2163/1-09/5-05-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Pula, 19.09.2005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ISTARSKA ŽUPANIJA</w:t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ŽUPANIJSKO POGLAVARSTVO</w:t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18"/>
        </w:rPr>
        <w:t>putem</w:t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    </w:t>
      </w:r>
      <w:r>
        <w:rPr>
          <w:rFonts w:cs="Arial" w:ascii="Arial" w:hAnsi="Arial"/>
          <w:b/>
          <w:bCs/>
          <w:sz w:val="22"/>
          <w:szCs w:val="18"/>
        </w:rPr>
        <w:t>STRUČNE SLUŽBE ZA POSLOVE</w:t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     </w:t>
      </w:r>
      <w:r>
        <w:rPr>
          <w:rFonts w:cs="Arial" w:ascii="Arial" w:hAnsi="Arial"/>
          <w:b/>
          <w:bCs/>
          <w:sz w:val="22"/>
          <w:szCs w:val="18"/>
        </w:rPr>
        <w:t>SKUPŠTINE I POGLAVARSTVA</w:t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18"/>
        </w:rPr>
        <w:t>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8"/>
        </w:rPr>
        <w:t xml:space="preserve">P r e d m e t : </w:t>
      </w:r>
      <w:r>
        <w:rPr>
          <w:rFonts w:cs="Arial" w:ascii="Arial" w:hAnsi="Arial"/>
          <w:sz w:val="22"/>
          <w:szCs w:val="18"/>
        </w:rPr>
        <w:t xml:space="preserve">Prijedlog Odluke o osnivanju stručnog povjerenstva za nabav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</w:t>
      </w:r>
      <w:r>
        <w:rPr>
          <w:rFonts w:cs="Arial" w:ascii="Arial" w:hAnsi="Arial"/>
          <w:sz w:val="22"/>
          <w:szCs w:val="18"/>
        </w:rPr>
        <w:t>vozila za potrebe Istarske županije- dostavlja se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</w:t>
      </w:r>
      <w:r>
        <w:rPr>
          <w:rFonts w:cs="Arial" w:ascii="Arial" w:hAnsi="Arial"/>
          <w:sz w:val="22"/>
          <w:szCs w:val="18"/>
        </w:rPr>
        <w:t xml:space="preserve">U privitku Vam dostavljamo Prijedlog Odluke o osnivanju stručnog povjerenstva za nabavu vozila za potrebe Istarske županije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 xml:space="preserve">                          v.d. PROČELNIK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esa Sarvan, dipl. pravnik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rivitak: Odluk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Na temelju odredbi članka 15. Zakona o javnoj nabavi (NN RH br.117/01i 197/03) te članka 59. i 77. Statuta Istarske županije («Službene novine Istarske županije» br.06/03 - pročišćeni tekst), Poglavarstvo IŽ na sjednici održanoj dana _________________ donosi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18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1. Pristupa se provedbi postupka  nadmetanja za nabavu vozila za potrebe Istarske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</w:t>
      </w:r>
      <w:r>
        <w:rPr>
          <w:rFonts w:cs="Arial" w:ascii="Arial" w:hAnsi="Arial"/>
          <w:sz w:val="22"/>
          <w:szCs w:val="18"/>
        </w:rPr>
        <w:t>županij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741"/>
      </w:tblGrid>
      <w:tr>
        <w:trPr>
          <w:trHeight w:val="35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aručitelj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jedište i adres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tični broj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videncijski broj nabav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49/ 2005 - MV</w:t>
            </w:r>
          </w:p>
        </w:tc>
      </w:tr>
      <w:tr>
        <w:trPr>
          <w:trHeight w:val="17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edmet postupka nabav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bava vozila slijedećih  tehnički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karakteristika :</w:t>
            </w:r>
            <w:r>
              <w:rPr>
                <w:rFonts w:cs="Arial" w:ascii="Arial" w:hAnsi="Arial"/>
                <w:sz w:val="22"/>
              </w:rPr>
              <w:t xml:space="preserve"> zapremina motora  do 3000 ccm, snaga motora do152 KW , boja metalik, pogonsko gorivo : bezolovni benzin ( tipa kao Renault Laguna  Grand  Tour Initiale 3,0 V 6 automatic ili odgovarajućeg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ačin provedbe postupka nabave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ok provedbe predmeta nabav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cijenjena vrijednost nabav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do 200.000,00 kn</w:t>
            </w:r>
          </w:p>
        </w:tc>
      </w:tr>
      <w:tr>
        <w:trPr>
          <w:trHeight w:val="79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10% predujma , ostatak po isporu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zicija proračun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zicija 1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bu nabave iz točke 1. ove Odluke, kao odgovorna osoba naručitelja, određuje se Marin Brkarić, dipl. pravnik, podžupan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, ,dipl. pravnik, VSS,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SSS,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avica Benčić Kirac, dipl. oec. ,VSS, član Povjerenst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ća je odgovorne osobe naručitelja iz točke 2. ove Odluke i Stručnog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nudite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_________ 2005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ismohrana, ovdj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 xml:space="preserve">Ovim aktom uređuje se sadržaj Odluke o osnivanju stručnog povjerenstva sukladno odredbama Zakona. Isto tako, temeljem Odluke o planu nabave upravnih odjela i stručne službe Istarske županije u proračunskoj 2005.godini,sukladno odredbi članka 14. Zakona o javnoj nabavi može započeti postupak nabave. Predmet nabave je vozilo za potrebe Istarske županije.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Vrijednost nabave određena je kao procijenjena vrijednost, a temeljem predviđenih sredstava u Proračunu Istarske županije za 2005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II TEKST PRIJEDLOGA AKTA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>Priloženo se dostavlja prijedlog predmetne Odluke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1:00Z</dcterms:created>
  <dc:creator>Dario Mezulić</dc:creator>
  <dc:description/>
  <dc:language>en-US</dc:language>
  <cp:lastModifiedBy>Dario Mezulić</cp:lastModifiedBy>
  <dcterms:modified xsi:type="dcterms:W3CDTF">2005-09-19T10:30:00Z</dcterms:modified>
  <cp:revision>14</cp:revision>
  <dc:subject/>
  <dc:title>      REPUBLIKA HRVATSKA</dc:title>
</cp:coreProperties>
</file>