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</w:t>
      </w: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</w:t>
      </w: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</w:t>
      </w: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de-DE"/>
        </w:rPr>
        <w:t>Klasa</w:t>
      </w:r>
      <w:r>
        <w:rPr>
          <w:sz w:val="24"/>
          <w:szCs w:val="24"/>
          <w:lang w:val="hr-HR"/>
        </w:rPr>
        <w:t>: 602-03/04-01/74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de-DE"/>
        </w:rPr>
        <w:t>Urbroj</w:t>
      </w:r>
      <w:r>
        <w:rPr>
          <w:sz w:val="24"/>
          <w:szCs w:val="24"/>
          <w:lang w:val="hr-HR"/>
        </w:rPr>
        <w:t>: 2163/1-05/4-04-4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de-DE"/>
        </w:rPr>
        <w:t>Labin</w:t>
      </w:r>
      <w:r>
        <w:rPr>
          <w:sz w:val="24"/>
          <w:szCs w:val="24"/>
          <w:lang w:val="hr-HR"/>
        </w:rPr>
        <w:t xml:space="preserve"> , 07.12.200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o otvaranju ponuda po Pozivnom natječaju Klasa:602-03/04-01/74, Urbroj:2163/1-05/4-03-4 od 26.11.2004.g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početo u 11,00 s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jednici prisustvuju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Mladen Dušman-voditelj Povjerenst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Dušan Orbanić- čla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Mario Bilić-čla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 sjednici su otvorene ponude koje su pristigle po dostavljenom pozivnom natječaju te se konstatira da su pristigle sljedeće ponude za sanaciju ventilacije radionica Industrijsko obrtničke škole Pul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.NAVICOOP d.o.o.  Pula                      -  ukupan iznos bez  PDV-a  198.000,00k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2.B.M.V. HOME d.o.o. Pula                    -                     «                      217.674,00k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3.BM EUROMONT d.o.o. Pula               -                     «                      219.125,00kn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4. MARIN ENGINEERING d.o.o. Pula   -                     «                      210.490,00kn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vjerenstvo konstatira da je ponuda  firme NAVICOOP d.o.o. Pula najpovoljnija po kriteriju najniže cijene  te predlaže Poglavarstvu Istarske županije donošenje odluke o odabiru i sklapanje ugovora sa pomenutom firmom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ključeno u 11,30 s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ovjerenstvo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1.  __________________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Mladen Dušma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</w:t>
      </w:r>
      <w:r>
        <w:rPr>
          <w:sz w:val="24"/>
          <w:lang w:val="hr-HR"/>
        </w:rPr>
        <w:t>2.__________________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                                                                      </w:t>
      </w:r>
      <w:r>
        <w:rPr>
          <w:sz w:val="24"/>
          <w:lang w:val="hr-HR"/>
        </w:rPr>
        <w:t>Mario Bil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</w:t>
      </w:r>
      <w:r>
        <w:rPr>
          <w:sz w:val="24"/>
          <w:lang w:val="hr-HR"/>
        </w:rPr>
        <w:t>3.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</w:t>
      </w:r>
      <w:r>
        <w:rPr>
          <w:sz w:val="24"/>
          <w:lang w:val="hr-HR"/>
        </w:rPr>
        <w:t>Dušan Orbanić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vođenja radova na sanaciji ventilacije radionica Industrijsko obrtničke škole u Puli,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NAVICOOP d.o.o. iz Pule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, pozicija 37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 xml:space="preserve">KULTU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de-DE"/>
        </w:rPr>
        <w:t xml:space="preserve">         </w:t>
      </w:r>
      <w:r>
        <w:rPr>
          <w:rFonts w:cs="Arial" w:ascii="Arial" w:hAnsi="Arial"/>
          <w:sz w:val="22"/>
          <w:lang w:val="de-DE"/>
        </w:rPr>
        <w:t>Klasa:602-03/04-01/74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sz w:val="22"/>
          <w:lang w:val="de-DE"/>
        </w:rPr>
        <w:t>Urbroj:2163/1-05/4-04-5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sz w:val="22"/>
          <w:lang w:val="de-DE"/>
        </w:rPr>
        <w:t>Labin, 13.prosinac 2004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Predmet: Odluka o odabiru najpovoljnijeg ponuditelja za izvođenje radova n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anaciji ventilacije radionica Industrijsko obrtničke škole  u Puli - prijedlog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ROČELNIK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Mladen Dušman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ivitak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-Tekst Odluk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- Obrazloženj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- Zapisni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</w:t>
      </w:r>
      <w:r>
        <w:rPr>
          <w:rFonts w:cs="Arial" w:ascii="Arial" w:hAnsi="Arial"/>
          <w:sz w:val="22"/>
          <w:lang w:val="de-DE"/>
        </w:rPr>
        <w:t xml:space="preserve">Temeljem članka 63.Zakona o javnoj nabavi (Narodna novine br.117/2001) u svezi sa člankom 4. </w:t>
      </w:r>
      <w:r>
        <w:rPr>
          <w:rFonts w:cs="Arial" w:ascii="Arial" w:hAnsi="Arial"/>
          <w:sz w:val="22"/>
        </w:rPr>
        <w:t>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odabiru najpovoljnije ponude za sanaciju ventilacije radionica Industrijsko obrtničke škole u Pu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23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6.studenog 2004.godine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udan d.o.o.  Žm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vicoop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.M.V. Home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M Euromont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Marin Engineering d.o.o. Pul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postupka nabave je sanacija ventilacije radionica Industrijsko obrtničke škole u Pu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4 (četi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sanaciju ventilacije radionica   iz točke III. ove Odluke odabire se ponuda firme </w:t>
      </w:r>
      <w:r>
        <w:rPr>
          <w:rFonts w:cs="Arial" w:ascii="Arial" w:hAnsi="Arial"/>
          <w:b/>
          <w:sz w:val="22"/>
        </w:rPr>
        <w:t>NAVICOOP d.o.o. iz Pule,Tartinijeva 15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98.000,00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4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24:00Z</dcterms:created>
  <dc:creator>ed</dc:creator>
  <dc:description/>
  <dc:language>en-US</dc:language>
  <cp:lastModifiedBy>ed</cp:lastModifiedBy>
  <dcterms:modified xsi:type="dcterms:W3CDTF">2004-12-15T08:26:00Z</dcterms:modified>
  <cp:revision>3</cp:revision>
  <dc:subject/>
  <dc:title>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414635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/>
  </property>
</Properties>
</file>