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1.04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47 k.o. Rovinj (u naravi stan) sagrađena na zgr. k.č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78 u vlasništvu  Kate Lučić iz Rovinja, Kralja Epulona  1/III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47 k.o. Rovinj, u vlasništvu Kate Lučić iz Rovinja, Kralja Epulona  1/III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upisanu u zk.ul. 47 k.o. Rovinj, zgr. kč. br. 78 (u naravi stan), koja je vlasniš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Kate Lučić iz Rovinja, Kralja Epulona  1/III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vlasnice Kate Lučić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186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 kunama po prodajnom tečaju Erste bank  na dan ispla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 vlasnicu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29:00Z</dcterms:created>
  <dc:creator>Dario Mezulić</dc:creator>
  <dc:description/>
  <dc:language>en-US</dc:language>
  <cp:lastModifiedBy>Dario Mezulić</cp:lastModifiedBy>
  <cp:lastPrinted>2005-04-11T09:41:00Z</cp:lastPrinted>
  <dcterms:modified xsi:type="dcterms:W3CDTF">2005-04-11T07:49:00Z</dcterms:modified>
  <cp:revision>8</cp:revision>
  <dc:subject/>
  <dc:title>     REPUBLIKA HRVATSKA</dc:title>
</cp:coreProperties>
</file>