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SERVIS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04779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808609540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uzet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42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i Ivan 12/1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662456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info@park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6-07-26T07:27:00Z</dcterms:modified>
  <cp:revision>8</cp:revision>
  <dc:subject/>
  <dc:title/>
</cp:coreProperties>
</file>