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1416" w:firstLine="708"/>
        <w:jc w:val="both"/>
        <w:rPr>
          <w:rFonts w:ascii="Arial" w:hAnsi="Arial" w:cs="Arial"/>
          <w:sz w:val="22"/>
          <w:szCs w:val="22"/>
        </w:rPr>
      </w:pPr>
      <w:r>
        <w:rPr>
          <w:rFonts w:cs="Arial" w:ascii="Arial" w:hAnsi="Arial"/>
          <w:sz w:val="22"/>
          <w:szCs w:val="22"/>
        </w:rPr>
        <w:t>SKRAĆENI  ZAPIS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  12 (svečane) sjednice  Skupštine Istarske županije , Gradskog vijeća  Grada  Labina,   općinskih  vijeća  : Raše, Svete Nedelje, Kršana i Pićna, održane 02.03.2006. godine u Kino dvorani  Lab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rije  otvaranja svečane sjednice pjevački zbor  «Giusseppina Martinuzzi  izvodi himne : «Lijepa naša» i «Krasna zemlja – Istro mila».</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ab/>
        <w:tab/>
      </w:r>
      <w:r>
        <w:rPr>
          <w:rFonts w:cs="Arial" w:ascii="Arial" w:hAnsi="Arial"/>
          <w:b/>
          <w:bCs/>
          <w:sz w:val="22"/>
          <w:szCs w:val="22"/>
        </w:rPr>
        <w:t>D N E V N I  R E D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sz w:val="22"/>
          <w:szCs w:val="22"/>
        </w:rPr>
      </w:pPr>
      <w:r>
        <w:rPr>
          <w:rFonts w:cs="Arial" w:ascii="Arial" w:hAnsi="Arial"/>
          <w:sz w:val="22"/>
          <w:szCs w:val="22"/>
        </w:rPr>
        <w:t>Otvaranje svečane sjednice</w:t>
      </w:r>
    </w:p>
    <w:p>
      <w:pPr>
        <w:pStyle w:val="Normal"/>
        <w:numPr>
          <w:ilvl w:val="0"/>
          <w:numId w:val="3"/>
        </w:numPr>
        <w:jc w:val="both"/>
        <w:rPr>
          <w:rFonts w:ascii="Arial" w:hAnsi="Arial" w:cs="Arial"/>
          <w:sz w:val="22"/>
          <w:szCs w:val="22"/>
        </w:rPr>
      </w:pPr>
      <w:r>
        <w:rPr>
          <w:rFonts w:cs="Arial" w:ascii="Arial" w:hAnsi="Arial"/>
          <w:sz w:val="22"/>
          <w:szCs w:val="22"/>
        </w:rPr>
        <w:t>Prigodni govor  predsjednika  Skupštine Istarske županije Antona  Peruška</w:t>
      </w:r>
    </w:p>
    <w:p>
      <w:pPr>
        <w:pStyle w:val="Normal"/>
        <w:numPr>
          <w:ilvl w:val="0"/>
          <w:numId w:val="3"/>
        </w:numPr>
        <w:jc w:val="both"/>
        <w:rPr>
          <w:rFonts w:ascii="Arial" w:hAnsi="Arial" w:cs="Arial"/>
          <w:sz w:val="22"/>
          <w:szCs w:val="22"/>
        </w:rPr>
      </w:pPr>
      <w:r>
        <w:rPr>
          <w:rFonts w:cs="Arial" w:ascii="Arial" w:hAnsi="Arial"/>
          <w:sz w:val="22"/>
          <w:szCs w:val="22"/>
        </w:rPr>
        <w:t>Prigodni govor  Gradonačelnika  Grada Labina Bruna Hrvatina</w:t>
      </w:r>
    </w:p>
    <w:p>
      <w:pPr>
        <w:pStyle w:val="Normal"/>
        <w:numPr>
          <w:ilvl w:val="0"/>
          <w:numId w:val="3"/>
        </w:numPr>
        <w:jc w:val="both"/>
        <w:rPr>
          <w:rFonts w:ascii="Arial" w:hAnsi="Arial" w:cs="Arial"/>
          <w:sz w:val="22"/>
          <w:szCs w:val="22"/>
        </w:rPr>
      </w:pPr>
      <w:r>
        <w:rPr>
          <w:rFonts w:cs="Arial" w:ascii="Arial" w:hAnsi="Arial"/>
          <w:sz w:val="22"/>
          <w:szCs w:val="22"/>
        </w:rPr>
        <w:t>Prigodni govor župana Istarske županije Ivana Jakovčića</w:t>
      </w:r>
    </w:p>
    <w:p>
      <w:pPr>
        <w:pStyle w:val="Normal"/>
        <w:numPr>
          <w:ilvl w:val="0"/>
          <w:numId w:val="3"/>
        </w:numPr>
        <w:jc w:val="both"/>
        <w:rPr>
          <w:rFonts w:ascii="Arial" w:hAnsi="Arial" w:cs="Arial"/>
          <w:sz w:val="22"/>
          <w:szCs w:val="22"/>
        </w:rPr>
      </w:pPr>
      <w:r>
        <w:rPr>
          <w:rFonts w:cs="Arial" w:ascii="Arial" w:hAnsi="Arial"/>
          <w:sz w:val="22"/>
          <w:szCs w:val="22"/>
        </w:rPr>
        <w:t>Prigodni govor predsjednika Republike Stjepana  Mesića</w:t>
      </w:r>
    </w:p>
    <w:p>
      <w:pPr>
        <w:pStyle w:val="Normal"/>
        <w:numPr>
          <w:ilvl w:val="0"/>
          <w:numId w:val="3"/>
        </w:numPr>
        <w:jc w:val="both"/>
        <w:rPr>
          <w:rFonts w:ascii="Arial" w:hAnsi="Arial" w:cs="Arial"/>
          <w:sz w:val="22"/>
          <w:szCs w:val="22"/>
        </w:rPr>
      </w:pPr>
      <w:r>
        <w:rPr>
          <w:rFonts w:cs="Arial" w:ascii="Arial" w:hAnsi="Arial"/>
          <w:sz w:val="22"/>
          <w:szCs w:val="22"/>
        </w:rPr>
        <w:t>Prigodni kulturno – umjetnički program</w:t>
      </w:r>
    </w:p>
    <w:p>
      <w:pPr>
        <w:pStyle w:val="Normal"/>
        <w:ind w:left="705" w:hanging="0"/>
        <w:jc w:val="both"/>
        <w:rPr>
          <w:rFonts w:ascii="Arial" w:hAnsi="Arial" w:cs="Arial"/>
          <w:b/>
          <w:b/>
          <w:bCs/>
          <w:sz w:val="22"/>
          <w:szCs w:val="22"/>
        </w:rPr>
      </w:pPr>
      <w:r>
        <w:rPr>
          <w:rFonts w:cs="Arial" w:ascii="Arial" w:hAnsi="Arial"/>
          <w:b/>
          <w:bCs/>
          <w:sz w:val="22"/>
          <w:szCs w:val="22"/>
        </w:rPr>
        <w:t>x x x</w:t>
      </w:r>
    </w:p>
    <w:p>
      <w:pPr>
        <w:pStyle w:val="Normal"/>
        <w:ind w:left="705" w:hanging="0"/>
        <w:jc w:val="both"/>
        <w:rPr>
          <w:rFonts w:ascii="Arial" w:hAnsi="Arial" w:cs="Arial"/>
          <w:b/>
          <w:b/>
          <w:bCs/>
          <w:sz w:val="22"/>
          <w:szCs w:val="22"/>
        </w:rPr>
      </w:pPr>
      <w:r>
        <w:rPr>
          <w:rFonts w:cs="Arial" w:ascii="Arial" w:hAnsi="Arial"/>
          <w:b/>
          <w:bCs/>
          <w:sz w:val="22"/>
          <w:szCs w:val="22"/>
        </w:rPr>
      </w:r>
    </w:p>
    <w:p>
      <w:pPr>
        <w:pStyle w:val="TextBody"/>
        <w:ind w:left="705" w:hanging="0"/>
        <w:jc w:val="both"/>
        <w:rPr>
          <w:rFonts w:ascii="Arial" w:hAnsi="Arial" w:cs="Arial"/>
          <w:sz w:val="22"/>
          <w:szCs w:val="22"/>
        </w:rPr>
      </w:pPr>
      <w:r>
        <w:rPr>
          <w:rFonts w:cs="Arial" w:ascii="Arial" w:hAnsi="Arial"/>
          <w:sz w:val="22"/>
          <w:szCs w:val="22"/>
        </w:rPr>
        <w:t>AD- 1  OTVARANJE SVEČANE SJEDNICE</w:t>
      </w:r>
    </w:p>
    <w:p>
      <w:pPr>
        <w:pStyle w:val="TextBody"/>
        <w:jc w:val="both"/>
        <w:rPr>
          <w:rFonts w:ascii="Arial" w:hAnsi="Arial" w:cs="Arial"/>
          <w:sz w:val="22"/>
          <w:szCs w:val="22"/>
        </w:rPr>
      </w:pPr>
      <w:r>
        <w:rPr>
          <w:rFonts w:cs="Arial" w:ascii="Arial" w:hAnsi="Arial"/>
          <w:sz w:val="22"/>
          <w:szCs w:val="22"/>
        </w:rPr>
      </w:r>
    </w:p>
    <w:p>
      <w:pPr>
        <w:pStyle w:val="TextBody"/>
        <w:ind w:firstLine="705"/>
        <w:jc w:val="both"/>
        <w:rPr/>
      </w:pPr>
      <w:r>
        <w:rPr>
          <w:rFonts w:cs="Arial" w:ascii="Arial" w:hAnsi="Arial"/>
          <w:b w:val="false"/>
          <w:bCs w:val="false"/>
          <w:sz w:val="22"/>
          <w:szCs w:val="22"/>
        </w:rPr>
        <w:t>U 11,03 sata</w:t>
      </w:r>
      <w:r>
        <w:rPr>
          <w:rFonts w:cs="Arial" w:ascii="Arial" w:hAnsi="Arial"/>
          <w:sz w:val="22"/>
          <w:szCs w:val="22"/>
        </w:rPr>
        <w:t xml:space="preserve"> ANTON  PERUŠKO</w:t>
      </w:r>
      <w:r>
        <w:rPr>
          <w:rFonts w:cs="Arial" w:ascii="Arial" w:hAnsi="Arial"/>
          <w:b w:val="false"/>
          <w:bCs w:val="false"/>
          <w:sz w:val="22"/>
          <w:szCs w:val="22"/>
        </w:rPr>
        <w:t>, predsjednik  Skupštine Istarske županije (IDS- SDP), predsjedatelj</w:t>
      </w:r>
      <w:r>
        <w:rPr>
          <w:rFonts w:cs="Arial" w:ascii="Arial" w:hAnsi="Arial"/>
          <w:sz w:val="22"/>
          <w:szCs w:val="22"/>
        </w:rPr>
        <w:t xml:space="preserve">, </w:t>
      </w:r>
      <w:r>
        <w:rPr>
          <w:rFonts w:cs="Arial" w:ascii="Arial" w:hAnsi="Arial"/>
          <w:b w:val="false"/>
          <w:bCs w:val="false"/>
          <w:sz w:val="22"/>
          <w:szCs w:val="22"/>
        </w:rPr>
        <w:t>otvara  zajedničku  svečanu sjednicu  Skupštine  Istarske  županije, Gradskog vijeća  Grada  Labina te  općinskih  vijeća  : Raše, Sv. Nedelje, Kršana i Pićna, u povodu  85-te godišnjice  Labinske  Republike.</w:t>
      </w:r>
    </w:p>
    <w:p>
      <w:pPr>
        <w:pStyle w:val="TextBody"/>
        <w:ind w:firstLine="708"/>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Pozdravlja pokrovitelje svečanosti :</w:t>
      </w:r>
    </w:p>
    <w:p>
      <w:pPr>
        <w:pStyle w:val="TextBody"/>
        <w:numPr>
          <w:ilvl w:val="0"/>
          <w:numId w:val="2"/>
        </w:numPr>
        <w:jc w:val="both"/>
        <w:rPr/>
      </w:pPr>
      <w:r>
        <w:rPr>
          <w:rFonts w:cs="Arial" w:ascii="Arial" w:hAnsi="Arial"/>
          <w:b w:val="false"/>
          <w:bCs w:val="false"/>
          <w:sz w:val="22"/>
          <w:szCs w:val="22"/>
        </w:rPr>
        <w:t xml:space="preserve">predsjednika Republike Hrvatske, gospodina </w:t>
      </w:r>
      <w:r>
        <w:rPr>
          <w:rFonts w:cs="Arial" w:ascii="Arial" w:hAnsi="Arial"/>
          <w:sz w:val="22"/>
          <w:szCs w:val="22"/>
        </w:rPr>
        <w:t>STIPU  MESIĆA</w:t>
      </w:r>
      <w:r>
        <w:rPr>
          <w:rFonts w:cs="Arial" w:ascii="Arial" w:hAnsi="Arial"/>
          <w:b w:val="false"/>
          <w:bCs w:val="false"/>
          <w:sz w:val="22"/>
          <w:szCs w:val="22"/>
        </w:rPr>
        <w:t xml:space="preserve"> sa njegovim suradnicima,</w:t>
      </w:r>
    </w:p>
    <w:p>
      <w:pPr>
        <w:pStyle w:val="TextBody"/>
        <w:numPr>
          <w:ilvl w:val="0"/>
          <w:numId w:val="2"/>
        </w:numPr>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načelnika  Glavnog   stožera oružanih snaga Republike  Hrvatske,</w:t>
      </w:r>
    </w:p>
    <w:p>
      <w:pPr>
        <w:pStyle w:val="TextBody"/>
        <w:numPr>
          <w:ilvl w:val="0"/>
          <w:numId w:val="2"/>
        </w:numPr>
        <w:jc w:val="both"/>
        <w:rPr>
          <w:rFonts w:ascii="Arial" w:hAnsi="Arial" w:cs="Arial"/>
          <w:b w:val="false"/>
          <w:b w:val="false"/>
          <w:bCs w:val="false"/>
          <w:sz w:val="22"/>
          <w:szCs w:val="22"/>
        </w:rPr>
      </w:pPr>
      <w:r>
        <w:rPr>
          <w:rFonts w:cs="Arial" w:ascii="Arial" w:hAnsi="Arial"/>
          <w:b w:val="false"/>
          <w:bCs w:val="false"/>
          <w:sz w:val="22"/>
          <w:szCs w:val="22"/>
        </w:rPr>
        <w:t>sve vijećnike  Skupštine Istarske  županije, Gradskog vijeća  Grada Labina , općinskih vijeća Raše, Svete Nedelje, Kršana i  Pićna, kao i  Župana Istarske  županije, zamjenike  Župana  i članove  Poglavarstva  Istarske  županije,</w:t>
      </w:r>
    </w:p>
    <w:p>
      <w:pPr>
        <w:pStyle w:val="TextBody"/>
        <w:numPr>
          <w:ilvl w:val="0"/>
          <w:numId w:val="2"/>
        </w:numPr>
        <w:jc w:val="both"/>
        <w:rPr>
          <w:rFonts w:ascii="Arial" w:hAnsi="Arial" w:cs="Arial"/>
          <w:b w:val="false"/>
          <w:b w:val="false"/>
          <w:bCs w:val="false"/>
          <w:sz w:val="22"/>
          <w:szCs w:val="22"/>
        </w:rPr>
      </w:pPr>
      <w:r>
        <w:rPr>
          <w:rFonts w:cs="Arial" w:ascii="Arial" w:hAnsi="Arial"/>
          <w:b w:val="false"/>
          <w:bCs w:val="false"/>
          <w:sz w:val="22"/>
          <w:szCs w:val="22"/>
        </w:rPr>
        <w:t>sve nazočne  saborske zastupnike,</w:t>
      </w:r>
    </w:p>
    <w:p>
      <w:pPr>
        <w:pStyle w:val="TextBody"/>
        <w:numPr>
          <w:ilvl w:val="0"/>
          <w:numId w:val="2"/>
        </w:numPr>
        <w:jc w:val="both"/>
        <w:rPr>
          <w:rFonts w:ascii="Arial" w:hAnsi="Arial" w:cs="Arial"/>
          <w:b w:val="false"/>
          <w:b w:val="false"/>
          <w:bCs w:val="false"/>
          <w:sz w:val="22"/>
          <w:szCs w:val="22"/>
        </w:rPr>
      </w:pPr>
      <w:r>
        <w:rPr>
          <w:rFonts w:cs="Arial" w:ascii="Arial" w:hAnsi="Arial"/>
          <w:b w:val="false"/>
          <w:bCs w:val="false"/>
          <w:sz w:val="22"/>
          <w:szCs w:val="22"/>
        </w:rPr>
        <w:t xml:space="preserve">drage prijatelje iz Italije, Mađarske,  Slovenije , </w:t>
      </w:r>
    </w:p>
    <w:p>
      <w:pPr>
        <w:pStyle w:val="TextBody"/>
        <w:numPr>
          <w:ilvl w:val="0"/>
          <w:numId w:val="2"/>
        </w:numPr>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predstavnike udruga proisteklih iz  antifašističke borbe   i Domovinskog rata ,</w:t>
      </w:r>
    </w:p>
    <w:p>
      <w:pPr>
        <w:pStyle w:val="TextBody"/>
        <w:numPr>
          <w:ilvl w:val="0"/>
          <w:numId w:val="2"/>
        </w:numPr>
        <w:jc w:val="both"/>
        <w:rPr>
          <w:rFonts w:ascii="Arial" w:hAnsi="Arial" w:cs="Arial"/>
          <w:b w:val="false"/>
          <w:b w:val="false"/>
          <w:bCs w:val="false"/>
          <w:sz w:val="22"/>
          <w:szCs w:val="22"/>
        </w:rPr>
      </w:pPr>
      <w:r>
        <w:rPr>
          <w:rFonts w:cs="Arial" w:ascii="Arial" w:hAnsi="Arial"/>
          <w:b w:val="false"/>
          <w:bCs w:val="false"/>
          <w:sz w:val="22"/>
          <w:szCs w:val="22"/>
        </w:rPr>
        <w:t xml:space="preserve">sve načelnike  istarskih   gradova i općina,  kao i članove  Počasnog odbora  85- godišnjice  Labinske  republike,  te druge drage goste i  uvažene predstavnike medija. </w:t>
      </w:r>
    </w:p>
    <w:p>
      <w:pPr>
        <w:pStyle w:val="TextBody"/>
        <w:ind w:left="708" w:firstLine="708"/>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 xml:space="preserve">Predlaže i poziva da sjednicu vode  predsjednici nadležnih tijela i  zauzmu svoja mjesta za predsjedavajućim stolom :  </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1. predsjednik  Gradskog vijeća  Grada Labina, gospodina Ercole Golja ,</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2. predsjednik Općinskog vijeća  Raše, gospodin Marčelo  Tenčić,</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3. predsjednik Općinskog   vijeća Svete Nedelje,  gospodin Severino  Franković ,</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4. predsjednik  Općinskog  vijeća  Kršana,  gospodin  Klaudia Lazarić i</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5. predsjednik Općinskog  vijeća  Pićna, gospodina Branka Ružića</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Poziva  prisutne da  minutom  šutnje odaju počast  svima poginulim u rudnicima  i u ratovima  za  domovinu Hrvatsku.</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Svi prisutni u  dvorani ustaju i minutom šutnje odaju počast svima  poginulima u rudnicima i u ratovima za  domovinu Hrvatsku.</w:t>
      </w:r>
    </w:p>
    <w:p>
      <w:pPr>
        <w:pStyle w:val="TextBody"/>
        <w:ind w:firstLine="708"/>
        <w:jc w:val="both"/>
        <w:rPr/>
      </w:pPr>
      <w:r>
        <w:rPr>
          <w:rFonts w:cs="Arial" w:ascii="Arial" w:hAnsi="Arial"/>
          <w:b w:val="false"/>
          <w:bCs w:val="false"/>
          <w:sz w:val="22"/>
          <w:szCs w:val="22"/>
        </w:rPr>
        <w:t>Obavještava da su u nemogućnosti  prisustvovanja svečanosti poslali brzojave : ministar gospodarstva Branko Vukelić , ministar kulture, Božo  Biskupić, gradonačelnik prijateljskog  grada Baje,  Josip Hrvatin,  gradonačelnik Grada Novigrada, Ređina i Renato Percan iz Medulina, pa njima  i  svima drugima se zahvaljuje.</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708" w:hanging="0"/>
        <w:jc w:val="both"/>
        <w:rPr>
          <w:rFonts w:ascii="Arial" w:hAnsi="Arial" w:cs="Arial"/>
          <w:sz w:val="22"/>
          <w:szCs w:val="22"/>
        </w:rPr>
      </w:pPr>
      <w:r>
        <w:rPr>
          <w:rFonts w:cs="Arial" w:ascii="Arial" w:hAnsi="Arial"/>
          <w:sz w:val="22"/>
          <w:szCs w:val="22"/>
        </w:rPr>
        <w:t>AD – 2  PRIGODNI GOVOR PREDSJEDNIKA SKUPŠTINE ISTARSKE</w:t>
      </w:r>
    </w:p>
    <w:p>
      <w:pPr>
        <w:pStyle w:val="TextBody"/>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IJE ANTONA PERUŠKA</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Poštovani  gospodine predsjedniče Republike  Hrvatske, dame i gospodo  !</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Radnička  i rudarska Labinština  obilježava danas 85-tu godišnjicu   povijesnih  događaja iz daleke 1921.  godine  poznatim  pod nazivom  Labinska Republika.</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Ti  događaji ostavili su neizbrisive tragove na Labinštini, ali su imali i mnogo  širi  odjek.  Ponoseći se tim  događajima, danas održavamo ovu  zajedničku svečanu sjednicu Skupštine Istarske županije , Gradskog vijeća  Grada Labina te općinskih  vijeća Raše, Sv. Nedelje, Kršana i Pićna.</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Poštovani gospodine predsjedniče Republike  Hrvatske,</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 xml:space="preserve">Izuzetno smo ponosni, i zahvalni  Vam,  što ste prihvatili  pokroviteljstvo  nad  obilježavanjem  85. godišnjice Labinske  Republike , i što ste usprkos  brojnim  obvezama  , našli  vremena  da danas  budete  sa nama.  Ukazali ste nam veliku  čast, a uvjeravam Vas, gospodine predsjedniče,  da se nalazite u okruženju  koje prema vama gaji  posebne osjećaje, upravo zbog  vaših jasnih  stavova  i principijelne  politike koju vodite, uostalom građani Istre  Vam i  na izborima ukazuju  gotovo  plebiscitarnu  potporu.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tab/>
        <w:t xml:space="preserve">Ja u  svom  kratko obraćanju  vama, učesnicima ove  svečane sjednice, neću  podrobnije  govoriti  o ovim  događajima, govorit će o tome  Gradonačelnik Grada Labina, ali  ću istaći  da su  događaji  iz  1921., Labinska  republika i  pobuna seljaka Proštine, bili pokušaji otpora ugnjetavanja  stanovništva  fašističkim   paravojnim  grupacijama, koje su terorizirale Hrvate i  Slovence  ali i Talijane te  ideološke neistomišljenike. </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Također  valja  istaći, i to  cijenim  posebno značajnim, da je pružanje  otpora nadirajućem fašizmu bilo višenacionalni, i utrlo je put  antifašističkom  opredjeljenju  žitelja ovih  naših  istarskih prostora , na koje smo svoje  antifašističke  korijene i  antifašističko  opredjeljenje, iskazano i potvrđeno kako u  NOB-u, tako i u domovinskom ratu, ponosni.</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Isto tako valja  reći, da je sindikalna borba rudara, koja je  bila  usmjerena na  traženje radničkih  prava, sadržavala sve elemente samoodređenja  i   samoupravljanja, u utopističkom uvjerenju   da će sami odlučivati o svojoj  sudbini, što dakako u danom vremenu  i okruženju nije  bilo moguće. Pobuna u tim i takovim uvjetima  dakako  da je u krvi  ugušena, ali su poruke Labinske  republike  imale dalekosežnu   viziju , te i danas 85. godina nakon   tih  događaja , iste sa ponosom  obilježavamo , a uvjeren sam da  će ih  obilježavati  i generacije koje dolaze za nama.</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Danas Istra i Labinština, u okviru matice  domovine Hrvatske, imaju jasnu  viziju  svoga  razvoja , usprkos u pretvorbi i privatizaciji uništenog  gospodarstva, usprkos  velikog   broja  radnika koji su i kod nas u Istri kao i  u  ostalim dijelovima Hrvatske ostali  na ulici, usprkos činjenici da su se  nekoji  tajkuni  osladili  onime što  su radnici, pa i rudari desetljećima  stvarali. Izgleda  da smo i u  ranim devedesetim trebali  organizirati  radničke  straže, koje bi  štitile naše tvornice  pred  kradljivcima koji  su ih  otimali, dok su drugi Hrvatsku  branili.</w:t>
      </w:r>
    </w:p>
    <w:p>
      <w:pPr>
        <w:pStyle w:val="TextBody"/>
        <w:ind w:firstLine="708"/>
        <w:jc w:val="both"/>
        <w:rPr/>
      </w:pPr>
      <w:r>
        <w:rPr>
          <w:rFonts w:cs="Arial" w:ascii="Arial" w:hAnsi="Arial"/>
          <w:b w:val="false"/>
          <w:bCs w:val="false"/>
          <w:sz w:val="22"/>
          <w:szCs w:val="22"/>
        </w:rPr>
        <w:t>Istra je nakon Zagreba, najrazvijenija  Hrvatska  regija, imamo jasno  projekte  razvoja  i zapošljavanja  koje  želimo  zajedno  sa hrvatskom  vladom  ostvariti, ali sa pravom očekujemo  daljnju  decentralizaciju  države, kako bi se  lokomotive razvoja , a jedna od njih  je svakako Istra, snažnije pokrenule i doprinijele razvoja  sebe, ali i svih hrvatskih  krajeva, jer mi jesmo za  svehrvatsko  zajedništvo, ali jesmo  i za  vlastiti  razvoja zasnovan na vlastitim resursima i našim ljudima.</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 xml:space="preserve">Učeći  iz svoje  prošlosti, poštujući   tekovine  naših predaka, ponoseći  se i   svojom  Labinskom republikom, želimo  u miru i zajedništvu  pripadnika  svih  naroda koji  žive   na ovim našim  prostorima,  u tradicionalnom zajedništvu   suživotu  i  convivenzi, graditi bolju   budućnost za nas i  generacije koje dolaze za nama. Pa iako rudnika, kako  žitelji  Labinštine kažu «nase kove» više ni, ponosimo se  svojom  Labinskom  republikom, te Vas sve  učesnike ove  svečane  sjednice, a pogotovo  Vas gospodine predsjedniče Republike Hrvatske, pozdravljam,  uz  tradicionalni  rudarski pozdrav : SRETNO !   </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Dame i gospodo , pozivam Gradonačelnika  Grada Labina  , gospodina Bruna Hrvatina,  da  se obrati učesnicima ove  svečanosti.</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Fonts w:cs="Arial" w:ascii="Arial" w:hAnsi="Arial"/>
          <w:b w:val="false"/>
          <w:bCs w:val="false"/>
          <w:sz w:val="22"/>
          <w:szCs w:val="22"/>
        </w:rPr>
        <w:tab/>
      </w:r>
      <w:r>
        <w:rPr>
          <w:rFonts w:cs="Arial" w:ascii="Arial" w:hAnsi="Arial"/>
          <w:sz w:val="22"/>
          <w:szCs w:val="22"/>
        </w:rPr>
        <w:t>AD- 3 PRIGODNI GOVOR  GRADONAČELNIKA GRADA LABINA BRUNA</w:t>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RVATINA</w:t>
      </w:r>
    </w:p>
    <w:p>
      <w:pPr>
        <w:pStyle w:val="TextBody"/>
        <w:ind w:left="708" w:hanging="0"/>
        <w:jc w:val="both"/>
        <w:rPr>
          <w:rFonts w:ascii="Arial" w:hAnsi="Arial" w:cs="Arial"/>
          <w:b w:val="false"/>
          <w:b w:val="false"/>
          <w:bCs w:val="false"/>
          <w:sz w:val="22"/>
          <w:szCs w:val="22"/>
        </w:rPr>
      </w:pPr>
      <w:r>
        <w:rPr>
          <w:rFonts w:cs="Arial" w:ascii="Arial" w:hAnsi="Arial"/>
          <w:b w:val="false"/>
          <w:bCs w:val="false"/>
          <w:sz w:val="22"/>
          <w:szCs w:val="22"/>
        </w:rPr>
        <w:br/>
        <w:t>Poštovani gospodine Predsjedniče</w:t>
      </w:r>
    </w:p>
    <w:p>
      <w:pPr>
        <w:pStyle w:val="TextBody"/>
        <w:ind w:left="708" w:hanging="0"/>
        <w:jc w:val="both"/>
        <w:rPr>
          <w:rFonts w:ascii="Arial" w:hAnsi="Arial" w:cs="Arial"/>
          <w:b w:val="false"/>
          <w:b w:val="false"/>
          <w:bCs w:val="false"/>
          <w:sz w:val="22"/>
          <w:szCs w:val="22"/>
        </w:rPr>
      </w:pPr>
      <w:r>
        <w:rPr>
          <w:rFonts w:cs="Arial" w:ascii="Arial" w:hAnsi="Arial"/>
          <w:b w:val="false"/>
          <w:bCs w:val="false"/>
          <w:sz w:val="22"/>
          <w:szCs w:val="22"/>
        </w:rPr>
        <w:t>Poštovani gospodine  Župane</w:t>
      </w:r>
    </w:p>
    <w:p>
      <w:pPr>
        <w:pStyle w:val="TextBody"/>
        <w:ind w:left="708" w:hanging="0"/>
        <w:jc w:val="both"/>
        <w:rPr>
          <w:rFonts w:ascii="Arial" w:hAnsi="Arial" w:cs="Arial"/>
          <w:b w:val="false"/>
          <w:b w:val="false"/>
          <w:bCs w:val="false"/>
          <w:sz w:val="22"/>
          <w:szCs w:val="22"/>
        </w:rPr>
      </w:pPr>
      <w:r>
        <w:rPr>
          <w:rFonts w:cs="Arial" w:ascii="Arial" w:hAnsi="Arial"/>
          <w:b w:val="false"/>
          <w:bCs w:val="false"/>
          <w:sz w:val="22"/>
          <w:szCs w:val="22"/>
        </w:rPr>
        <w:t>Poštovani vijećnici i uzvanici</w:t>
      </w:r>
    </w:p>
    <w:p>
      <w:pPr>
        <w:pStyle w:val="TextBody"/>
        <w:ind w:left="708" w:hanging="0"/>
        <w:jc w:val="both"/>
        <w:rPr>
          <w:rFonts w:ascii="Arial" w:hAnsi="Arial" w:cs="Arial"/>
          <w:b w:val="false"/>
          <w:b w:val="false"/>
          <w:bCs w:val="false"/>
          <w:sz w:val="22"/>
          <w:szCs w:val="22"/>
        </w:rPr>
      </w:pPr>
      <w:r>
        <w:rPr>
          <w:rFonts w:cs="Arial" w:ascii="Arial" w:hAnsi="Arial"/>
          <w:b w:val="false"/>
          <w:bCs w:val="false"/>
          <w:sz w:val="22"/>
          <w:szCs w:val="22"/>
        </w:rPr>
        <w:t xml:space="preserve">Dragi rudari </w:t>
      </w:r>
    </w:p>
    <w:p>
      <w:pPr>
        <w:pStyle w:val="TextBody"/>
        <w:ind w:left="708"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Slaviti  85. godišnjicu jednog izuzetnog značajnog  događaja, velika je  stvar za manju zajednicu kao što je Labinšćina.</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Obilježiti  snažan  bunt rudara  daleke 1921. godine, bunt koji je  svojim  značajem izašao  iz lokanih  okvira, nakon punih  85. godina znači  samo  jedno :  ta se pobuna obespravljenih   rudara, silinom  svoje  energije, snagom svojih  poruka duboko  usadila u kolektivnu  svijest stanovništva   Labinšćine. «Labinska  republika», iako formalno nikada  proglašena, spontano  se prihvaća kao istaknuti dio prošlosti našega kraja, dio kojim  se građani  Labinšćine  s pravom ponose.</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Tog  2. ožujka daleke 1921., tisuće rudara  i njihovih obitelji  diglo je glas  zbog sve veće obespravljenosti, socijalne nesigurnosti, sve izraženijeg   divljanja  fašista, koji su terorizirali  i batinali  sve one koji su se  suprotstavljali  nastupajućem totalitarizmu.</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Trebalo je  imati  hrabrosti podići glas protiv  vlastodržaca, fašističke Italije, i usprotiviti se temeljnim osloncima tadašnje  države, beskrupoloznom  krupnom kapitalu  i rastućem fašizmu.</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Tu  hrabrost  su ipak imali rudari – ljudi  posebnoga kova. Hrvati, Talijani, Slovenci, Nijemci, Česi i ostali, radeći robovski u rudniku  nisu bili opterećeni svojom  nacionalnošću, jezikom, vjerom, porijeklom. Oni su  jednostavno  bili  «kamerati», u tami  rudnika upućeni jedni  na druge, u   svakodnevnoj  borbi za golu  egzistenciju, svoju i  svojih  obitelji. Povezivao ih je  i  učvršćivao u zajedništvu  strah od čestih  urušavanja, gorskih udara i stalnih  rudarskih nesreća.</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I nakon  što bi  iz rudarskog  okna izašli  na svjetlo  dana, sve su  češće bili  izloženi brutalnim napadima organiziranih  fašističkih   bandi.</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Kulminacija nezadovoljstvo rudar zbila  se na  današnji dan  1921. godine, kada je započeo  štrajk  na Vinežu. Neposredan povod bilo je zlostavljanje sindikalnog  vođe Giovannia Ivana Pipana od strane fašista u  Pazinu dan ranije.</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Rudari  preuzimaju rudnik, organiziraj proizvodnju, formiraju svoje oružane straže. Povezuju se i sa  seljacima Proštine koji također trpe isti teror.</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Punih  37 dana u  srcu Europe prkosili  su mnogo jačima i moćnijima parolom «Kova je nasa».  Gotovo  goloruki  prkosili su  snažnom državnom  aparatu  vojske i policije kao i  nadmoćnijem fašizmu  tadanje  Italije. Država je morala organizirati  regularnu   vojku koja  je bitkom na Štrmcu u krvi ugušila pobunu rudara. Slijedila  su  šikaniranja , suđenja  i  daljnje fašističke provokacije, slijedio je proces odnarođivanja hrvatskog  življa.</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Sila  je zavladala. Međutim, ni sila ni teror ni zatvori  nisu mogli  ugasiti samosvijest labinskih rudara, osjećaj  za  pravdu, solidarnost i slobodu.</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 xml:space="preserve">Ta se samosvijest o vlastitoj  snazi  gotovo  genetski prenosi  s generacije na generacije sve do  današnjih  dana. Pokazao  je to  masovni ustanak i uključivanje u NOB 1943., kao i gotovo 100 % odaziv  Labinjana na  mobilizaciju  90-tih godina. I uvijek  iznova motiv  je isti – 1921., 1943., 1991. – suprotstaviti se silama ugnjetavanja i terora. To je ono što  nas  Labinjane čini  ponosnima na našu  «Labinsku  republiku». </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Ma koliko  u određenim  razdobljima trpimo   gospodarske nedaće, nezaposlenost, manje ili veće nepravde, odlučnost rudara iz  1921. godine pa  sve  do zatvaranja rudnika  90-tih  godina,  nadahnjuje nas  saznanje  da svoju sudbinu   dobrim   dijelom možemo   sami oblikovati.</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Ne mogu, a da ne povežem, barem simbolički , 1921.  i današnje vrijeme. Nisu li se te daleke 1921.  Hrvati, Talijani, Slovenci, Česi, Poljaci  na ovim  našim prostorima suprotstavili  mračnim  silama terora ? Jesu !</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Da li  se danas Hrvati, Talijani, Slovenci, Česi i mnogi drugi narodi udruženo suprotstavljaju  međunarodnom  terorizmu  Da !</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I tu  se pokazuje veličina tih malih  ljudi : rudara i seljaka. I  na  tome  svaka im čast i poštovanje.</w:t>
      </w:r>
    </w:p>
    <w:p>
      <w:pPr>
        <w:pStyle w:val="TextBody"/>
        <w:ind w:firstLine="708"/>
        <w:jc w:val="both"/>
        <w:rPr/>
      </w:pPr>
      <w:r>
        <w:rPr>
          <w:rFonts w:cs="Arial" w:ascii="Arial" w:hAnsi="Arial"/>
          <w:b w:val="false"/>
          <w:bCs w:val="false"/>
          <w:sz w:val="22"/>
          <w:szCs w:val="22"/>
        </w:rPr>
        <w:t>Nažalost  ima i danas , srećom  manji broj , onih  koji bi  željeli umanjiti ovakve događaje, a istovremeno  veličati  silu i  terorom uspostavljati svoje ciljeve. Neće proći.  Antifašizam i borba za  dostojan život labinskih  rudara  danas  je civilizacijska i kulturna baština svijeta. Mi  Labinjani  ponosni  smo i sretni  što smo   dio te baštine.</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I  države  u kojima su određenim razdobljima vladali  fašisti i  nacisti, a  sada  su visoko   demokratski  razvijene, danas bi  se s pravom  ponosile našom «Labinskom  republikom».</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Razlog  je to više da se divimo  rudarima našega kraja  od prije  85. godina.</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Poštovani,</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 xml:space="preserve">Dozvolite  da svim prisutnima, posebno  rudarima, kao i  žiteljima Labinšćine čestitam današnji dan. </w:t>
      </w:r>
    </w:p>
    <w:p>
      <w:pPr>
        <w:pStyle w:val="TextBody"/>
        <w:jc w:val="both"/>
        <w:rPr>
          <w:rFonts w:ascii="Arial" w:hAnsi="Arial" w:cs="Arial"/>
          <w:sz w:val="22"/>
          <w:szCs w:val="22"/>
        </w:rPr>
      </w:pPr>
      <w:r>
        <w:rPr>
          <w:rFonts w:cs="Arial" w:ascii="Arial" w:hAnsi="Arial"/>
          <w:sz w:val="22"/>
          <w:szCs w:val="22"/>
        </w:rPr>
        <w:tab/>
      </w:r>
    </w:p>
    <w:p>
      <w:pPr>
        <w:pStyle w:val="TextBody"/>
        <w:ind w:firstLine="708"/>
        <w:jc w:val="both"/>
        <w:rPr>
          <w:rFonts w:ascii="Arial" w:hAnsi="Arial" w:cs="Arial"/>
          <w:sz w:val="22"/>
          <w:szCs w:val="22"/>
        </w:rPr>
      </w:pPr>
      <w:r>
        <w:rPr>
          <w:rFonts w:cs="Arial" w:ascii="Arial" w:hAnsi="Arial"/>
          <w:sz w:val="22"/>
          <w:szCs w:val="22"/>
        </w:rPr>
        <w:t>AD – 4 PRIGODNI GOVOR ŽUPANA ISTARSKE ŽUPANIJE IVANA</w:t>
      </w:r>
    </w:p>
    <w:p>
      <w:pPr>
        <w:pStyle w:val="TextBody"/>
        <w:jc w:val="both"/>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JAKOVČIĆA</w:t>
      </w:r>
    </w:p>
    <w:p>
      <w:pPr>
        <w:pStyle w:val="TextBody"/>
        <w:jc w:val="both"/>
        <w:rPr>
          <w:rFonts w:ascii="Arial" w:hAnsi="Arial" w:cs="Arial"/>
          <w:b w:val="false"/>
          <w:b w:val="false"/>
          <w:bCs w:val="false"/>
          <w:sz w:val="22"/>
          <w:szCs w:val="22"/>
        </w:rPr>
      </w:pPr>
      <w:r>
        <w:rPr>
          <w:rFonts w:cs="Arial" w:ascii="Arial" w:hAnsi="Arial"/>
          <w:b w:val="false"/>
          <w:bCs w:val="false"/>
          <w:sz w:val="22"/>
          <w:szCs w:val="22"/>
        </w:rPr>
        <w:tab/>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Gospodine predsjedniče Republike Hrvatske, gospodine načelniče Glavnog  stožera , gospodine predsjedniče Skupštine Istarske županije, gospodine Gradonačelniče Grada Labina, dame i gospodo, signore  e signori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tab/>
        <w:t>Istra je puna  simbola, Istra ima puno simbola duhovne i materijalne vrijednosti, Labin i Labinšćina  imaju  pregršt te duhovne i materijalne  baštine Istre. Bez Labina, bez Labinštine, bez te materijalne i duhovne   baštine, Istra  ne bi bila onakva kakva je. Bez  Labinske   republike , bez vrijednosti Labinske  republike,  Istra  danas ne bi bila ono što je. Ideali Labinske  republike, ideali pravde i slobode, su ideali  koji  i  danas vrijede u Isti, ideali  koje smo, gospodine predsjedniče Republike, prepoznali kod vas i zato smo i toliko nas  glasali za  vas,  zato što ti ideali su usađeni u našeg čovjeka , u  čovjeka koji  živi u Istri, svejedno  da li je rođen  ili je došao  živjeti u Istru. Ovdje  danas i ovaj Labin i ova Labinština je multikulturna i višejezična . I danas je to tako. I to zajedništvo ljudi koji  žive u  Istri, ti ideali slobode i pravde,  su ono što nas  vezuje  skupa . A Labinština nije  samo  simbol prošlosti . Labinska  republika je simbol naše  povijesti. Međutim, Labinština  s ponosom  može govoriti o mnogim  stvarima koje su učinjene i  danas.</w:t>
      </w:r>
    </w:p>
    <w:p>
      <w:pPr>
        <w:pStyle w:val="TextBody"/>
        <w:ind w:firstLine="708"/>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Devedesetih godina nije bilo lako, teško se živjelo na Labinštini. Neću  reći da je lako ni danas, međutim Labinština je jedna vrst  i simbola kako se  sa  vlastitim snagama , vlastitim znanjem, resursom i vlastitim ljudima,  izvući iz jedne teške  gospodarske krize u kojoj  se Labin i Labinština  nalazila devedesetih godina. Danas pred Istrom , pred cijelom našom županijom, ali i pred Labinom i Labinštinom  velika je  šansa.  Uvjeren sam  da budemo li dovoljno pametni, dovoljno kreativni i dovoljno uvjereni u vlastite snage, uz podršku koju tako  čvrsto imamo  od Predsjednika Republike Hrvatske,  uvjeren sam  da u tome možemo uspjeti.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tab/>
        <w:t>Želim svima vama,  dame i  gospodo, signore  e signori,  čestitati Dan  Labinske  republike  i izreći  ono što  svi volimo  kada dođemo  u Labin reći   SRETNO!</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705" w:hanging="0"/>
        <w:jc w:val="both"/>
        <w:rPr>
          <w:rFonts w:ascii="Arial" w:hAnsi="Arial" w:cs="Arial"/>
          <w:sz w:val="22"/>
          <w:szCs w:val="22"/>
        </w:rPr>
      </w:pPr>
      <w:r>
        <w:rPr>
          <w:rFonts w:cs="Arial" w:ascii="Arial" w:hAnsi="Arial"/>
          <w:sz w:val="22"/>
          <w:szCs w:val="22"/>
        </w:rPr>
        <w:t>AD – 5 PRIGODNI GOVOR PREDSJEDNIKA REPUBLIKE STJEPANA</w:t>
      </w:r>
    </w:p>
    <w:p>
      <w:pPr>
        <w:pStyle w:val="TextBody"/>
        <w:ind w:left="70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IĆA</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ab/>
        <w:t>Poštovani  Župane, članovi  Županijske skupštine,  poštovani  Gradonačelniče i  članovi Gradskog  vijeća Grada Labina , poštovani članovi  Općinskih vijeća Pićna, Kršana, Raše,  Sv. Nedelje, poštovani gosti, dragi prijatelji, gospođe i gospodo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tab/>
        <w:t xml:space="preserve">Dopustite mi na početku da vam zahvalim  na pozivu da posjetim  Grad Labin i da imam  prigodu susresti se  s građanima Labina i  Županije Istarske.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tab/>
        <w:t>Posebice mi je drago što se to događa u prigodi obilježavanja 85. obljetnice  od počeka  glasovitog štrajka  labinskih rudara. Imao sam  čast prije  5 godina  na obilježavanju  80. obljetnice tog povijesnog  događaja   također biti ovdje. Tada sam istaknuo  da je taj  štrajk,   koji  se u historiji naziva Labinska  republika , bio  prvi veći  antifašistički ustanak u Europi.</w:t>
      </w:r>
    </w:p>
    <w:p>
      <w:pPr>
        <w:pStyle w:val="TextBody"/>
        <w:ind w:firstLine="708"/>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Njegovo je povijesno značenje stoga iznimno važno  u hrvatskoj povijesti, jer  pokazuje da je hrvatski narod  već  tada jasno prepoznao  opasnost fašizma  i  očitovao svoj antifašistički karakter. Ujedno taj ustanak je bio iskaz nacionalne samosvijesti  i  čin otpora  talijanizaciji  Istre. Važno je  naglasiti  da u  stvaranju Labinske  republike  nisu sudjelovali samo  Hrvati nego i oni  Talijani  koji su  jasno uvidjeli fašistički karakter tadašnje okupacijske  vlasti u  Istri i njezin protunarodni karakter. Uz to Labinska  republika je imala  i socijalno značenje, jer je omogućila  uspostavu  radničke samouprave i  vlasti nad labinskim rudnicima.  Potvrdila je tako lažno  razvijen  socijalni  osjećaj Istrana, osjetljivost  za  socijalnu  pravdu, radnička i  težačka prava. </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 xml:space="preserve">Premda je Labinska  republika slomljena  vojnom intervencijom, ona je ostavila  snažan odjek u  narodnoj svijesti,  kao navještaj budućeg antifašističkog pokreta  ovdje u Istri. Tako se tijekom oslobodilačkog rata veliki broj  žitelja Labinštine aktivno uključio  u partizanski pokret i oružane formacije Narodnooslobodilačke vojske. To je na kraju  rezultiralo  oslobađanjem Istre od fašističkog i nacističkog  okupatora te njezinim priključenjem  matici zemlji. Time je i  državno politički potvrđen  povijesno  hrvatski karakter  Istre  uz uvažavanje svih važnih  povijesnih  doprinosa  što ih je latinska i talijanska kultura  i uprava dala  kroz njezinu povijest. Važnost   Istre u sklopu  Hrvatske uvijek je bila neprijeporna. što je uostalom simbolizirano  istarskim grbom  u kruni iznad  povijesnog  hrvatskog  grba. Taj njezin simbolički  položaj  danas je  i  stvarno potvrđen i mnogim  pokazateljima, jer je  Istra jedna od  naših  najrazvijenijih  županija  i povijesnih pokrajina.  Ona prednjači ne samo u gospodarskoj razvijenosti, nego i u primjeni svih ljudskih   i manjinskih  prava. Mi  danas možemo  s ponosom  istaknuti  da je Republika Hrvatska  i zahvaljujući istarskom doprinosu u tome smislu među prvima europskim zemljama. Talijanska  nacionalna manjina u Istri i u cijeloj Hrvatskoj uživa prava  prema najvišim standardima  što ih imaju  nacionalne manjine u Europi.  Koliko je to  važno zbog nekih povijesnih nepravdi  prema talijanskoj manjini  to je još  važnije zbog  sadašnjosti  i budućnosti. Naime,  poštivanje prava nacionalnih  manjina na najvišoj  razini  najbolji je  način da se one integriraju u  život  društva i države, ujedno  tvoreći i razvijajući  svoj nacionalni identitet. Smisao ujedinjenja  Europe nije u brisanju  nacija  nego u njihovoj afirmaciji  na način  koji će isključiti  prijetnje međunarodnih sukoba.  I upravo  europsko udruživanje  pruža nam  veliku  šansu da se za uvijek isključi  rat kao motiv , jer će u udruženoj  Europi  sasvim svejedno biti da li je jedan  Hrvat s jedne  stranice  granice ili  s  druge  strane granice, da li je jedan Talijan s jedne  ili s druge strane  granice, kada će pravila  za sve biti  ista. Italija će ostati Italija, Hrvatska  će ostati Hrvatska, Francuska će ostati Francuska. Dakle, mi  europskim ujedinjavanjem ustvari  stvaramo  to jedinstvo  različitosti, ali i  stvaramo i veliki potencijal  za tu Europu koja može biti  partner i  Americi i Kini i Japanu, jer  samo udružena  Europa  može njima biti partner. </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Republika  Hrvatska  velikim je trudom  svojih poslijeratnih vlada , a posebice u posljednjih nekoliko godina,  čemu  sam nastojao dati  i sam svoj doprinos  ciljevima  europskom usmjerenju  i ubrzano se prilagođavala  političkim, gospodarskim i drugim standardima  Europske unije.</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Istra je, zahvaljujući svom povijesnom  iskustvu, pošteđenosti od izravnih posljedica  rata  i geopolitičkih položaja,  bila ona koja se prva  posvetila pitanjima  razvoja i  europskih integracija. Jačajući svoju međunarodnu povezanost davala je u tom pogledu primjer drugim hrvatskim  županijama i cijeloj  Republici Hrvatskoj. Ona je u tom pogledu odigrala  ulogu motora koji je  pokrenuo i druge naše županije  da  se otvore regionalnom povezivanju.</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Kada je riječ o različitim regionalnim inicijativama, od kojih je nedavno  formalizirana inicijativa  Jadranske  euroregije,  tada  želim naglasiti da  čitava Hrvatska   s velikim interesom  gleda na tu regionalnu inicijativu  i udjel Istre u njezinom ostvarenju. Dok god takva politika  regionalnog povezivanja  pomaže  razvoju međunarodnih, političkih, privrednih, kulturnih i drugih kontakata  Istre,  znači i njezinu međunarodnu afirmaciju koja je ujedno i  afirmacija   Republike  Hrvatske.</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 xml:space="preserve">Ovdje  ću  reći i da razumijem nezadovoljstvo  župana Ivana Kakovčića  i  brojnih Istrana  stupnjem decentralizacije  Hrvatske , posebno fiskalnom decentralizacijom. Naime, sasvim je jasno  da mi moramo decentralizirati, ne samo  ovlasti, nego moramo decentralizirati  i sredstva. I u tom smislu mislim da time pomažemo i ukupnom razvoju Hrvatske, jer ako se sredstva decentraliziraju dobivamo druge motive na nižim razinama, (Aplauz), a time ćemo lakše onda  i aktivirati  sve svoje potencijale, prije svega ljudske. </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 xml:space="preserve">Hrvatska kao  tranzicijska zemlja  do  sada zbog više razloga , no prvenstveno zbog rata, nije krenula putem decentralizacije, iako u svom Ustavu  i osnovnim zakonima o lokalnoj  samoupravi , ima solidne temelje za djelotvornu decentralizaciju . Ja  razumijem  da zemlja mora biti  centralizirana  kada je u ratnoj opasnosti ili kada je u ratu, ali kada prestanu  ratne opasnosti nema ni jednog razloga za  centralizaciju, a Hrvatska je jedna od  najcentraliziranijih danas zemalja u Europi. </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Labin i Labinšćina  dijele razvojne  vizije Istre i pridonose . Vi ste danas pred novim izazovima , pred novim mogućnostima razvoja, koji se može  prije svega osloniti na  poduzetništvo, kao i na kulturnu i prirodnu  baštinu s čime je povezan turizam. Ako imamo što od drugih  naučiti  svakako imamo onda što i pokazati.</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 xml:space="preserve">Svi zajedno moramo se usavršavati  u iskorištavanju  svojih  komparativnih prednosti, ali tako sa  sačuvamo ono  najbolje što smo naslijedili  kao  duhovnu i materijalnu  baštinu.  Ovdje žive ponosni  i vrijedni ljudi , ne sumnjam u  vaš uspjeh. </w:t>
      </w:r>
    </w:p>
    <w:p>
      <w:pPr>
        <w:pStyle w:val="TextBody"/>
        <w:ind w:firstLine="708"/>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Želim vam na kraju  srdačno zahvaliti  na dobrodošlici i poželjeti vam  pun uspjeh u razvoju  Labina , Labinštine, Županije Istre i razvoju Hrvatske i još jednom  SRETNO !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708"/>
        <w:jc w:val="both"/>
        <w:rPr/>
      </w:pPr>
      <w:r>
        <w:rPr>
          <w:rFonts w:cs="Arial" w:ascii="Arial" w:hAnsi="Arial"/>
          <w:sz w:val="22"/>
          <w:szCs w:val="22"/>
        </w:rPr>
        <w:t xml:space="preserve">Predsjedatelj ANTON PERUŠKO , </w:t>
      </w:r>
      <w:r>
        <w:rPr>
          <w:rFonts w:cs="Arial" w:ascii="Arial" w:hAnsi="Arial"/>
          <w:b w:val="false"/>
          <w:bCs w:val="false"/>
          <w:sz w:val="22"/>
          <w:szCs w:val="22"/>
        </w:rPr>
        <w:t>zahvaljuje  predsjedniku Republike  Hrvatske gospodinu Stjepanu Mesiću  u ime svih učesnika  svečane  sjednice za prisustvovanje svečanoj sjednici  te  konstatira da je time   zajednička   svečana sjednica zaključena.</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708"/>
        <w:jc w:val="both"/>
        <w:rPr>
          <w:rFonts w:ascii="Arial" w:hAnsi="Arial" w:cs="Arial"/>
          <w:sz w:val="22"/>
          <w:szCs w:val="22"/>
        </w:rPr>
      </w:pPr>
      <w:r>
        <w:rPr>
          <w:rFonts w:cs="Arial" w:ascii="Arial" w:hAnsi="Arial"/>
          <w:sz w:val="22"/>
          <w:szCs w:val="22"/>
        </w:rPr>
        <w:t>AD – 6 PRIGODNI KULTURNO – UMJETNIČKI PROGRAM</w:t>
      </w:r>
    </w:p>
    <w:p>
      <w:pPr>
        <w:pStyle w:val="TextBody"/>
        <w:ind w:firstLine="708"/>
        <w:jc w:val="both"/>
        <w:rPr>
          <w:rFonts w:ascii="Arial" w:hAnsi="Arial" w:cs="Arial"/>
          <w:sz w:val="22"/>
          <w:szCs w:val="22"/>
        </w:rPr>
      </w:pPr>
      <w:r>
        <w:rPr>
          <w:rFonts w:cs="Arial" w:ascii="Arial" w:hAnsi="Arial"/>
          <w:sz w:val="22"/>
          <w:szCs w:val="22"/>
        </w:rPr>
      </w:r>
    </w:p>
    <w:p>
      <w:pPr>
        <w:pStyle w:val="TextBody"/>
        <w:ind w:firstLine="708"/>
        <w:jc w:val="both"/>
        <w:rPr/>
      </w:pPr>
      <w:r>
        <w:rPr>
          <w:rFonts w:cs="Arial" w:ascii="Arial" w:hAnsi="Arial"/>
          <w:b w:val="false"/>
          <w:bCs w:val="false"/>
          <w:sz w:val="22"/>
          <w:szCs w:val="22"/>
        </w:rPr>
        <w:t xml:space="preserve">Predsjedatelj  </w:t>
      </w:r>
      <w:r>
        <w:rPr>
          <w:rFonts w:cs="Arial" w:ascii="Arial" w:hAnsi="Arial"/>
          <w:sz w:val="22"/>
          <w:szCs w:val="22"/>
        </w:rPr>
        <w:t>ANTON PERUŠKO</w:t>
      </w:r>
      <w:r>
        <w:rPr>
          <w:rFonts w:cs="Arial" w:ascii="Arial" w:hAnsi="Arial"/>
          <w:b w:val="false"/>
          <w:bCs w:val="false"/>
          <w:sz w:val="22"/>
          <w:szCs w:val="22"/>
        </w:rPr>
        <w:t xml:space="preserve"> poziva sve prisutne da  pogledaju kraći  kulturno umjetnički program  u kojem su se  predstavili Studio Zaro iz Pule, koji  je izveo Istarski  triptih  u koreografiji Slavice  Šenk, na glazbu Daria Marušić, zatim je recitirao svoje pjesme posvećene  rudarima Labinjan ,  čakavski pjesnik Daniel Načinović, i na kraju mješoviti  pjevački zbor  Giuseppina Martinuzzi  Zajednice Talijana iz Labina,  uz  ravnanje  gospođe Sabrine  Štenberga  Vidaković , je izveo kovarsku pjesmu  autora  Danijela Načinovića,  koju je uglazbio maestro Nello Milotti.</w:t>
      </w:r>
    </w:p>
    <w:p>
      <w:pPr>
        <w:pStyle w:val="TextBody"/>
        <w:jc w:val="both"/>
        <w:rPr/>
      </w:pPr>
      <w:r>
        <w:rPr>
          <w:rFonts w:cs="Arial" w:ascii="Arial" w:hAnsi="Arial"/>
          <w:b w:val="false"/>
          <w:bCs w:val="false"/>
          <w:sz w:val="22"/>
          <w:szCs w:val="22"/>
        </w:rPr>
        <w:tab/>
        <w:t xml:space="preserve">Na kraju  kulturno – umjetničkog programa predsjedatelj </w:t>
      </w:r>
      <w:r>
        <w:rPr>
          <w:rFonts w:cs="Arial" w:ascii="Arial" w:hAnsi="Arial"/>
          <w:sz w:val="22"/>
          <w:szCs w:val="22"/>
        </w:rPr>
        <w:t xml:space="preserve">ANTON PERUŠKO, </w:t>
      </w:r>
      <w:r>
        <w:rPr>
          <w:rFonts w:cs="Arial" w:ascii="Arial" w:hAnsi="Arial"/>
          <w:b w:val="false"/>
          <w:bCs w:val="false"/>
          <w:sz w:val="22"/>
          <w:szCs w:val="22"/>
        </w:rPr>
        <w:t>pozvao je prisutne</w:t>
      </w:r>
      <w:r>
        <w:rPr>
          <w:rFonts w:cs="Arial" w:ascii="Arial" w:hAnsi="Arial"/>
          <w:sz w:val="22"/>
          <w:szCs w:val="22"/>
        </w:rPr>
        <w:t xml:space="preserve"> na </w:t>
      </w:r>
      <w:r>
        <w:rPr>
          <w:rFonts w:cs="Arial" w:ascii="Arial" w:hAnsi="Arial"/>
          <w:b w:val="false"/>
          <w:bCs w:val="false"/>
          <w:sz w:val="22"/>
          <w:szCs w:val="22"/>
        </w:rPr>
        <w:t xml:space="preserve"> nastavak  druženja  uz ručak  u Osnovnoj  školi  «Matije  Vlačića».</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 xml:space="preserve">Zahvaljuje svim izvođačima , svim učesnicima, dragim  gostima i prijateljima   svečane sjednice, a posebno uvaženom predsjedniku Republike Hrvatske,  gospodinu Stjepanu Mesiću,  zaključivši  svečanu sjednicu rudarskim pozdravom  SRETNO !.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ab/>
        <w:t>Svečane sjednica je  zaključena u  12,15 sati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SKRAĆENI ZAPISNIK VODIO :</w:t>
        <w:tab/>
        <w:tab/>
        <w:tab/>
        <w:tab/>
        <w:t xml:space="preserve">           PREDSJEDNIK  SIŽ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IVAN KLARIĆ</w:t>
        <w:tab/>
        <w:tab/>
        <w:tab/>
        <w:tab/>
        <w:tab/>
        <w:tab/>
        <w:tab/>
        <w:t xml:space="preserve">ANTON PERUŠKO  </w:t>
      </w:r>
    </w:p>
    <w:p>
      <w:pPr>
        <w:pStyle w:val="TextBody"/>
        <w:jc w:val="center"/>
        <w:rPr/>
      </w:pPr>
      <w:r>
        <w:rPr>
          <w:rFonts w:cs="Arial" w:ascii="Arial" w:hAnsi="Arial"/>
          <w:sz w:val="32"/>
          <w:szCs w:val="32"/>
        </w:rPr>
        <w:t>SKUPŠTINA ISTARSKE  ŽUPANIJE</w:t>
      </w:r>
    </w:p>
    <w:p>
      <w:pPr>
        <w:pStyle w:val="TextBody"/>
        <w:jc w:val="center"/>
        <w:rPr>
          <w:rFonts w:ascii="Arial" w:hAnsi="Arial" w:cs="Arial"/>
          <w:sz w:val="32"/>
          <w:szCs w:val="32"/>
        </w:rPr>
      </w:pPr>
      <w:r>
        <w:rPr>
          <w:rFonts w:cs="Arial" w:ascii="Arial" w:hAnsi="Arial"/>
          <w:sz w:val="32"/>
          <w:szCs w:val="32"/>
        </w:rPr>
        <w:t>ASSEMBLEA DELLA REGIONE ISTRIANA</w:t>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t>S K R A Ć E N I  Z A P I S N I K</w:t>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t>12. (SVEČANE) SJEDNICE SKUPŠTINE</w:t>
      </w:r>
    </w:p>
    <w:p>
      <w:pPr>
        <w:pStyle w:val="TextBody"/>
        <w:jc w:val="center"/>
        <w:rPr>
          <w:rFonts w:ascii="Arial" w:hAnsi="Arial" w:cs="Arial"/>
          <w:sz w:val="32"/>
          <w:szCs w:val="32"/>
        </w:rPr>
      </w:pPr>
      <w:r>
        <w:rPr>
          <w:rFonts w:cs="Arial" w:ascii="Arial" w:hAnsi="Arial"/>
          <w:sz w:val="32"/>
          <w:szCs w:val="32"/>
        </w:rPr>
        <w:t>ISTARSKE  ŽUPANIJE</w:t>
      </w:r>
    </w:p>
    <w:p>
      <w:pPr>
        <w:pStyle w:val="TextBody"/>
        <w:jc w:val="center"/>
        <w:rPr>
          <w:rFonts w:ascii="Arial" w:hAnsi="Arial" w:cs="Arial"/>
          <w:sz w:val="32"/>
          <w:szCs w:val="32"/>
        </w:rPr>
      </w:pPr>
      <w:r>
        <w:rPr>
          <w:rFonts w:cs="Arial" w:ascii="Arial" w:hAnsi="Arial"/>
          <w:sz w:val="32"/>
          <w:szCs w:val="32"/>
        </w:rPr>
        <w:t>održane  2. ožujka (četvrtak) 2006. godine</w:t>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rPr>
          <w:rFonts w:ascii="Arial" w:hAnsi="Arial" w:cs="Arial"/>
        </w:rPr>
      </w:pPr>
      <w:r>
        <w:rPr>
          <w:rFonts w:cs="Arial" w:ascii="Arial" w:hAnsi="Arial"/>
        </w:rPr>
        <w:t>LABIN, OŽUJAK  2006. GODINE</w:t>
      </w:r>
    </w:p>
    <w:p>
      <w:pPr>
        <w:pStyle w:val="Normal"/>
        <w:ind w:firstLine="708"/>
        <w:jc w:val="both"/>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8"/>
        </w:tabs>
        <w:ind w:left="1668" w:hanging="960"/>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left="1416" w:firstLine="708"/>
      <w:outlineLvl w:val="0"/>
    </w:pPr>
    <w:rPr>
      <w:b/>
      <w:bCs/>
    </w:rPr>
  </w:style>
  <w:style w:type="paragraph" w:styleId="Heading2">
    <w:name w:val="Heading 2"/>
    <w:basedOn w:val="Normal"/>
    <w:next w:val="Normal"/>
    <w:qFormat/>
    <w:pPr>
      <w:keepNext w:val="true"/>
      <w:numPr>
        <w:ilvl w:val="1"/>
        <w:numId w:val="1"/>
      </w:numPr>
      <w:ind w:firstLine="708"/>
      <w:jc w:val="both"/>
      <w:outlineLvl w:val="1"/>
    </w:pPr>
    <w:rPr>
      <w:b/>
      <w:bCs/>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uvlaka2">
    <w:name w:val="Tijelo teksta - uvlaka 2"/>
    <w:basedOn w:val="Normal"/>
    <w:qFormat/>
    <w:pPr>
      <w:ind w:firstLine="360"/>
      <w:jc w:val="both"/>
    </w:pPr>
    <w:rPr/>
  </w:style>
  <w:style w:type="paragraph" w:styleId="Tijeloteksta2">
    <w:name w:val="Tijelo teksta 2"/>
    <w:basedOn w:val="Normal"/>
    <w:qFormat/>
    <w:pPr>
      <w:jc w:val="both"/>
    </w:pPr>
    <w:rPr>
      <w:b/>
      <w:bCs/>
    </w:rPr>
  </w:style>
  <w:style w:type="paragraph" w:styleId="Tijeloteksta3">
    <w:name w:val="Tijelo teksta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7:14:00Z</dcterms:created>
  <dc:creator>Ivan Klarić</dc:creator>
  <dc:description/>
  <cp:keywords/>
  <dc:language>en-US</dc:language>
  <cp:lastModifiedBy>Korisnik</cp:lastModifiedBy>
  <cp:lastPrinted>2006-03-15T14:45:00Z</cp:lastPrinted>
  <dcterms:modified xsi:type="dcterms:W3CDTF">2006-03-17T07:15:00Z</dcterms:modified>
  <cp:revision>3</cp:revision>
  <dc:subject/>
  <dc:title/>
</cp:coreProperties>
</file>