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Upravni odjel za prostorno uređenje,</w:t>
      </w:r>
    </w:p>
    <w:p>
      <w:pPr>
        <w:pStyle w:val="Normal"/>
        <w:jc w:val="both"/>
        <w:rPr/>
      </w:pPr>
      <w:r>
        <w:rPr/>
        <w:t>graditeljstvo i zaštitu okoliša</w:t>
      </w:r>
    </w:p>
    <w:p>
      <w:pPr>
        <w:pStyle w:val="Normal"/>
        <w:jc w:val="both"/>
        <w:rPr/>
      </w:pPr>
      <w:r>
        <w:rPr/>
        <w:t xml:space="preserve">52 100 Pula, Flanatička 29/II </w:t>
      </w:r>
    </w:p>
    <w:p>
      <w:pPr>
        <w:pStyle w:val="Normal"/>
        <w:jc w:val="both"/>
        <w:rPr/>
      </w:pPr>
      <w:r>
        <w:rPr/>
        <w:t>tel. centrala: 372 111; fax: 372 191</w:t>
      </w:r>
    </w:p>
    <w:p>
      <w:pPr>
        <w:pStyle w:val="Normal"/>
        <w:jc w:val="both"/>
        <w:rPr/>
      </w:pPr>
      <w:r>
        <w:rPr/>
        <w:t xml:space="preserve">tel.:372 18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351-01/005-01/42</w:t>
      </w:r>
    </w:p>
    <w:p>
      <w:pPr>
        <w:pStyle w:val="Normal"/>
        <w:jc w:val="both"/>
        <w:rPr/>
      </w:pPr>
      <w:r>
        <w:rPr/>
        <w:t>Urbroj: 2163/1-08-02/1-06-06</w:t>
      </w:r>
    </w:p>
    <w:p>
      <w:pPr>
        <w:pStyle w:val="Normal"/>
        <w:jc w:val="both"/>
        <w:rPr/>
      </w:pPr>
      <w:r>
        <w:rPr/>
        <w:t>Pula, 2. siječnja 200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Stručne službe za poslove </w:t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Poglavarstva i Skupštin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PAZ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2"/>
          <w:lang w:val="hr-HR"/>
        </w:rPr>
        <w:t xml:space="preserve">Predmet:  </w:t>
      </w:r>
      <w:r>
        <w:rPr>
          <w:b w:val="false"/>
          <w:sz w:val="22"/>
          <w:lang w:val="hr-HR"/>
        </w:rPr>
        <w:t>Prijedlog zaključka</w:t>
      </w:r>
      <w:r>
        <w:rPr>
          <w:sz w:val="22"/>
          <w:lang w:val="hr-HR"/>
        </w:rPr>
        <w:t xml:space="preserve"> </w:t>
      </w:r>
      <w:r>
        <w:rPr>
          <w:b w:val="false"/>
          <w:sz w:val="22"/>
          <w:lang w:val="hr-HR"/>
        </w:rPr>
        <w:t xml:space="preserve">o imenovanju Komisije za ocjenu utjecaja na okoliš za         </w:t>
        <w:tab/>
        <w:t xml:space="preserve">      zahvat "Benzinski servis u koridoru javne ceste Poreč - Pazin"</w:t>
      </w:r>
    </w:p>
    <w:p>
      <w:pPr>
        <w:pStyle w:val="Normal"/>
        <w:rPr/>
      </w:pPr>
      <w:r>
        <w:rPr/>
        <w:tab/>
        <w:tab/>
        <w:t>- dostavlja se -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b w:val="false"/>
          <w:sz w:val="22"/>
        </w:rPr>
        <w:t>U privitku dopisa dostavljamo Vam prijedlog Zaključka o imenovanju Komisije</w:t>
      </w:r>
      <w:r>
        <w:rPr>
          <w:b w:val="false"/>
          <w:sz w:val="22"/>
          <w:lang w:val="hr-HR"/>
        </w:rPr>
        <w:t xml:space="preserve"> za procjenu utjecaja na okoliš za zahvat izgradnje benzinskog servisa u koridoru javne ceste Poreč - Pazin. </w:t>
      </w:r>
    </w:p>
    <w:p>
      <w:pPr>
        <w:pStyle w:val="Normal"/>
        <w:jc w:val="both"/>
        <w:rPr/>
      </w:pPr>
      <w:r>
        <w:rPr/>
        <w:t xml:space="preserve">Ministarstvo zaštite okoliša, prostornog uređenja i graditeljstva je, temeljem članka 27. stavka 4. Zakona o zaštiti okoliša (NN br. 82/94 i 128/99), ovlastilo Istarsku županiju da imenuje Komisiju za procjenu utjecaja na okoliš za zahvat - </w:t>
      </w:r>
      <w:r>
        <w:rPr>
          <w:rFonts w:cs="Arial"/>
        </w:rPr>
        <w:t xml:space="preserve">Benzinski servis u koridoru javne ceste Poreč - Pazin obzirom da obveza proizlazi iz članka 35. odredbi za provođenje Prostornog plana Istarske županije (Sl. novine IŽ 02/02, 1/05 i 4/05). </w:t>
      </w:r>
    </w:p>
    <w:p>
      <w:pPr>
        <w:pStyle w:val="Normal"/>
        <w:jc w:val="both"/>
        <w:rPr/>
      </w:pPr>
      <w:r>
        <w:rPr/>
        <w:t>Nositelj zahvata je Mirko Novak iz Pore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prijedlog Zaključka uvrstite na slijedeću sjednicu Poglava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  <w:t xml:space="preserve"> Pročelni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Josip Zidarić, dipl.ing.arh.</w:t>
      </w:r>
    </w:p>
    <w:p>
      <w:pPr>
        <w:pStyle w:val="Normal"/>
        <w:rPr/>
      </w:pPr>
      <w:r>
        <w:rPr/>
        <w:t xml:space="preserve">Privita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ijedlog Zaključka sa obrazloženjem</w:t>
      </w:r>
    </w:p>
    <w:p>
      <w:pPr>
        <w:pStyle w:val="Normal"/>
        <w:jc w:val="both"/>
        <w:rPr/>
      </w:pPr>
      <w:r>
        <w:rPr/>
        <w:t xml:space="preserve">Na temelju stavka 4. članka 27. Zakona o zaštiti okoliša ( NN br. 82/94 i 128/99 ), članka 12. Pravilnika o procjeni utjecaja na okoliš ( NN br. 59/00 i 136/04 ) i članka 59. i 77. Statuta Istarske županije (“Službene novine Istarske županije“ broj 6/03-pročišćen tekst i 10/04), Poglavarstvo Istarske županije na sjednici održanoj                                godine, donosi slijedeći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2"/>
        </w:rPr>
      </w:pPr>
      <w:r>
        <w:rPr/>
        <w:t>ZAKLJUČAK</w:t>
      </w:r>
    </w:p>
    <w:p>
      <w:pPr>
        <w:pStyle w:val="Normal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1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imenovanju Komisija za ocjenu utjecaja na okoliš za zahvat "Benzinski servis u koridoru javne ceste Poreč - Pazin" na temelju stručne podloge - Studija utjecaja na okoliš ciljanog sadržaja " Benzinski servis u koridoru državne ceste Poreč-Pazin" koju je izradila tvrtka Aabaka iz Rovinja, listopad 2005. godine</w:t>
      </w:r>
    </w:p>
    <w:p>
      <w:pPr>
        <w:pStyle w:val="Normal"/>
        <w:rPr>
          <w:b/>
          <w:b/>
          <w:sz w:val="22"/>
          <w:szCs w:val="22"/>
          <w:lang w:val="en-GB" w:eastAsia="hr-HR"/>
        </w:rPr>
      </w:pPr>
      <w:r>
        <w:rPr>
          <w:b/>
          <w:sz w:val="22"/>
          <w:szCs w:val="22"/>
          <w:lang w:val="en-GB" w:eastAsia="hr-HR"/>
        </w:rPr>
      </w:r>
    </w:p>
    <w:p>
      <w:pPr>
        <w:pStyle w:val="Normal"/>
        <w:numPr>
          <w:ilvl w:val="0"/>
          <w:numId w:val="4"/>
        </w:numPr>
        <w:rPr>
          <w:lang w:val="en-GB" w:eastAsia="hr-HR"/>
        </w:rPr>
      </w:pPr>
      <w:r>
        <w:rPr>
          <w:lang w:val="en-GB" w:eastAsia="hr-HR"/>
        </w:rPr>
        <w:t>Za članove Komisije imenuju se:</w:t>
      </w:r>
    </w:p>
    <w:p>
      <w:pPr>
        <w:pStyle w:val="Normal"/>
        <w:ind w:left="360" w:hanging="0"/>
        <w:rPr>
          <w:lang w:val="en-GB" w:eastAsia="hr-HR"/>
        </w:rPr>
      </w:pPr>
      <w:r>
        <w:rPr>
          <w:lang w:val="en-GB" w:eastAsia="hr-HR"/>
        </w:rPr>
      </w:r>
    </w:p>
    <w:p>
      <w:pPr>
        <w:pStyle w:val="Normal"/>
        <w:numPr>
          <w:ilvl w:val="0"/>
          <w:numId w:val="3"/>
        </w:numPr>
        <w:rPr/>
      </w:pPr>
      <w:r>
        <w:rPr/>
        <w:t>Ljiljana Dravec, dipl.ing.kem.tehn., Upravni odjel za prostorno uređenje, graditeljstvo i zaštitu okoliša Istarske županije, za predsjednicu Komisije,</w:t>
      </w:r>
    </w:p>
    <w:p>
      <w:pPr>
        <w:pStyle w:val="Normal"/>
        <w:numPr>
          <w:ilvl w:val="0"/>
          <w:numId w:val="3"/>
        </w:numPr>
        <w:rPr/>
      </w:pPr>
      <w:r>
        <w:rPr/>
        <w:t>Ljiljana Pavković, inž. građ, Hrvatske vode VGO Rijeka, za člana i</w:t>
      </w:r>
    </w:p>
    <w:p>
      <w:pPr>
        <w:pStyle w:val="Normal"/>
        <w:numPr>
          <w:ilvl w:val="0"/>
          <w:numId w:val="3"/>
        </w:numPr>
        <w:rPr/>
      </w:pPr>
      <w:r>
        <w:rPr/>
        <w:t>Damir Hrvatin, dipl.ing.arh., Grad Poreč, za čl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 tajnicu Komisije imenuje se Tatiana Orlić, Upravni odjel za prostorno uređenje, graditeljstvo i zaštitu okoliša Istarske župani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misija ima zadatak da, u skladu s Pravilnikom o procjeni utjecaja na okoliš (NN br.59/00 i 136/04), provede vrednovanje prihvatljivosti navedenog zahvata na okoliš, donese zaključak te istog zajedno sa kompletnom dokumentacijom, putem Upravnog odjela za prostorno uređenje, graditeljstvo i zaštitu okoliša Istarske županije, dostavi Uredu državne uprave u Istarskoj županiji, Službi za prostorno uređenje, zaštitu okoliša, graditeljstvo i imovinsko pravne poslove u cilju ishodovanja rješenj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 skladu s odredbama članka 29. stavka 2 Zakona o zaštiti okoliša, postupak procjene utjecaja na okoliš ne može trajati duže od četiri mjeseca od dana imenovanja Komisij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kupne troškove rada Komisije, sukladno stavku 3. članka 17. Pravilnika o procjeni utjecaja na okoliš (NN br. 59/00 i 136/04), osigurava nositelj zahvat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vaj Zaključak stupa na snagu danom donošenja, a objaviti će se u Službenim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novinam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Klasa: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Urbroj: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Pula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Poglavarst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Ivan Jakovčić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2"/>
          <w:lang w:val="hr-HR"/>
        </w:rPr>
      </w:pPr>
      <w:r>
        <w:rPr/>
        <w:t>OBRAZLOŽENJE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. Pravni osnov za donošenje akta</w:t>
      </w:r>
    </w:p>
    <w:p>
      <w:pPr>
        <w:pStyle w:val="Normal"/>
        <w:jc w:val="both"/>
        <w:rPr/>
      </w:pPr>
      <w:r>
        <w:rPr/>
        <w:t>Pravni osnov za donošenje ovoga Zaključka je člank 27. stavk 4. Zakona o zaštiti okoliša (NN br. 82/94 i 128/99 ) i člank 12. Pravilnika o procjeni utjecaja na okoliš (NN br. 59/00 i 136/04 ) te članci 59. i 77. Statuta Istarske županije (“Službene novine Istarske županije“ broj 6/03-pročišćen tekst i 10/04).</w:t>
      </w:r>
    </w:p>
    <w:p>
      <w:pPr>
        <w:pStyle w:val="Normal"/>
        <w:jc w:val="both"/>
        <w:rPr/>
      </w:pPr>
      <w:r>
        <w:rPr/>
        <w:t xml:space="preserve">Na temelju stavka 4. članka 27 Zakona o zaštiti okoliša, Ministarstvo zaštite okoliša i prostornog uređenja, je ovlastilo Poglavarstvo Istarske županije da imenuje Komisiju za procjenu utjecaja na okoliš za zahvat - </w:t>
      </w:r>
      <w:r>
        <w:rPr>
          <w:rFonts w:cs="Arial"/>
        </w:rPr>
        <w:t xml:space="preserve">Benzinski servis u koridoru javne ceste Poreč - Pazin obzirom da obveza proizlazi iz članka 35. odredbi za provođenje Prostornog plana Istarske županije (Sl. novine IŽ 02/02, 1/05 i 4/05). </w:t>
      </w:r>
    </w:p>
    <w:p>
      <w:pPr>
        <w:pStyle w:val="Normal"/>
        <w:jc w:val="both"/>
        <w:rPr/>
      </w:pPr>
      <w:r>
        <w:rPr/>
        <w:t xml:space="preserve">Rad Komisije je definiran odredbama Pravilnika o procjeni utjecaja na okoliš (NN br. 59/00 i 136/04) od članka 12 do članka 24. Tijekom rada Komisije osiguran je i javni uvid sukladno člancima 18., 19., 20. i 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l. Osnovna pitanja koja se uređuju ovim aktom</w:t>
      </w:r>
    </w:p>
    <w:p>
      <w:pPr>
        <w:pStyle w:val="Normal"/>
        <w:rPr/>
      </w:pPr>
      <w:r>
        <w:rPr/>
        <w:t>Poglavarstvo Istarske županije, Zaključkom imenuje interdisciplinarnu stručnu Komisiju za procjenu utjecaja na okoliš izgradnje benzinskog servisa. Zadatak Komisije je da, u skladu s Pravilnikom o procjeni utjecaja na okoliš, u roku od četiri mjeseca od imenovanja, provede vrednovanje prihvatljivosti navedenog zahvata na okoliš, donese zaključak te istog zajedno s kompletnom dokumentacijom , putem Upravnog odjela za prostorno uređenje, graditeljstvo i zaštitu okoliša Istarske županije, dostavi Uredu državne uprave u Istarskoj županiji, Službi za prostorno uređenje, zaštitu okoliša, graditeljstvo i imovinsko pravne poslove u cilju ishodovanja rješenja.</w:t>
      </w:r>
    </w:p>
    <w:p>
      <w:pPr>
        <w:pStyle w:val="Normal"/>
        <w:jc w:val="both"/>
        <w:rPr/>
      </w:pPr>
      <w:r>
        <w:rPr/>
        <w:t>Tijekom procjene utjecaja na okoliš obavezan je javni uvid, radi informiranja javnosti o planiranom zahvatu, a Komisija može usvojiti i odluku da se provede i javna rasprava unutar javnog u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ll. Posljedice koje će nastati donošenjem ovog akta</w:t>
      </w:r>
    </w:p>
    <w:p>
      <w:pPr>
        <w:pStyle w:val="Normal"/>
        <w:jc w:val="both"/>
        <w:rPr/>
      </w:pPr>
      <w:r>
        <w:rPr/>
        <w:t>Na temelju stručne podloge, Studije utjecaja na okoliš, multidisciplinarni tim ljudi vrši procjenu planiranog zahvata na okoliš uz poštivanje mišljenja, prijedloga i primjedaba javnosti te donosi Zaključak kojim se planirani zahvat odobrava uz određene mjere zaštite ili osporava.</w:t>
      </w:r>
    </w:p>
    <w:p>
      <w:pPr>
        <w:pStyle w:val="Normal"/>
        <w:jc w:val="both"/>
        <w:rPr/>
      </w:pPr>
      <w:r>
        <w:rPr/>
        <w:t xml:space="preserve">Mjere zaštite okoliša ugrađuju se u lokacijsku dozvolu, koju izdaje Ured državne uprave u Istarskoj županiji, Služba za prostorno uređenje, zaštitu okoliša, graditeljstvo i imovinsko pravne poslove i predstavljaju obavezu koju mora poštivati investitor prilikom građenja, korištenja i zatvaranja planiranog zahvata. 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IV. Financijska sredstva potrebna za provedbu ovog zaključka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Za rad Komisije i naknadu članovima Komisije osigurava, sukladno stavku 1. članku 17 Pravilnika o procjeni utjecaja na okoliš, nositelj zahvata. 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V. Tekst nacrta akta</w:t>
      </w:r>
    </w:p>
    <w:p>
      <w:pPr>
        <w:pStyle w:val="Normal"/>
        <w:rPr/>
      </w:pPr>
      <w:r>
        <w:rPr/>
        <w:t xml:space="preserve">Priloženo se dostavlja tekst Zaključk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storno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56:00Z</dcterms:created>
  <dc:creator>ldravec</dc:creator>
  <dc:description/>
  <cp:keywords/>
  <dc:language>en-US</dc:language>
  <cp:lastModifiedBy>ldravec</cp:lastModifiedBy>
  <cp:lastPrinted>2006-01-05T08:21:00Z</cp:lastPrinted>
  <dcterms:modified xsi:type="dcterms:W3CDTF">2006-01-05T07:21:00Z</dcterms:modified>
  <cp:revision>3</cp:revision>
  <dc:subject/>
  <dc:title>      REPUBLIKA HRVATSKA</dc:title>
</cp:coreProperties>
</file>