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eastAsia="Arial"/>
        </w:rPr>
        <w:t xml:space="preserve">      </w:t>
      </w:r>
      <w:r>
        <w:rPr/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12"/>
        </w:rPr>
      </w:pPr>
      <w:r>
        <w:rPr>
          <w:rFonts w:cs="Arial" w:ascii="Arial" w:hAnsi="Arial"/>
          <w:b/>
          <w:bCs/>
          <w:sz w:val="22"/>
          <w:szCs w:val="1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ISTARSKA ŽUPANIJ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Upravni odjel za lokalnu samoupravu i uprav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406-01/06- 01/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RBROJ:2163/1-09/5-06-1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17.03.200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ind w:left="360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UPANIJSKO POGLAVARSTVO</w:t>
      </w:r>
    </w:p>
    <w:p>
      <w:pPr>
        <w:pStyle w:val="Normal"/>
        <w:ind w:left="360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 r e d m e t : Prijedlog Odluke o osnivanju stručnog povjerenstva za pripremu i provedbu postupka nabave usluge uvezivanja proračunskih dokumenata - dostavlja se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privitku Vam dostavljamo Prijedlog Odluke o osnivanju stručnog povjerenstva za pripremu i provedbu postupka nabave  usluge uvezivanja proračunskih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kumenata. Molimo da istu uvrstite na dnevni red naredne sjednice Županijskog Poglavarstva Istarske županij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 poštovanjem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v.d.  Pročelnika - upravni savjetnik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  Desa Sarvan, dipl. iur.</w:t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temelju odredbi članka 15. Zakona o javnoj nabavi (NN RH br.117/01 ,197/03 i 92/05) te članka 59. i 77. Statuta Istarske županije («Službene novine Istarske županije» br. 06/03 - pročišćeni tekst, 10/04 i 13/05), Poglavarstvo IŽ na sjednici održanoj dana __________  donosi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D L U K U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Pristupa se provedbi postupka nadmetanja za nabavu usluge uvezivanja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proračunskih dokumenata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9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533"/>
      </w:tblGrid>
      <w:tr>
        <w:trPr>
          <w:trHeight w:val="356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ručitelj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tarska županija  Županijsko Poglavarstvo </w:t>
            </w:r>
          </w:p>
        </w:tc>
      </w:tr>
      <w:tr>
        <w:trPr>
          <w:trHeight w:val="353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Sjedište i adres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la, Flanatička 29</w:t>
            </w:r>
          </w:p>
        </w:tc>
      </w:tr>
      <w:tr>
        <w:trPr>
          <w:trHeight w:val="334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ični broj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67167</w:t>
            </w:r>
          </w:p>
        </w:tc>
      </w:tr>
      <w:tr>
        <w:trPr>
          <w:trHeight w:val="359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idencijski broj nabav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/ 2006 - MV</w:t>
            </w:r>
          </w:p>
        </w:tc>
      </w:tr>
      <w:tr>
        <w:trPr>
          <w:trHeight w:val="447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dmet postupka nabav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ava usluge uvezivanja proračunskih dokumenata</w:t>
            </w:r>
          </w:p>
        </w:tc>
      </w:tr>
      <w:tr>
        <w:trPr>
          <w:trHeight w:val="43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čin provedbe postupka nabave 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raničeno prikupljanje ponuda temeljem članka 4. Uredbe</w:t>
            </w:r>
          </w:p>
        </w:tc>
      </w:tr>
      <w:tr>
        <w:trPr>
          <w:trHeight w:val="53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 provedbe predmeta nabav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računska 2006. godina </w:t>
            </w:r>
          </w:p>
        </w:tc>
      </w:tr>
      <w:tr>
        <w:trPr>
          <w:trHeight w:val="51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irana vrijednost nabave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2.950,80 kn</w:t>
            </w:r>
          </w:p>
        </w:tc>
      </w:tr>
      <w:tr>
        <w:trPr>
          <w:trHeight w:val="79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čin i uvjeti plaćanj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kcesivno po ispostavljenim računima za obavljenu uslugu</w:t>
            </w:r>
          </w:p>
        </w:tc>
      </w:tr>
      <w:tr>
        <w:trPr>
          <w:trHeight w:val="611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icija proračuna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azdjel 1-pozicija 22, 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  Za provedbu nabave iz točke 1. ove Odluke, kao odgovorna osoba naručitelja,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određuje se Marin Brkarić dipl. pravnik, podžupan Istarske županije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  Za pripremu i provedbu postupka ove nabave osniva se stručno povjerenstvo u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astavu: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sna Pavletić ,dipl. pravnik, voditelj Povjerenstv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homir Šegota, SSS, član Povjerenstv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avica Benčić Kirac, dipl. oec.,član Povjerenstva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 Zadaća je odgovorne osobe naručitelja iz točke 2. ove Odluke i Stručnog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povjerenstva za nabavu, priprema dokumentacije za nadmetanje, koordiniranje i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usmjeravanje rada stručnih službi naručitelja, vođenje postupka otvaranja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ponuda, vođenje postupka pregleda, ocjene i usporedbe svih  ponuda rad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predlaganja naručitelju  donošenja odluke o odabiru najpovoljnije ponude, te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davanje stručnog mišljenja odgovornoj osobi naručitelja o odgovoru na prigovor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ponuditel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Rok za provedbu ove odluke je 60 dana od dana donošenja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  Ova Odluka stupa na snagu danom donošen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_________ 2006.g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GLAVARSTVO</w:t>
      </w:r>
    </w:p>
    <w:p>
      <w:pPr>
        <w:pStyle w:val="Normal"/>
        <w:ind w:left="70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sjednik :</w:t>
      </w:r>
    </w:p>
    <w:p>
      <w:pPr>
        <w:pStyle w:val="Normal"/>
        <w:ind w:left="708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an Jakovč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it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ovima Povjerenstv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smohrana, ovd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BRAZLOŽENJE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PRAVNI TEMELJ ZA DONOŠENJE OVE ODLUK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>Pravni temelj za donošenje ovog akta sadržan je u članku 15. Zakona o javnoj nabavi (NN 117/01,197/03 i 92/05 ), kojom je propisano da naručitelj mora prije početka postupka nabave donijeti pisanu odluku o osnivanju povjerenstva za pripremu i provedbu postupka nabav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II OSNOVNA PITANJA KOJA SE UREĐUJU OVIM AKTOM I POSLJEDICE KOJE NASTAJU DONOŠENJEM AK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</w:t>
      </w:r>
      <w:r>
        <w:rPr>
          <w:rFonts w:cs="Arial" w:ascii="Arial" w:hAnsi="Arial"/>
          <w:sz w:val="22"/>
        </w:rPr>
        <w:t>Ovim aktom uređuje se sadržaj Odluke o osnivanju stručnog povjerenstva sukladno odredbama Zakona. Predmet nabave su usluge uvezivanja proračunskih dokumena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Za započinjanje postupka nabave potrebno je donijeti Odluku Poglavarstva Istarske županije s utvrđenim uvjetima. Vrijednost nabave određena je kao planirana vrijednost , a temeljem planiranih sredstava u Proračunu Istarske županije za 2006.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TEKST PRIJEDLOGA AKTA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riloženo se dostavlja prijedlog predmetne Odluk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2" w:leader="none"/>
        <w:tab w:val="left" w:pos="513" w:leader="none"/>
      </w:tabs>
      <w:jc w:val="both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8:40:00Z</dcterms:created>
  <dc:creator>Dario Mezulić</dc:creator>
  <dc:description/>
  <dc:language>en-US</dc:language>
  <cp:lastModifiedBy>Dario Mezulić</cp:lastModifiedBy>
  <dcterms:modified xsi:type="dcterms:W3CDTF">2006-03-17T08:46:00Z</dcterms:modified>
  <cp:revision>3</cp:revision>
  <dc:subject/>
  <dc:title>      REPUBLIKA HRVATSKA</dc:title>
</cp:coreProperties>
</file>