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Klasa: 602-03/04-01/98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Urbroj: 2163/1-05/4-04-2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Labin , 20.10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izvođenje radova na sanaciji krova Škole primjenjene umjetnosti i dizajna u Pul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sanaciji krova Škole primijenjenih umjetnosti i dizajna u Pul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izvođenje radova na sanaciji krova Škole primijenjenih umjetnosti i dizajna u Puli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98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 37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avor Kliman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sanaciji krova Škole primijenjenih umjetnosti i dizajna u Puli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sz w:val="24"/>
          <w:szCs w:val="24"/>
          <w:lang w:val="hr-HR"/>
        </w:rPr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9:00Z</dcterms:created>
  <dc:creator>ed</dc:creator>
  <dc:description/>
  <dc:language>en-US</dc:language>
  <cp:lastModifiedBy>ed</cp:lastModifiedBy>
  <cp:lastPrinted>2004-10-20T07:53:00Z</cp:lastPrinted>
  <dcterms:modified xsi:type="dcterms:W3CDTF">2004-10-20T07:39:00Z</dcterms:modified>
  <cp:revision>1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8480563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Poglavarstvo</vt:lpwstr>
  </property>
</Properties>
</file>