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pravni odjel za zdravstvo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400-01/05-01/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6/3-06-11</w:t>
      </w:r>
    </w:p>
    <w:p>
      <w:pPr>
        <w:pStyle w:val="Normal"/>
        <w:jc w:val="both"/>
        <w:rPr/>
      </w:pPr>
      <w:r>
        <w:rPr>
          <w:rFonts w:cs="Arial"/>
          <w:szCs w:val="22"/>
        </w:rPr>
        <w:t>Pula, 12. siječnja 2006.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right"/>
        <w:rPr>
          <w:lang w:eastAsia="hr-HR"/>
        </w:rPr>
      </w:pPr>
      <w:r>
        <w:rPr/>
        <w:t>Predsjedniku</w:t>
      </w:r>
    </w:p>
    <w:p>
      <w:pPr>
        <w:pStyle w:val="Normal"/>
        <w:jc w:val="right"/>
        <w:rPr>
          <w:lang w:eastAsia="hr-HR"/>
        </w:rPr>
      </w:pPr>
      <w:r>
        <w:rPr/>
        <w:t>Poglavarstva Istarske županije</w:t>
      </w:r>
    </w:p>
    <w:p>
      <w:pPr>
        <w:pStyle w:val="Normal"/>
        <w:jc w:val="right"/>
        <w:rPr>
          <w:lang w:eastAsia="hr-HR"/>
        </w:rPr>
      </w:pPr>
      <w:r>
        <w:rPr/>
        <w:t>putem</w:t>
      </w:r>
    </w:p>
    <w:p>
      <w:pPr>
        <w:pStyle w:val="Normal"/>
        <w:jc w:val="right"/>
        <w:rPr>
          <w:lang w:eastAsia="hr-HR"/>
        </w:rPr>
      </w:pPr>
      <w:r>
        <w:rPr/>
        <w:t>Stručne Službe za poslove</w:t>
      </w:r>
    </w:p>
    <w:p>
      <w:pPr>
        <w:pStyle w:val="Normal"/>
        <w:jc w:val="right"/>
        <w:rPr>
          <w:lang w:eastAsia="hr-HR"/>
        </w:rPr>
      </w:pPr>
      <w:r>
        <w:rPr/>
        <w:t xml:space="preserve">Skupštine i Poglavarstva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PREDMET:</w:t>
      </w:r>
      <w:r>
        <w:rPr/>
        <w:t xml:space="preserve"> </w:t>
      </w:r>
      <w:r>
        <w:rPr>
          <w:b/>
        </w:rPr>
        <w:t>Prijedlog</w:t>
      </w:r>
      <w:r>
        <w:rPr/>
        <w:t xml:space="preserve"> </w:t>
      </w:r>
      <w:r>
        <w:rPr>
          <w:b/>
        </w:rPr>
        <w:t>Odluke o kriterijima, mjerilima i načinu financiranja materijalnih i financijskih rashoda  centara za socijalnu skrb i pomoći za podmirenje troškova stanovanja korisnicima koji se griju na drva u 2006. godini, s obrazloženje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- dostavlja se 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Priloženo dostavljamo prijedlog zaključka o prihvaćanju nacrta i utvrđivanju prijedloga Odluke o kriterijima, mjerilima i načinu financiranja materijalnih i financijskih rashoda centara za socijalnu skrb i pomoći za podmirenje troškova stanovanja korisnicima koji se griju na drva u 2006. godini, s obrazloženjem, te molimo da isti uvrstite na dnevni red naredne sjednice Poglavarstva Istarske županije.</w:t>
      </w:r>
    </w:p>
    <w:p>
      <w:pPr>
        <w:pStyle w:val="Normal"/>
        <w:ind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/>
        <w:t>S poštovanjem,</w:t>
      </w:r>
    </w:p>
    <w:p>
      <w:pPr>
        <w:pStyle w:val="Normal"/>
        <w:ind w:left="720"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jc w:val="right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/>
        <w:tab/>
        <w:tab/>
        <w:tab/>
        <w:tab/>
        <w:tab/>
        <w:tab/>
        <w:t>Pročelnica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Prim.dr.Romanita Rojnić</w:t>
      </w:r>
      <w:r>
        <w:br w:type="page"/>
      </w:r>
    </w:p>
    <w:p>
      <w:pPr>
        <w:pStyle w:val="Normal"/>
        <w:rPr>
          <w:lang w:eastAsia="hr-HR"/>
        </w:rPr>
      </w:pPr>
      <w:r>
        <w:rPr>
          <w:rFonts w:eastAsia="Arial"/>
        </w:rPr>
        <w:t xml:space="preserve">           </w:t>
      </w:r>
      <w:r>
        <w:rPr/>
        <w:t xml:space="preserve">Na temelju odredbi članaka 59. i 77. Statuta Istarske županije („Službene novine Istarske županije“, br. 6/03 – pročišćeni tekst, 10/04) Poglavarstvo Istarske županije na svojoj sjednici održanoj dana ________2006. godine donijelo je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ZAKLJUČAK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  <w:t>1. Prihvaća se nacrt i utvrđuje prijedlog Odluke o kriterijima, mjerilima i načinu financiranja materijalnih i financijskih rashoda centara za socijalnu skrb i pomoći za podmirenje troškova stanovanja korisnicima koji se griju na drva u 2006. godini, u tekstu koji je u prilogu ovog zaključka i čini njegov sastavni dio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2. Akt iz točke 1. ovog zaključka upućuje se Skupštini Istarske županije na nadležno postupanj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3. Za izvjestitelja određuje se pročelnica Upravnog odjela za zdravstvo, socijalnu skrb i rad Istarske županij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4. Ovaj zaključak stupa na snagu danom donošenja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</w:rPr>
        <w:t>Klasa: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</w:rPr>
        <w:t>Urbroj: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</w:rPr>
        <w:t>Pula,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firstLine="720"/>
        <w:jc w:val="center"/>
        <w:rPr>
          <w:sz w:val="20"/>
          <w:lang w:eastAsia="hr-HR"/>
        </w:rPr>
      </w:pPr>
      <w:r>
        <w:rPr>
          <w:sz w:val="20"/>
        </w:rPr>
        <w:t>REPUBLIKA HRVATSKA</w:t>
      </w:r>
    </w:p>
    <w:p>
      <w:pPr>
        <w:pStyle w:val="Normal"/>
        <w:ind w:firstLine="720"/>
        <w:jc w:val="center"/>
        <w:rPr>
          <w:sz w:val="20"/>
          <w:lang w:eastAsia="hr-HR"/>
        </w:rPr>
      </w:pPr>
      <w:r>
        <w:rPr>
          <w:sz w:val="20"/>
        </w:rPr>
        <w:t>ISTARSKA ŽUPANIJA</w:t>
      </w:r>
    </w:p>
    <w:p>
      <w:pPr>
        <w:pStyle w:val="Normal"/>
        <w:ind w:firstLine="720"/>
        <w:jc w:val="center"/>
        <w:rPr>
          <w:sz w:val="20"/>
          <w:lang w:eastAsia="hr-HR"/>
        </w:rPr>
      </w:pPr>
      <w:r>
        <w:rPr>
          <w:sz w:val="20"/>
        </w:rPr>
        <w:t>ŽUPANIJSKO POGLAVARSTVO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firstLine="720"/>
        <w:jc w:val="right"/>
        <w:rPr>
          <w:sz w:val="20"/>
          <w:lang w:eastAsia="hr-HR"/>
        </w:rPr>
      </w:pPr>
      <w:r>
        <w:rPr>
          <w:sz w:val="20"/>
        </w:rPr>
        <w:t>Predsjednik</w:t>
      </w:r>
    </w:p>
    <w:p>
      <w:pPr>
        <w:pStyle w:val="Normal"/>
        <w:ind w:firstLine="720"/>
        <w:jc w:val="right"/>
        <w:rPr>
          <w:sz w:val="20"/>
          <w:lang w:eastAsia="hr-HR"/>
        </w:rPr>
      </w:pPr>
      <w:r>
        <w:rPr>
          <w:sz w:val="20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 xml:space="preserve">Na temelju članka 11. Uredbe o načinu izračuna iznosa pomoći izravnanja za decentralizirane funkcije jedinica lokalne i područne (regionalne) samouprave za 2006. godinu („Narodne novine“, broj 144/05) i odredbi članaka 36. i 76. Statuta Istarske županije („Službene novine Istarske županije“, broj 6/03 – pročišćeni tekst, 10/04)  Skupština Istarske županije na sjednici održanoj dana ______2006. godine 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JALNIH I FINANCIJSKIH RASHODA CENTARA ZA SOCIJALNU SKRB I POMOĆI ZA PODMIRENJE TROŠKOVA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SNICIMA KOJI SE GRIJU NA DRVA</w:t>
      </w:r>
    </w:p>
    <w:p>
      <w:pPr>
        <w:pStyle w:val="Normal"/>
        <w:jc w:val="center"/>
        <w:rPr/>
      </w:pPr>
      <w:r>
        <w:rPr>
          <w:b/>
        </w:rPr>
        <w:t>U 2006. GODIN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98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om Odlukom utvrđuju se kriteriji, mjerila i način financiranja materijalnih i financijskih rashoda centara za socijalnu skrb i pomoći za podmirenje troškova stanovanja korisnicima koji se griju na drva u 2006. godini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tarska županija za centre za socijalnu skrb koji imaju sjedište na njenom  području, osigurava sredstva za materijalne i financijske rashode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jalni rashodi centara za socijalnu skrb su:  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rad na terenu i odvojeni život, stručno usavršavanje zaposlenik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lovi za tekuće i investicijsko održavanje, sitni inventar i auto gume),</w:t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usluge, intelektualne i osobne usluge, računalne usluge i ostale usluge),</w:t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, naknade za rad predstavničkih i izvršnih tijela povjerenstava i slično (premije osiguranja, reprezentacija, članarine i ostali nespomenuti rashodi poslovanja).</w:t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:</w:t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.</w:t>
      </w:r>
    </w:p>
    <w:p>
      <w:pPr>
        <w:pStyle w:val="T982"/>
        <w:spacing w:lineRule="atLeast" w:line="21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982"/>
        <w:spacing w:lineRule="atLeast" w:line="2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erij za materijalne i financijske rashode je broj radnika zaposlenih u centru.</w:t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prosječni mjesečni iznos po radniku.</w:t>
      </w:r>
    </w:p>
    <w:p>
      <w:pPr>
        <w:pStyle w:val="T982"/>
        <w:spacing w:lineRule="atLeast" w:line="218"/>
        <w:rPr/>
      </w:pPr>
      <w:r>
        <w:rPr>
          <w:rFonts w:cs="Arial" w:ascii="Arial" w:hAnsi="Arial"/>
          <w:sz w:val="22"/>
          <w:szCs w:val="22"/>
        </w:rPr>
        <w:t>Minimalni financijski standard materijalnih i financijskih rashoda centara za socijalnu skrb u 2006. godini, sukladno stavcima 1. i 2. ove točke, u Istarskoj županiji iznosi: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263"/>
        <w:gridCol w:w="222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ar za socijalnu skr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čni mjesečni izdatak po radnik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jalni i financijski rashodi u 2006. godini (kn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7,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029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7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4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9,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5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5,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.471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in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1,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99,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90.000,00</w:t>
            </w:r>
          </w:p>
        </w:tc>
      </w:tr>
    </w:tbl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266" w:leader="none"/>
          <w:tab w:val="center" w:pos="7651" w:leader="none"/>
          <w:tab w:val="center" w:pos="9090" w:leader="none"/>
        </w:tabs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osigurava sredstva za pomoć za podmirenje troškova stanovanja korisnicima koji se griju na drva.  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u 2005. godini.</w:t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iznos od 880,00 kn po korisniku pomoći za podmirenje troškova stanovanja korisnicima koji se griju na drva.</w:t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izdataka pomoći za podmirenje troškova stanovanja korisnicima koji se griju na drva u 2006. godini, iznosi: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2"/>
        <w:gridCol w:w="1537"/>
        <w:gridCol w:w="2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lokalne samoupra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korisnika u 2006. god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nos u 2006. godini</w:t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rb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rtonig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z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Cerovl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Faž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ač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o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nfan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roj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štelir-Labin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rš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Lab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an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i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upogla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arč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edul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otov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Novigr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Oprtal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az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Pić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o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u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6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Raš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Rov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.6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. Lov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a Nedje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i Petar u šu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vinčen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Ti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Uma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š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žin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Vod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rs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Žm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,00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starska županija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1.600,00</w:t>
            </w:r>
          </w:p>
        </w:tc>
      </w:tr>
    </w:tbl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 xml:space="preserve">Minimalni financijski standardi utvrđeni u točkama III. i IV. ove Odluke čine osnovicu za izračun potpora izravnanja za decentralizirane funkcije jedinicama područne (regionalne) samouprave u skladu s člankom 45.a stavkom 2. Zakona o financiranju jedinica lokalne i područne (regionalne) samouprave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točke III. Ove Odluke rasporediti će se centrima za socijalnu skrb, a sredstva iz točke IV. rasporediti će se jedinicama lokalne samouprav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redstva za materijalne i financijske rashode doznačivati će se centrima za socijalnu skrb, u pravilu,  mjesečno, u jednakim dvanaestinama (1/12 ). 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po opravdanoj potrebi može izvršiti preraspodjelu sredstava između centara za socijalnu skrb, a u okviru planiranih rashoda iz točke III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pomoć za podmirenje troškova stanovanja korisnicima koji se griju na drva, doznačivati će se jedinicama lokalne samouprave na temelju dostavljenih zahtjev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u slučaju promjene broja korisnika u pojedinim jedinicama lokalne samouprave, može izvršiti preraspodjelu sredstava iz točke IV. ove Odluk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utrošena sredstva na kraju poslovne godine prenose se u slijedeću godinu i izravnavaju sa prvom mjesečnom dotacijom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izvješćivanje nadležnom ministarstvu sukladno točki VII. Odluke Vlade Republike Hrvatske o minimalnim financijskim standardima materijalnih i financijskih rashoda centara za socijalnu skrb i pomoći za podmirenje troškova stanovanja korisnicima koji se griju na drva u 2006. godini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Ova Odluka stupa na snagu danom objave u „Službenim novinama Istarske županije“.</w:t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 xml:space="preserve">Pazin,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: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Anton Peruško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stavit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Republika Hrvatska, Ministarstvo zdravstva i socijalne skrb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 Istarska županija, centri za socijalnu skrb – svim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. Istarska županija, JLS – svim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 Istarska županija, Upravni odjel za zdravstvo, socijalnu skrb i ra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5. Istarska županija, Upravni odjel za financije i proračun </w:t>
      </w:r>
      <w:r>
        <w:br w:type="page"/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. PRAVNI TEMELJ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ravni temelj za donošenje ove odluke je članak 11.</w:t>
      </w:r>
      <w:r>
        <w:rPr>
          <w:rFonts w:cs="Arial"/>
          <w:szCs w:val="22"/>
        </w:rPr>
        <w:t xml:space="preserve"> Uredbe o načinu izračuna iznosa pomoći izravnanja za decentralizirane funkcije jedinica lokalne i područne (regionalne) samouprave za 2006. godinu („Narodne novine“, broj 144/05) kojim je propisano da su korisnici pomoći izravnanja dužni donijeti vlastite odluke o kriterijima,  mjerilima i načinu financiranja centara za socijalnu skrb i pomoći za podmirenje troškova stanovanja korisnicima koji se griju na drva u 2006. godini, u okvirima bilanciranih sredstava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hr-HR"/>
        </w:rPr>
      </w:pPr>
      <w:r>
        <w:rPr/>
        <w:tab/>
        <w:t>Stupanjem na snagu Zakona o izmjenama i dopunama Zakona o socijalnoj skrbi („Narodne novine“, br. 59/01), započela je decentralizacija funkcija na području socijalne skrbi na način da se određena prava i obveze prenose sa državne razine na područnu (regionalnu) razinu. Prema istom Zakonu Vlada Republike Hrvatske donosi godišnje odluke o minimalnim financijskim standardima materijalnih i financijskih rashoda centara za socijalnu skrb i pomoći za podmirenje troškova stanovanja korisnicima koji se griju na drva.</w:t>
      </w:r>
    </w:p>
    <w:p>
      <w:pPr>
        <w:pStyle w:val="Normal"/>
        <w:jc w:val="both"/>
        <w:rPr/>
      </w:pPr>
      <w:r>
        <w:rPr/>
        <w:tab/>
        <w:t>Sukladno navedenom Vlada Republike Hrvatske donijela je Odluku o minimalnim financijskim standardima materijalnih i financijskih rashoda centara za socijalnu skrb i pomoći za podmirenje troškova stanovanja korisnicima koji se griju na drva u 2006. godini u kojoj je utvrđen ukupan iznos sredstava za Istarsku županiju kako slijedi:</w:t>
      </w:r>
    </w:p>
    <w:p>
      <w:pPr>
        <w:pStyle w:val="Normal"/>
        <w:jc w:val="both"/>
        <w:rPr/>
      </w:pPr>
      <w:r>
        <w:rPr/>
        <w:t>- materijalni i financijski rashodi  CZSS  -2.090.000,00 kn</w:t>
      </w:r>
    </w:p>
    <w:p>
      <w:pPr>
        <w:pStyle w:val="Normal"/>
        <w:jc w:val="both"/>
        <w:rPr/>
      </w:pPr>
      <w:r>
        <w:rPr/>
        <w:t>- izdaci pomoći za podmirenje troškova stanovanja korisnicima koji se griju na drva        - 721.600,00 kn.</w:t>
      </w:r>
    </w:p>
    <w:p>
      <w:pPr>
        <w:pStyle w:val="Normal"/>
        <w:jc w:val="both"/>
        <w:rPr/>
      </w:pPr>
      <w:r>
        <w:rPr/>
        <w:tab/>
        <w:t>Sredstva za materijalne i financijske rashode doznačivati će se na račune centara za socijalnu skrb, u pravilu, u jednakim dvanaestinama, a sredstva za podmirenje troškova stanovanja korisnicima koji se griju na drva doznačivati će se JLS u skladu s člankom 38. Zakona o socijalnoj skrbi („Narodne novine“ 73/97, 27/01, 59/01, 82/01, 103/03) temeljem zahtjeva jedinice lokalne samouprave.</w:t>
      </w:r>
    </w:p>
    <w:p>
      <w:pPr>
        <w:pStyle w:val="Normal"/>
        <w:jc w:val="both"/>
        <w:rPr/>
      </w:pPr>
      <w:r>
        <w:rPr/>
        <w:tab/>
        <w:t xml:space="preserve">Ovom Odlukom ispunjava se obveza županije u smislu postupanja sukladno  članku 11. Uredbe </w:t>
      </w:r>
      <w:r>
        <w:rPr>
          <w:rFonts w:cs="Arial"/>
          <w:szCs w:val="22"/>
        </w:rPr>
        <w:t>o načinu izračuna iznosa pomoći izravnanja za decentralizirane funkcije jedinica lokalne i područne (regionalne) samouprave za 2006. godinu („Narodne novine“, broj 144/05) kojom se traži donošenje vlastitih odluka o kriterijima, mjerilima i načinu financiranja navedenih rashoda ovih subjeka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982"/>
        <w:tabs>
          <w:tab w:val="clear" w:pos="2153"/>
        </w:tabs>
        <w:ind w:hanging="0"/>
        <w:jc w:val="left"/>
        <w:rPr/>
      </w:pPr>
      <w:r>
        <w:rPr>
          <w:rFonts w:cs="Arial" w:ascii="Arial" w:hAnsi="Arial"/>
          <w:sz w:val="22"/>
        </w:rPr>
        <w:tab/>
        <w:t xml:space="preserve">Predmetnim aktom utvrđuju se kriteriji, mjerila i način financiranja materijalnih i financijskih rashoda </w:t>
      </w:r>
      <w:r>
        <w:rPr>
          <w:rFonts w:cs="Arial" w:ascii="Arial" w:hAnsi="Arial"/>
          <w:sz w:val="22"/>
          <w:szCs w:val="22"/>
        </w:rPr>
        <w:t xml:space="preserve">centara za socijalnu skrb i pomoći za podmirenje troškova stanovanja korisnicima koji se griju na drva u 2006. godini. </w:t>
      </w:r>
    </w:p>
    <w:p>
      <w:pPr>
        <w:pStyle w:val="T982"/>
        <w:tabs>
          <w:tab w:val="clear" w:pos="2153"/>
        </w:tabs>
        <w:spacing w:lineRule="atLeast" w:line="218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materijalne i financijske rashode je broj zaposlenih, a mjerilo je prosječni mjesečni iznos po radniku.</w:t>
      </w:r>
    </w:p>
    <w:p>
      <w:pPr>
        <w:pStyle w:val="T982"/>
        <w:tabs>
          <w:tab w:val="clear" w:pos="2153"/>
        </w:tabs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pomoći u 2005. godini, a mjerilo je iznos od 880,00 kn po korisniku pomoći.</w:t>
      </w:r>
    </w:p>
    <w:p>
      <w:pPr>
        <w:pStyle w:val="T982"/>
        <w:tabs>
          <w:tab w:val="clear" w:pos="2153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o se daje ovlaštenje Upravnom odjelu za zdravstvo, socijalnu skrb i rad da u okviru ukupno planiranih sredstava po ovoj Odluci može u opravdanim slučajevima izvršiti preraspodjelu sredstava između JLS, obzirom na promjene u broju korisnika, odnosno preraspodjelu sredstava između centara za socijalnu skrb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Način, postupak i rokovi izvješćivanja utvrdit će se posebnim provedbenim aktom - naputkom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V. FINANCIJSKA SREDSTVA ZA PROVEDBU </w:t>
      </w:r>
    </w:p>
    <w:p>
      <w:pPr>
        <w:pStyle w:val="Normal"/>
        <w:ind w:firstLine="72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ab/>
      </w:r>
    </w:p>
    <w:p>
      <w:pPr>
        <w:pStyle w:val="Normal"/>
        <w:ind w:firstLine="720"/>
        <w:jc w:val="both"/>
        <w:rPr/>
      </w:pPr>
      <w:r>
        <w:rPr/>
        <w:t>Financijska sredstva za provedbu ove Odluke osigurana su u Proračunu Istarske županije za 2006. godinu, razdjel 8 pozicija 291 do 311 za centre za socijalnu skrb, odnosno pozicija 312 za ogrjev</w:t>
      </w:r>
      <w:r>
        <w:rPr>
          <w:rFonts w:cs="Arial"/>
          <w:szCs w:val="22"/>
        </w:rPr>
        <w:t xml:space="preserve"> a razlika do visine bilančnog prava osigurati će se Izmjenama i dopunama Proračuna Istarske županije za 2006. godinu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Potpisnik">
    <w:name w:val="Potpisnik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4:00Z</dcterms:created>
  <dc:creator>KORISNIK</dc:creator>
  <dc:description/>
  <cp:keywords/>
  <dc:language>en-US</dc:language>
  <cp:lastModifiedBy>Tanja Banković</cp:lastModifiedBy>
  <cp:lastPrinted>2006-01-12T12:05:00Z</cp:lastPrinted>
  <dcterms:modified xsi:type="dcterms:W3CDTF">2006-01-12T11:20:00Z</dcterms:modified>
  <cp:revision>22</cp:revision>
  <dc:subject/>
  <dc:title>Na temelju članka 10</dc:title>
</cp:coreProperties>
</file>