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052/621- 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013-02/05-01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24. ožujka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rješenja o osnivanj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Stručnog tijela za utvrđivanj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uvjeta za uređenje plaž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8c. stavka 2. Odluke o izmjenama i dopunama Odluke o davanju koncesija na pomorskom dobru ("Službene novine Istarske županije", br. 1/05) i članka 77. Statuta Istarske županije ("Službene novine Istarske županije", br. 6/03 - pročišćeni tekst) Poglavarstvo Istarske županije, na sjednici održanoj dana__________ 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snivanju Stručnog tijela za utvrđivanje uvjeta za uređenje plaž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niva se Stručno tijelo za utvrđivanje uvjeta za uređenje plaža (dalje u tekstu: Stručno tijelo) u sljedećem sastav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dstavnici Poglavarstva Istarske županije i županijskih upravnih odj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stalni članov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LIDO SOŠ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BRUNO NEF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DENIS IVOŠE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dstavnici Ureda državne uprave u Istarskoj županiji - Služba za prostorno uređenj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štitu okoliša, graditeljstvo i imovinsko-pravne poslove (promjenjivi članov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ZDRAVKO ŠIMIĆ - Odjel za prostorno uređenje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MIRJANA BORČIĆ - Ispostava B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VESNA VESELINOVIĆ - Ispostava Pore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ARMANDO VIČIĆ - Ispostava Rovi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RENATA ZULIANI - Ispostava Lab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dstavnici Lučke kapetanije Pula (promjenjivi članov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LUCIO TOFFETTI - Lučka kapetanija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MILJENKO GASPARINI - Lučka ispostava Um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VALTER VLAČIĆ - Lučka ispostava Novig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. GIANFRANCO BALDAŠ - Lučka ispostava Poreč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ĐORĐO BASTIJANČIĆ - Lučka ispostava Rovi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JOSIP ZUPIČIĆ - Lučka ispostava Raš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NINO ŠKOPAC - Lučka ispostava Rab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dstavnik jedinice lokalne samouprave (promjenjivi član) kojeg odredi gradonačelnik/na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radu Stručnog tijela sudjeluju svi stalni članovi te po jedan promjenjivi član - predstavnik Ureda državne uprave, Lučke kapetanije i jedinice lokalne samouprave (ukupno 7 članov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ve stručne i administrativne poslove za potrebe Stručnog tijela obavljati će Upravni odjel za promet, pomorstvo i ve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 Rješenje stupa na snagu danom donošenja i objaviti će s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</w:t>
        <w:tab/>
        <w:t xml:space="preserve">           Ivan Jakovčić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B R A Z L O Ž E N J E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8b. i 8c. Odluke o izmjenama i dopunama Odluke o davanju koncesija na pomorskom dobru ("Službene novine Istarske županije", br. 1/05) utvrđeni su zahvati na uređenju plaža koje će ovlaštenici koncesija izvoditi na temelju idejnog rješenja i uz prethodnu suglasnost Stručnog tijela za utvrđivanje uvjeta za uređenje plaž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učno tijelo osniva Poglavarstvo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učno tijelo se sastoji od 7 članova, koji su predstavni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glavarstva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pravnog odjela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pravnog odjela za prostorno uređenje, graditeljstvo i zaštitu okoliš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pravnog odjela za turiz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reda državne uprave u Istarskoj župani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Lučke kapet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jedinice lokalne samouprave na čijem se području provodi zahvat na uređenju pla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 predstavnika Poglavarstva Istarske županije predlaže se gosp. Lido Sošić koji je kao član Poglavarstva zadužen za oblast zaštite okoliša i prostornog uređen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e Stručnog tijela predložili su čelnici navedenih tijela. Predstavnika jedinice lokalne samouprave odredit će gradonačelnik/načelnik, ovisno o području na kojem se provodi zahvat na uređenju pla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kladno odredbama rečene Odluke, sve stručne i admistrativne poslove za potrebe Stručnog tijela obavljati će Upravni odjel za promet, pomorstvo i ve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radu Stručnog tijela uvijek sudjeluju sva četiri stalna člana i tri promjenjiva člana, ovisno o području na kojem se provodi zahvat na uređenju pla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24:00Z</dcterms:created>
  <dc:creator>Marijuca Bozikovic</dc:creator>
  <dc:description/>
  <dc:language>en-US</dc:language>
  <cp:lastModifiedBy>Marijuca Bozikovic</cp:lastModifiedBy>
  <cp:lastPrinted>2005-03-25T13:30:00Z</cp:lastPrinted>
  <dcterms:modified xsi:type="dcterms:W3CDTF">2005-03-25T12:35:00Z</dcterms:modified>
  <cp:revision>12</cp:revision>
  <dc:subject/>
  <dc:title>         </dc:title>
</cp:coreProperties>
</file>