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4-01/16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ula,  </w:t>
      </w:r>
      <w:r>
        <w:rPr>
          <w:rFonts w:cs="Arial" w:ascii="Arial" w:hAnsi="Arial"/>
          <w:bCs/>
          <w:sz w:val="22"/>
        </w:rPr>
        <w:t>03. svibnja 2004.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davanju suglasnosti na Stat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Ljekarničke ustanove Istarske ljek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na Statut Ljekarničke ustanove Istarske ljekarne sa sjedištem u Puli, pa molimo da isti uvrstite u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 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ka 54. u svezi s odredbom članka 212. Zakona o zdravstvenoj zaštiti («Narodne novine», br. 121/03) te članka 59. i 77. Statuta Istarske županije («Službene novine Istarske županije», br. 6/03-pročišćeni tekst) Poglavarstvo Istarske županije na sjednici održanoj dana ________ 2004. godine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Daje se suglasnost na Statut Ljekarničke ustanove Istarske ljekarne, br. 01-119/04 od 28. travnja 2004. godine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jekarničke ustanove Istarske ljekarn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Laginjina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Zakona o zdravstvenoj zašt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54., kojom je propisano da upravno vijeće zdravstvene ustanove donosi statut uz suglasnost osnivač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212. , kojom je propisano da ostaju na snazi one odredbe prijašnjega Zakona o zdravstvenoj zaštiti koje nisu u suprotnosti s novim Zakonom o zdravstvenoj zaštiti, pa je slijedom toga Županijsko poglavarstvo zadržalo položaj tijela nadležnog za obavljanje prava i dužnosti osniv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o vijeće Ljekarničke ustanove Istarske ljekarne na sjednici održanoj dana 2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vnja 2004. godine donijelo je Statut ustanove te zatražilo zakonski propisa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lasnost osniv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arske ljekarne nastale su spajanjem ljekarničkih ustanova «Kaštel» Pazin, «Pula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 i «Umag» Umag, provedenom odlukom Poglavarstva Istarske županije donesenom temeljem zakonske obveze propisane odredbom članka 206. stavak 2. Zakona o zdravstvenoj zašti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eljem odredbe članka 206. stavak 1. istoga Zakona Poglavarstvo Istarske županije donijelo je i odluku o pripajanju Ljekarne Višnjan, ranije u sastavu bivšeg Doma zdravlja Poreč, novoj ustanov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kon upisa u sudski registar ustanova i imenovanja upravnog vijeća nastavljen je postupak unutarnjeg ustrojstva donošenjem Statuta kao osnovnog općeg akta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utom je predviđeno obavljanje djelatnosti ustanove putem njezinih ispostava u Pazinu, Puli i Umagu, koje u naravi djeluju na područjima bivših ljekarničkih ustano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sastavu ispostava nalaze se ljekarničke jedinice ustrojene sukladno ranijem ustrojstvu bivših ljekarničkih ustano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utom su uspostavljena tijela ustanove: Upravno vijeće, Ravnatelj, stručno vijeće, Stručni kolegij i Etičko povjerenstvo, s pravima i obvezama propisanim tim Statutom i zakonskim propis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dredbe Statuta sukladne su aktu o osnivanju ustanove te odredbama Zakona o zdravstvenoj zaštiti i Zakona o ustanovama, pa se  predlaže davanje suglasnosti na Statut ljekarničke ustanove Istarske ljekarne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9:00Z</dcterms:created>
  <dc:creator>korisnik</dc:creator>
  <dc:description/>
  <dc:language>en-US</dc:language>
  <cp:lastModifiedBy>korisnik</cp:lastModifiedBy>
  <cp:lastPrinted>2004-04-29T09:30:00Z</cp:lastPrinted>
  <dcterms:modified xsi:type="dcterms:W3CDTF">2004-05-03T12:55:00Z</dcterms:modified>
  <cp:revision>8</cp:revision>
  <dc:subject/>
  <dc:title>REPUBLIKA HRVATSKA</dc:title>
</cp:coreProperties>
</file>