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AKTI VIJEĆA NACIONALNIH MANJIN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.</w:t>
        <w:tab/>
        <w:tab/>
        <w:t>STATUT Vijeća romske nacionalne manjine Istarske županije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.</w:t>
        <w:tab/>
        <w:tab/>
        <w:t>STATUT Vijeća crnogorske nacionalne manjine Istarske županije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3.</w:t>
        <w:tab/>
        <w:tab/>
        <w:t>STATUT Vijeća srpske nacionalne manjine Istarske županije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4.</w:t>
        <w:tab/>
        <w:t>STATUT Vijeća slovenske nacionalne manjine Istarske županije</w:t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5.</w:t>
        <w:tab/>
        <w:t>STATUT Vijeća bošnjačke nacionalne manjine Istarske županije</w:t>
        <w:tab/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6.</w:t>
        <w:tab/>
        <w:tab/>
        <w:t>STATUT Vijeća albanske nacionalne manjine Istarske županije</w:t>
        <w:tab/>
        <w:tab/>
        <w:t>6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.</w:t>
        <w:tab/>
        <w:tab/>
        <w:t>STATUT Vijeća mađarske nacionalne manjine Istarske županije</w:t>
        <w:tab/>
        <w:tab/>
        <w:t>73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AKTI VIJEĆA NACIONALNIH MANJIN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Na temelju članka 3., 4. i 15. </w:t>
      </w:r>
      <w:r>
        <w:rPr>
          <w:rFonts w:cs="Arial" w:ascii="Arial" w:hAnsi="Arial"/>
          <w:i/>
          <w:sz w:val="20"/>
          <w:lang w:val="it-IT"/>
        </w:rPr>
        <w:t>Ustava</w:t>
      </w:r>
      <w:r>
        <w:rPr>
          <w:rFonts w:cs="Arial" w:ascii="Arial" w:hAnsi="Arial"/>
          <w:sz w:val="20"/>
          <w:lang w:val="it-IT"/>
        </w:rPr>
        <w:t xml:space="preserve"> Republike Hrvatske te III. poglavlja </w:t>
      </w:r>
      <w:r>
        <w:rPr>
          <w:rFonts w:cs="Arial" w:ascii="Arial" w:hAnsi="Arial"/>
          <w:i/>
          <w:sz w:val="20"/>
          <w:lang w:val="it-IT"/>
        </w:rPr>
        <w:t>Ustavnog zakona o pravima nacionalnih manjina</w:t>
      </w:r>
      <w:r>
        <w:rPr>
          <w:rFonts w:cs="Arial" w:ascii="Arial" w:hAnsi="Arial"/>
          <w:sz w:val="20"/>
          <w:lang w:val="it-IT"/>
        </w:rPr>
        <w:t xml:space="preserve"> (Narodne novine 155/2002), </w:t>
      </w:r>
      <w:r>
        <w:rPr>
          <w:rFonts w:cs="Arial" w:ascii="Arial" w:hAnsi="Arial"/>
          <w:i/>
          <w:sz w:val="20"/>
          <w:lang w:val="it-IT"/>
        </w:rPr>
        <w:t xml:space="preserve">Vijeće romske nacionalne manjine Istarske županije </w:t>
      </w:r>
      <w:r>
        <w:rPr>
          <w:rFonts w:cs="Arial" w:ascii="Arial" w:hAnsi="Arial"/>
          <w:sz w:val="20"/>
          <w:lang w:val="it-IT"/>
        </w:rPr>
        <w:t>na sjednici održanoj dana 19. prosinca 2003. godine u Vodnjanu dono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JEĆA ROMSKE NACIONA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NJINE ISTARSKE ŽUPANI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PĆE ODRE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Članak 1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Ovim Statutom utvrđuje se naziv, sjedište i područje na kojem djeluje Vijeće romske nacionalne manjine Istarske županije (u daljem tekstu: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); zastupanje, djelatnosti kojima se ostvaruju ciljevi Vijeća. Statut sadrži i odredbe o tijelima Vijeća i njihovom sastavu, izboru, opozivu, ovlastima te načinu odlučivanja, kao i odredbe o imovini, načinu stjecanja imovine i drugim pitanjima od značaja za Vijeće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je institucija manjinske samouprave osnovana s ciljem unaprjeđivanja, očuvanja i zaštite položaja pripadnika romske nacionalne manjine na području Istarske županije, te radi sudjelovanja u javnom životu i upravljanju lokalnim poslovima u jedinici regionalne samouprav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melj osnivanja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>Članci 3., 14., 15. i 43.</w:t>
      </w:r>
      <w:r>
        <w:rPr>
          <w:rFonts w:cs="Arial" w:ascii="Arial" w:hAnsi="Arial"/>
          <w:i/>
          <w:sz w:val="20"/>
          <w:lang w:val="it-IT"/>
        </w:rPr>
        <w:t xml:space="preserve"> Ustava</w:t>
      </w:r>
      <w:r>
        <w:rPr>
          <w:rFonts w:cs="Arial" w:ascii="Arial" w:hAnsi="Arial"/>
          <w:sz w:val="20"/>
          <w:lang w:val="it-IT"/>
        </w:rPr>
        <w:t xml:space="preserve"> Republike Hrvatske, u kojima je proklamirano načelo da su sloboda, jednakost i nacionalna ravnopravnost najviše vrijednosti ustavnog poretka Republike Hrvatske, a koje pripadaju građanima Republike Hrvatske neovisno od njihovog nacionalnog, vjerskog ili drugog porijekla, da su u Republici Hrvatskoj ravnopravni svi pripadnici naroda ili manjina, te da se jamči pravo na slobodno udruživanje radi zaštite ili zauzimanja za politička, nacionalna, kulturna, socijalna, ekonomska i druga prava i ciljev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Ustavni zakon o pravima nacionalnih manjina</w:t>
      </w:r>
      <w:r>
        <w:rPr>
          <w:rFonts w:cs="Arial" w:ascii="Arial" w:hAnsi="Arial"/>
          <w:sz w:val="20"/>
          <w:lang w:val="it-IT"/>
        </w:rPr>
        <w:t xml:space="preserve"> u Republici Hrvatskoj  (u daljem tekstu: </w:t>
      </w:r>
      <w:r>
        <w:rPr>
          <w:rFonts w:cs="Arial" w:ascii="Arial" w:hAnsi="Arial"/>
          <w:i/>
          <w:sz w:val="20"/>
          <w:lang w:val="it-IT"/>
        </w:rPr>
        <w:t>Ustavni zakon</w:t>
      </w:r>
      <w:r>
        <w:rPr>
          <w:rFonts w:cs="Arial" w:ascii="Arial" w:hAnsi="Arial"/>
          <w:sz w:val="20"/>
          <w:lang w:val="it-IT"/>
        </w:rPr>
        <w:t xml:space="preserve">), kojim se uz ostalo priznaje pravo na slobodu izražavanja, pravo etničkih i nacionalnih zajednica ili manjina na samoorganiziranje i udruživanje radi ostvarivanja svojih nacionalnih i drugih interesa u skladu sa </w:t>
      </w:r>
      <w:r>
        <w:rPr>
          <w:rFonts w:cs="Arial" w:ascii="Arial" w:hAnsi="Arial"/>
          <w:i/>
          <w:sz w:val="20"/>
          <w:lang w:val="it-IT"/>
        </w:rPr>
        <w:t>Ustavom</w:t>
      </w:r>
      <w:r>
        <w:rPr>
          <w:rFonts w:cs="Arial" w:ascii="Arial" w:hAnsi="Arial"/>
          <w:sz w:val="20"/>
          <w:lang w:val="it-IT"/>
        </w:rPr>
        <w:t xml:space="preserve"> i </w:t>
      </w:r>
      <w:r>
        <w:rPr>
          <w:rFonts w:cs="Arial" w:ascii="Arial" w:hAnsi="Arial"/>
          <w:i/>
          <w:sz w:val="20"/>
          <w:lang w:val="it-IT"/>
        </w:rPr>
        <w:t>Ustavnim zakonom</w:t>
      </w:r>
      <w:r>
        <w:rPr>
          <w:rFonts w:cs="Arial" w:ascii="Arial" w:hAnsi="Arial"/>
          <w:sz w:val="20"/>
          <w:lang w:val="it-IT"/>
        </w:rPr>
        <w:t>, te zaštita ravnopravnog sudjelovanja  u javnim poslovima i uživanja političkih, ekonomskih, kulturnih i drugih pra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djeluje na načelu tretiranja prava  Roma u Republici Hrvatskoj kao neotuđivih ljudskih i građanskih prav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kladu s ustavno-pravnim sustavom Republike Hrvatske i relevantnim međunarodnim dokumentima, polazeći od prava etničkih i nacionalnih zajednica ili manjina na slobodno izražavanje nacionalnih prava, a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>uz puno uvažavanje neovisnosti, jedinstvenosti, teritorijalne cjelovitosti i ustavno-pravnog uređenja Republike Hrvatske.</w:t>
      </w:r>
    </w:p>
    <w:p>
      <w:pPr>
        <w:pStyle w:val="Normal"/>
        <w:jc w:val="both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ni naziv Vijeća na hrvatskom jeziku gla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Vijeće romske nacionalne manjine Istarske županij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 a skraćeni naziv je VRNMI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ni naziv vijeća na romskom jeziku gla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Čidinipe romano nacionalikano minjoriteto andar Istrači županij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a skraćeni naziv je  ČRNMAI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4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jedište Vijeća je u Puli, Gajeva 3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dresa sjedišta Vijeća utvrđuje se posebnom odlukom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djeluj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5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0"/>
          <w:lang w:val="it-IT"/>
        </w:rPr>
        <w:t>Vijeće je neprofitna pravna osoba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vojstvo pravne osobe Vijeće stječe upisom u Registar vijeća nacionalnih manjina kojeg vodi ministarstvo nadležno za poslove opće 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6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ima pečat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posebnom odlukom uređuje oblik, broj i način uporabe pečata Vijeć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vaki pečat mora sadržavati puni naziv Vijeća ispisan na hrvatskom jeziku i latiničnom pismu kao i na romskom jezik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koristi znamenje i simbole te obilježava praznike romske nacionalne manjine u Republici Hrvatsko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namenja i simbole te praznike romske nacionalne manjine u Republici Hrvatskoj utvrđuje koordinaciono tijelo vijeća romske nacionalne manjine, sukladno odredbama članka 33. stavak 5.  Ustavnog  zakona, posebnom odluko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, posebnom odlukom, uređuje način korištenja znamenja i simbola odnosno obilježavanja praznika romske  nacionalne manjine na području svog djel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8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zastupa predsjednik Vijeća, a u njegovoj odsutnosti zamjenik predsjednika Vijeć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posebnim i izvanrednim situacijama Vijeće može zastupati i član Vijeća ovlašten temeljem pismene odluke predsjednik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di usklađivanja ili unaprjeđivanja zajedničkih interesa Vijeće može osnivati koordinacije vijeća nacionalnih manjina ili im pristupa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CILJEVI  I  DJELATNOST VIJEĆ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lang w:val="it-IT"/>
        </w:rPr>
        <w:t>Članak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ljevi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firmiranje i ostvarivanje nacionalnih, kulturnih, prosvjetnih, socijalnih, ekonomskih i svih drugih individualnih i kolektivnih  prava i interesa pripadnika  romske nacionalne manjine u Istarskoj županiji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štita i unaprjeđenje nacionalnog, kulturnog, jezičnog i vjerskog identiteta pripadnika romske nacionalne manjine u Istarskoj županiji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varanje uvjeta za rad postojećih i osnivanje i razvoj novih organizacija i institucija od interesa za  romsku nacionalnu manjinu na području djelovanja Vijeća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0"/>
          <w:lang w:val="it-IT"/>
        </w:rPr>
        <w:t>razvijanje suradnje unutar romske nacionalne zajednice, suradnja romske nacionalne zajednice i ostalih naroda odnosno nacionalnih manjina u Republici Hrvatskoj, te suradnje romskih nacionalnih organizacija i institucija s drugim nacionalnim organizacijama i institucijama u Republici Hrvatskoj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dnja i razvijanje odnosa sa Romima izvan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1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ostvarivanju svojih ciljeva Vijeće surađuje s državnim tijelima Republike Hrvatske, s tijelima lokalne uprave i samouprave, te vladinim i nevladinim organizacijama i institucijama kao i međunarodnim organizacijama i institucijama i u vezi s tim provodi slijedeće djelatnosti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tijelima jedinica samouprave mjere za unaprjeđenje položaja nacionalne manjine, uključujući davanje prijedloga općih akata kojima se uređuju pitanja od značaja za romsku nacionalnu manjinu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iče kandidate za dužnosti u tijelima državne uprave i tijelima jedinica samouprav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ži obavještavanje o svakom pitanju o kome će raspravljati radna tijela predstavničkog tijela jedinica samouprave a tiče se položaja romske nacionalne manjine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daje mišljenja i prijedloge na programe radijskih i televizijskih stanica na lokalnoj i regionalnoj razini namijenjene nacionalnim manjinama ili na programe koji se odnose na manjinska pitanja 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razmatra i zauzima stavove o zakonima i drugim propisima (uključujući i prijedloge zakona i drugih propisa u toku njihova donošenja) kojima se uređuju nacionalna prava, osnovne slobode i prava građanina (izborni sistem; ustrojstvo, nadležnost i način rada državnih tijela, te lokalna samouprava i uprava i druga pitanja od interesa za romsku nacionalnu manjinu) i ostvarivanje građanskih, osobnih, ekonomskih, socijalnih, kulturnih i drugih prava i sloboda Roma iz Republike Hrvatske i njihove pune ravnopravnosti u Republici Hrvatskoj i daje svoje prijedloge, mišljenja, predstavke i inicijative tijelima zakonodavne, izvršne i sudske vlasti Republike Hrvatsk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provođenje politike nacionalne ravnopravnosti i zaštite i unaprjeđenja nacionalnog, kulturnog, jezičnog i vjerskog identiteta Roma i podnosi lokalnim vlastima na području svog djelovanja, odnosno nadležnim državnim tijelima i institucijama prijedloge, preporuke i daje svoja mišljenja s tim u vezi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užno je obavijestiti ministarstvo nadležno za poslove opće uprave ukoliko smatra da je opći akt jedinice samouprave ili neka njegova odredba protivan </w:t>
      </w:r>
      <w:r>
        <w:rPr>
          <w:rFonts w:cs="Arial" w:ascii="Arial" w:hAnsi="Arial"/>
          <w:i/>
          <w:sz w:val="20"/>
          <w:lang w:val="it-IT"/>
        </w:rPr>
        <w:t>Ustavu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Ustavnom zakonu</w:t>
      </w:r>
      <w:r>
        <w:rPr>
          <w:rFonts w:cs="Arial" w:ascii="Arial" w:hAnsi="Arial"/>
          <w:sz w:val="20"/>
          <w:lang w:val="it-IT"/>
        </w:rPr>
        <w:t xml:space="preserve"> ili posebnim zakonima kojima se uređuju prava i slobode nacionalnih manjina. Obavijest o tome upućuje također i poglavarstvu jedinice samouprave i </w:t>
      </w:r>
      <w:r>
        <w:rPr>
          <w:rFonts w:cs="Arial" w:ascii="Arial" w:hAnsi="Arial"/>
          <w:i/>
          <w:sz w:val="20"/>
          <w:lang w:val="it-IT"/>
        </w:rPr>
        <w:t>Savjetu za nacionalne manjine</w:t>
      </w:r>
      <w:r>
        <w:rPr>
          <w:rFonts w:cs="Arial" w:ascii="Arial" w:hAnsi="Arial"/>
          <w:sz w:val="20"/>
          <w:lang w:val="it-IT"/>
        </w:rPr>
        <w:t xml:space="preserve">;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svoje prijedloge, preporuke i mišljenja u vezi s ostvarivanjem prava na odgovarajuću zastupljenost u državnim tijelima, tijelima lokalne samouprave i javnim službama, u skladu s Ustavnim zakonom, drugim zakonima i odlukama, te međunarodnim aktima koje je prihvatila Republika Hrvatska, a tiču se prava etničkih i nacionalnih zajednica ili manjina na odgovarajuće učešće i zastupljenost u javnim poslovima, uključujući i poslove koji se odnose na zaštitu i unaprjeđenje položaja etničkih i nacionalnih zajednica ili manjin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đuje s organizacijama i institucijama Ujedinjenih naroda, Vijeća Evrope, Evropske unije, OESS i drugim međunarodnim organizacijama i institucijama koje u svom radu ostvaruju kao dio svojih redovnim aktivnosti kontakte s predstavnicima etničkih i nacionalnih zajednica ili manjina i njihovim organizacijama i institucijam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ra savjet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I.</w:t>
        <w:tab/>
        <w:tab/>
        <w:t>IZBORI, PRAVA I OBVEZE VIJEĆ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Članove Vijeća (u daljnjem tekstu: </w:t>
      </w:r>
      <w:r>
        <w:rPr>
          <w:rFonts w:cs="Arial" w:ascii="Arial" w:hAnsi="Arial"/>
          <w:i/>
          <w:sz w:val="20"/>
          <w:lang w:val="it-IT"/>
        </w:rPr>
        <w:t>vijećnici</w:t>
      </w:r>
      <w:r>
        <w:rPr>
          <w:rFonts w:cs="Arial" w:ascii="Arial" w:hAnsi="Arial"/>
          <w:sz w:val="20"/>
          <w:lang w:val="it-IT"/>
        </w:rPr>
        <w:t>) biraju neposredno, tajnim glasovanjem pripadnici romske nacionalne manjine koji žive na području Istarske županij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dat vijećnika traje 4 godin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andidate za vijećnike mogu predlagati udruge romske nacionalne manjine ili najmanje 50 pripadnika romske nacionalne manjine s prebivalištem na području Istarske županije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  <w:lang w:val="it-IT"/>
        </w:rPr>
        <w:t>Na postupak i izbor vijećnika shodno se primjenjuju odredbe zakona kojim se uređuje izbor članova predstavničkih tijela jedinica lokalne i područne (regionalne)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3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nik ima prava i dužnos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ti i biti izabran u tijelima Vijeć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radu sjednica Vijeća i na njima raspravljati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izvršavanju djelatnosti Vijeća i doprinositi ostvarivanju njegovih ciljev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na sjednicama radnih tijela Vijeća i na njima govoriti, a u radnim tijelima kojih je član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ti obaviješten o radu i materijalno-financijskom poslovanju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vati prijedloge, mišljenja i primjedbe na rad Vijeća i njegovih tijel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državati se odredaba ovog Statuta i drugih općih akata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podatke koje saznaje u obavljanju vijećničke dužnosti a koji nose oznaku tajnos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i podizati ugled  Vijeća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nik može imati i druga prava i dužnosti utvrđena odredbama ovog Statuta ili drugim aktim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4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niku prestaje vijećnički mandat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podnese ostavku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mu je pravomoćnom sudskom odlukom oduzeta poslovna sposobnost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je pravomoćnom sudskom presudom osuđen na bezuvjetnu kaznu zatvora u trajanju dužem od 6 mjeseci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mrću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ada se po odredbama zakona i ovog Statuta ispune uvjeti za prestanak vijećničkog mandata, vijećnički mandat prestaje vijećniku danom kada je odluku o prestanku mandata donijelo Vijeće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lučaju smrti, vijećniku prestaje vijećnički mandat danom smrt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kon isteka mandata Vijeća vijećnici nastavljaju obavljati svoje dužnosti do konstituiranja novog saziva Vijeć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nom konstituiranja Vijeća prestaje mandat zastupnicima prethodnog sazi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lanovi Vijeća svoje dužnosti obavljaju na dragovoljnoj osnovi i s pažnjom dobrog gospodar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V.</w:t>
        <w:tab/>
        <w:tab/>
        <w:t>ORGANIZACIJA, SASTAV  I TIJELA VIJEĆ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6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čini 25 vijećnik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lang w:val="it-IT"/>
        </w:rPr>
        <w:t>Vijeće može raspravljati i odlučivati ako je na sjednici prisutna većina vijećnika, a odluke donosi većinom glasova prisutnih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koliko sjednici ne pristupi većina svih članova Vijeća, predsjednik saziva novu sjednicu u roku od 8 (osam) dan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većinom glasova svih vijećnika donosi statut, poslovnik, program rada, financijski plan, završni račun; odlučuje o izboru i razrješenju predsjednika i zamjenika predsjednika, o osnivanju odnosno pristupanju koordinacionom tijelu romske nacionalne manjine, o imenovanju i razrješenju stalnih predstavnika Vijeća u koordinaciono tijelo romske nacionalne manjine, te u drugim slučajevima propisanim zakonom, ovim statutom ili poslovnikom Vijeć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može, u slučaju hitnosti, odlučivati i dopisno odnosno elektroničkim putem. Uvjeti i procedura tako organiziranog odlučivanja uređuju se poslovnikom. O pitanju za koje je, sukladno odredbama prethodnog (4.) stava, potrebna većina glasova svih vijećnika, ne može se odlučivati dopisno odnosno elektroničkim putem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odlučuje javnim glasanjem osim u slučajevima izbora i razrješenja predsjednika i zamjenika predsjednika ili kada tajno glasovanje zatraži  predsjednik ili 1/5 vijeć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7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jednicu saziva predsjednik, sukladno programu rada, najmanje jednom u 3 (tri) mjeseca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jednica se saziva, pismenim putem, najmanje 7 (sedam) dana prije planiranog održavanja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ziv sadržava podatke o mjestu i vremenu održavanja sjednice te prijedlog dnevnog reda. Uz poziv dostavljaju se i materijali o pitanjima koja su na dnevnom redu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lang w:val="it-IT"/>
        </w:rPr>
        <w:t>Izuzetno, u hitnim slučajevima, Vijeće se može sazvati i u kraćem roku uz dostavu materijala neposredno na sjednici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8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 će sazvati izvanrednu sjednicu Vijeća u roku od 30 dana od dana kada to zatraži 1/3 vijećnika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kav zahtjev za izvanrednom sjednicom dostavlja se predsjedniku pismenim putem a sadrži obrazloženje zahtjeva za sazivanje izvanredne sjednice, prijedlog dnevnog reda, materijale za pojedine točke dnevnog reda i potpise predlagač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0"/>
          <w:lang w:val="it-IT"/>
        </w:rPr>
        <w:t>Ukoliko predsjednik ne sazove sjednicu u roku i s dnevnim redom koji je određen u zahtjevu za sazivanje, sjednicu će sazvati vijećnik ovlašten od svih podnositelja zahtjeva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jednici Vijeća koju su sazvali članovi Vijeća predsjedava predsjednik Vijeća ili njegov zamjenik ako su prisutni na sjednici. U suprotnom, sjednici predsjedava osoba koja je potpisala poziv za sjednicu ili osoba koju članovi izaberu većinom glasova prisutnih članova.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9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 sjednicama Vijeća i njegovim radnim tijelima vodi se zapisni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kraćeni zapisnik s popisom prisutnih i odsutnih članova Vijeća (radnog tijela) te donijeti zaključcima ili odlukama verificira se na prvoj narednoj sjednici Vijeća (radnog tijela)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pisnik obvezatno potpisuju predsjednik Vijeća (radnog tijela) ili osoba koja je sjednici  predsjedavala te zapisničar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0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ima prava i dužnosti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Statut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donosi i tumači Poslovnik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Program rad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Financijski plan i usvaja Završni račun, na prijedlog Odbora za financijska pitanj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načinu obavljanja stručnih, administrativnih, tehničkih i drugih poslov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ofesionalnom angažmanu za potrebe Vijeća te o nagradama i naknadama za profesionalni angažma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adresi sjedišt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snivanju ili pristupanju koordinacionom tijelu romske nacionalne manjine na području Republike Hrvatsk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oblicima suradnje/udruživanja sa vijećima drugih nacionalnih manjina, nevladinim organizacijama i drugim organizacijama i institucijama u zemlji i inozemstv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zamjenika predsjednika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bira i razrješava stalne predstavnike i njihove zamjenike u koordinacionom tijelu romske nacionalne manjin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, na prijedlog predsjednika Vijeća,  predsjednike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vrđuje imenovanje članova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članove Savjeta za nacionalne manjine iz reda članova vijeća nacionalnih manjina, razmatra i usvaja izvještaje svih tijela koje bira i imenuj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avu predstavljanja i zastupanj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estanku mandata član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đuje sa predstavničkim, izvršnim i upravnim tijelima Istarske županije,  s pravom da bude obaviješten o svim radnjama koje su usmjerene pripadnicima romske  nacionalne manjin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iznanjima i nagradama, obavlja i druge poslove iz svoje nadležnosti sukladno zakonu i ovom Statutu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vo predlaganja akata i odluka iz nadležnosti Vijeća ima svaki vijećnik.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tut, Financijski plan i Završni račun Vijeća objavljuju se u službenom glasilu Istarske županije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</w:t>
        <w:tab/>
        <w:t>Tijela Vijeća s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Stalna radna tijela Vijeća su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Statut i poslovnik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financijska pitanj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zradu programa rada Vijeć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Članovi radnih tijela biraju se i razrješuju natpolovičnom većinom svih članova Vijeć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 prijedlog odbora, Vijeće može osnivati i pododbore i davati im odlukom o osnivanju nadležnosti u dijelu područja nadležnosti pojedinog odbora. Pododbori za svoj rad odgovaraju Vijeć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lang w:val="it-IT"/>
        </w:rPr>
        <w:t>Za obavljanje određenih poslova i zadataka Vijeće može osnovati privremena radna tijela čija se nadležnost, sastav i organizacija rada uređuju aktom o osnivanj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vlasti, organizaciju i način rada radnih tijela Vijeća detaljnije se uređuju Poslovnikom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2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ima predsjednik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predsjednika bira, iz reda vijećnika, tajnim glasovanjem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 izbor ili razrješenje predsjednika potrebna je većina glasova vijećnik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ada to zatraži pismenim putem 1/3 vijećnika, Vijeće odlučuje o razrješenju predsjednik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dat predsjednika traje 4 godine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dsjednik Vijeća romske nacionalne manjine svoju dužnost obavlja na dragovoljnoj osnovi i s pažnjom dobrog gospodara. 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 Vijeća ima prava i dužnosti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tavlja i zastupa Vijeće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aziva i predsjeda sjednicama Vijeća te predlaže dnevni red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igurava pravilan i zakonit rad Vijeća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" w:ascii="Arial" w:hAnsi="Arial"/>
          <w:sz w:val="20"/>
          <w:lang w:val="it-IT"/>
        </w:rPr>
        <w:t>provodi odluke Vijeća i za svoj rad odgovara Vijeć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postupku donošenja te utvrđuje pročišćeni tekst općih i drugih akat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suradnju sa vijećima drugih nacionalnih manjina na području djelovanja Vijeća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" w:ascii="Arial" w:hAnsi="Arial"/>
          <w:sz w:val="20"/>
          <w:lang w:val="it-IT"/>
        </w:rPr>
        <w:t>usklađuje rad stalnih predstavnika Vijeća u koordinacionom tijelu vijeća  romske nacionalne manjin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 privremena radna tijela, dajući im aktom o osnivanju dio ovlasti iz svog djelokrug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dlaže kandidate za dužnost  predsjednika radnih tijela Vijeća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opće i druge akte koje donosi Vijeć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financijske dokumente i nalogodavac je financijskog plan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obrava, vodeći računa o raspoloživim sredstvima, putovanja vijećnika u funkciji predstavljanja Vijeća u zemlji i inozemstv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dnosi zahtjev za osiguranje sredstava za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zaštiti prava i o ispunjavanju dužnosti vijećnik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javnosti rada Vijeća i određuje koji se dokumenti i podaci smatraju tajnim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 dokumentacije o radu i čuvanju arhive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, verifikaciji i čuvanju zapisnika sjednica Vijeća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  obavlja i druge poslove određene zakonom, ovim Statutom i drugim aktim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3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ada Vijeće razriješi predsjednika vijeća njegove poslove do izbora novog predsjednika  obavlja zamjenik predsjednika Vijeć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lang w:val="it-IT"/>
        </w:rPr>
        <w:t>Vijeće je dužno izabrati novog predsjednika u roku 30 dana od dana donošenja odluke o razrješenju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koliko Vijeće ne izabere predsjednika u roku iz stavka 2. ovog članka, o nastaloj situaciji obavijestit će Savjet za nacionalne manjine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lang w:val="it-IT"/>
        </w:rPr>
        <w:t>Vijeće ima zamjenika predsjednik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zamjenika predsjednika bira iz reda vijećnika, tajnim glasovanje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 izbor ili razrješenje zamjenika predsjednika potrebna je većina glasova vijećnik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lang w:val="it-IT"/>
        </w:rPr>
        <w:t>Kada to zatraži pismenim putem 1/3 vijećnika, Vijeće odlučuje o razrješenju zamjenika predsjednik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dat zamjenika predsjednika traje 4 godin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 za svoj rad odgovara Vijeć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 zamjenjuje predsjednika Vijeća u obavljanju njegovih dužnosti u slučaju odsutnosti ili spriječenosti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vjeti i postupci u kojima zamjenik predsjednika preuzima obavljanje dužnosti predsjednika uređuju se Poslovnikom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 pomaže predsjedniku u obavljanju njegovih dužnosti te obavlja poslove iz njegovog djelokruga za koje ga ovla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MOVINA, FINANCIRANJE I STRUČNA SLUŽBA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5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raspolaže svojom imovinom kao dobar domaćin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 svoje obveze Vijeće odgovara svojom cjelokupnom imovinom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ovinu Vijeća čine nekretnine i pokretnine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movina Vijeća mora biti evidentirana u poslovnim knjigama sukladno važećim </w:t>
        <w:tab/>
        <w:t>propisima za to područj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6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arska županija, sukladno Ustavnom zakonu, osigurava sredstva za rad Vijeća, uključujući sredstva za obavljanje administrativnih poslova, a može osigurati i sredstva za provođenje određenih aktivnosti utvrđenih programom rada Vijeć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terijalna i financijska sredstva za rad Vijeća osiguravaju se i iz slijedećih izvor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tacija iz državnog proračuna Republike Hrvatske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redstava dobivenih od međunarodnih organizacija i institu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a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klona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lang w:val="it-IT"/>
        </w:rPr>
        <w:t>nasljedstv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lastitih prihod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talih prihoda u skladu sa zakono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redstva se mogu koristiti samo za poslove i djelatnosti od značaja za nacionalnu manjinu utvrđene u programu rada Vijeć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inancijsko poslovanje Vijeća mora biti evidentirano u poslovnim knjigama i vođeno po za to važećim propisima koji uređuju poslovanje neprofitnih organizacij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ima žiro račun a može imati i devizni raču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svojom odlukom određuje osobe ovlaštene za materijalno i financijsko poslovanje i osobe ovlaštene za odobravanje i potpisivanje dokumentacije platnog prometa ako ovim Statutom ili drugim aktom nije drugačije određen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svojim aktom može prema potrebi detaljnije urediti materijalno i financijsko poslovanje Vijeć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hodi i rashodi Vijeća utvrđuju se financijskim planom koji se donosi za jednu kalendarsku godinu, a financiranje se provodi prema financijskom planu i odlukama Vijeća. Po završetku godine za koju je donesen financijski plan sastavlja se završni račun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ventualni višak primitaka nad izdacima prenosi se na slijedeću godinu i koristi za financiranje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7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 obavljanje stručnih, administrativnih, materijalno-financijskih, tehničkih i drugih poslova za svoje potrebe Vijeće može osnovati Stručnu služb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ručnu službu čine jedna ili više osoba angažiranih za obavljanje poslova iz prethodnog stava ovog člank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sebnim aktima Vijeće uređuje sva pitanja vezana za osnivanje i djelovanje Stručne službe uključujući prava i odgovornosti angažiranih osob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može, posebnim ugovorom, Stručnu službu organizirati u suradnji sa drugim vijećima, nacionalnim organizacijama i institucijama romske nacionalne manjine, tijelima lokalne odnosno područne samouprave ili na drugi način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lučaju iz prethodnog stava ovog članka, posebnim ugovorom će biti uređena sva pitanja vezana za osnivanje i djelovanje Stručne službe uključujući prava i odgovornosti angažiranih osob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STVARIVANJE JAVNOSTI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8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Rad Vijeća je javan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lang w:val="de-DE"/>
        </w:rPr>
        <w:t>Javnost se osigurava i ostvaruje pravodobnim i istinitim izvješćivanjem pripadnika i udruga nacionalne manjine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lang w:val="de-DE"/>
        </w:rPr>
        <w:t>Predstavnici sredstava javnog priopćavanja mogu prisustvovati sjednicama Vijeća i izvještavati javnost o radu Vijeća i njegovih tijela, odnosno Vijeće se može javnosti obraćati putem priopćenja u javnim medijima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oziv sredstvima javnog priopćavanja za prisustvovanje sjednici Vijeća upućuje sazivač sjednice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0"/>
          <w:lang w:val="de-DE"/>
        </w:rPr>
        <w:t xml:space="preserve">Radi što potpunijeg ostvarivanja javnosti rada Vijeće može izdavati svoje glasilo u skladu s propisima o javnom informiranju. </w:t>
      </w:r>
      <w:r>
        <w:rPr>
          <w:rFonts w:cs="Arial" w:ascii="Arial" w:hAnsi="Arial"/>
          <w:sz w:val="20"/>
          <w:lang w:val="it-IT"/>
        </w:rPr>
        <w:t>Odluka o izdavanju glasila donosi Vijeće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po potrebi izdaje i druga sredstva javnog informiranja (periodične publikacije, biltene, plakate i sl.) sukladno propisima o izdavačkoj djelat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ZAVRŠNE ODREDB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9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Jedinstveni tekst ovog Statuta donosi se i primjenjuje na hrvatskom jeziku i latiničnom pism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vaj Statut stupa na snagu 8 (osam) dana od dana objavljivanja u «Službenim novinama Istarske županije – Bollettino ufficiale della Regione Istriana»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9/03-01/4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3/1-11/1-03-2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lang w:val="it-IT"/>
        </w:rPr>
        <w:t>Vodnjan, 19. prosinca 200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a romske nacional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ija Januzi, v.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Na temelju članka 3., 4. i 15. </w:t>
      </w:r>
      <w:r>
        <w:rPr>
          <w:rFonts w:cs="Arial" w:ascii="Arial" w:hAnsi="Arial"/>
          <w:i/>
          <w:sz w:val="20"/>
          <w:lang w:val="it-IT"/>
        </w:rPr>
        <w:t>Ustava</w:t>
      </w:r>
      <w:r>
        <w:rPr>
          <w:rFonts w:cs="Arial" w:ascii="Arial" w:hAnsi="Arial"/>
          <w:sz w:val="20"/>
          <w:lang w:val="it-IT"/>
        </w:rPr>
        <w:t xml:space="preserve"> Republike Hrvatske te III. poglavlja </w:t>
      </w:r>
      <w:r>
        <w:rPr>
          <w:rFonts w:cs="Arial" w:ascii="Arial" w:hAnsi="Arial"/>
          <w:i/>
          <w:sz w:val="20"/>
          <w:lang w:val="it-IT"/>
        </w:rPr>
        <w:t>Ustavnog zakona o pravima nacionalnih manjina</w:t>
      </w:r>
      <w:r>
        <w:rPr>
          <w:rFonts w:cs="Arial" w:ascii="Arial" w:hAnsi="Arial"/>
          <w:sz w:val="20"/>
          <w:lang w:val="it-IT"/>
        </w:rPr>
        <w:t xml:space="preserve"> (Narodne novine 155/2002), </w:t>
      </w:r>
      <w:r>
        <w:rPr>
          <w:rFonts w:cs="Arial" w:ascii="Arial" w:hAnsi="Arial"/>
          <w:i/>
          <w:sz w:val="20"/>
          <w:lang w:val="it-IT"/>
        </w:rPr>
        <w:t xml:space="preserve">Vijeće crnogorske nacionalne manjine Istarske županije </w:t>
      </w:r>
      <w:r>
        <w:rPr>
          <w:rFonts w:cs="Arial" w:ascii="Arial" w:hAnsi="Arial"/>
          <w:sz w:val="20"/>
          <w:lang w:val="it-IT"/>
        </w:rPr>
        <w:t>na sjednici održanoj dana  27. studenog 2003. godine u Peroju dono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JEĆA CRNOGORSKE NACIONA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NJINE ISTARSKE ŽUPANI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. OPĆE ODRE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Članak 1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1. Ovim Statutom utvrđuje se naziv, sjedište i područje na kojem djeluje Vijeće crnogorske nacionalne manjine Istarske županije (u daljnjem tekstu: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); zastupanje, djelatnosti kojima se ostvaruju ciljevi Vijeća. Statut sadrži i odredbe o tijelima Vijeća i njihovom sastavu, izboru, opozivu, ovlastima te načinu odlučivanja, kao i odredbe o imovini, načinu stjecanja imovine i drugim pitanjima od značaja za Vijeće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je institucija manjinske samouprave Crnogoraca osnovana s ciljem unaprjeđivanja, očuvanja i zaštite položaja pripadnika crnogorske nacionalne manjine na području Istarske županije, te radi sudjelovanja u javnom životu i upravljanju lokalnim poslovima u jedinici regionalne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Temelj osnivanja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>Članci 3., 14., 15. i 43.</w:t>
      </w:r>
      <w:r>
        <w:rPr>
          <w:rFonts w:cs="Arial" w:ascii="Arial" w:hAnsi="Arial"/>
          <w:i/>
          <w:sz w:val="20"/>
          <w:lang w:val="it-IT"/>
        </w:rPr>
        <w:t xml:space="preserve"> Ustava</w:t>
      </w:r>
      <w:r>
        <w:rPr>
          <w:rFonts w:cs="Arial" w:ascii="Arial" w:hAnsi="Arial"/>
          <w:sz w:val="20"/>
          <w:lang w:val="it-IT"/>
        </w:rPr>
        <w:t xml:space="preserve"> Republike Hrvatske, u kojima je proklamirano načelo da su sloboda, jednakost i nacionalna ravnopravnost najviše vrijednosti ustavnog poretka Republike Hrvatske, a koje pripadaju građanima Republike Hrvatske neovisno od njihovog nacionalnog, vjerskog ili drugog porijekla, da su u Republici Hrvatskoj ravnopravni svi pripadnici naroda ili manjina, te da se jamči pravo na slobodno udruživanje radi zaštite ili zauzimanja za politička, nacionalna, kulturna, socijalna, ekonomska i druga prava i ciljev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Ustavni zakon o pravima nacionalnih manjina</w:t>
      </w:r>
      <w:r>
        <w:rPr>
          <w:rFonts w:cs="Arial" w:ascii="Arial" w:hAnsi="Arial"/>
          <w:sz w:val="20"/>
          <w:lang w:val="it-IT"/>
        </w:rPr>
        <w:t xml:space="preserve"> u Republici Hrvatskoj  (u daljem tekstu: </w:t>
      </w:r>
      <w:r>
        <w:rPr>
          <w:rFonts w:cs="Arial" w:ascii="Arial" w:hAnsi="Arial"/>
          <w:i/>
          <w:sz w:val="20"/>
          <w:lang w:val="it-IT"/>
        </w:rPr>
        <w:t>Ustavni zakon</w:t>
      </w:r>
      <w:r>
        <w:rPr>
          <w:rFonts w:cs="Arial" w:ascii="Arial" w:hAnsi="Arial"/>
          <w:sz w:val="20"/>
          <w:lang w:val="it-IT"/>
        </w:rPr>
        <w:t xml:space="preserve">), kojim se uz ostalo priznaje pravo na slobodu izražavanja, pravo etničkih i nacionalnih zajednica ili manjina na samoorganiziranje i udruživanje radi ostvarivanja svojih nacionalnih i drugih interesa u skladu sa </w:t>
      </w:r>
      <w:r>
        <w:rPr>
          <w:rFonts w:cs="Arial" w:ascii="Arial" w:hAnsi="Arial"/>
          <w:i/>
          <w:sz w:val="20"/>
          <w:lang w:val="it-IT"/>
        </w:rPr>
        <w:t>Ustavom</w:t>
      </w:r>
      <w:r>
        <w:rPr>
          <w:rFonts w:cs="Arial" w:ascii="Arial" w:hAnsi="Arial"/>
          <w:sz w:val="20"/>
          <w:lang w:val="it-IT"/>
        </w:rPr>
        <w:t xml:space="preserve"> i </w:t>
      </w:r>
      <w:r>
        <w:rPr>
          <w:rFonts w:cs="Arial" w:ascii="Arial" w:hAnsi="Arial"/>
          <w:i/>
          <w:sz w:val="20"/>
          <w:lang w:val="it-IT"/>
        </w:rPr>
        <w:t>Ustavnim zakonom</w:t>
      </w:r>
      <w:r>
        <w:rPr>
          <w:rFonts w:cs="Arial" w:ascii="Arial" w:hAnsi="Arial"/>
          <w:sz w:val="20"/>
          <w:lang w:val="it-IT"/>
        </w:rPr>
        <w:t>, te zaštita ravnopravnog sudjelovanja  u javnim poslovima i uživanja političkih, ekonomskih, kulturnih i drugih prava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lanci 6., 21. i 22. Statuta Istarske županije kojim se zaštićuju «autohtone etničke i druge osobitosti Istre», promiču «društvene, prostorne, prirodne, etničke, kulturne i druge osobitosti Istre» te se naglašava da «Istarska županija štiti od svake djelatnosti koja može ugroziti plurikulturalne i plurietničke osobitosti Istre», sve sukladno statutarnoj definiciji Istre kao «višeetničke, višekulturne i višejezične zajednice u kojoj se priznaje i štiti slobodno izjašnjavanje građana i čuva dostojanstvo pojedinca»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djeluje na načelu tretiranja prava Crnogoraca u Republici Hrvatskoj kao neotuđivih ljudskih i građanskih prava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>u skladu s ustavno-pravnim sustavom Republike Hrvatske i relevantnim međunarodnim dokumentima, polazeći od prava etničkih i nacionalnih zajednica ili manjina na slobodno izražavanje nacionalnih prava, 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z puno uvažavanje neovisnosti, jedinstvenosti, teritorijalne cjelovitosti i ustavno-pravnog uređenja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Puni naziv Vijeća na hrvatskom jeziku glas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i/>
          <w:sz w:val="20"/>
          <w:lang w:val="it-IT"/>
        </w:rPr>
        <w:t>Vijeće  crnogorske nacionalne manjine Istarske županije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 a skraćeni naziv je  VCNMI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uni naziv Vijeća na  ćiriličnom pismu  gla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it-IT"/>
        </w:rPr>
        <w:t xml:space="preserve">             </w:t>
      </w:r>
      <w:r>
        <w:rPr>
          <w:rFonts w:cs="Arial" w:ascii="Arial" w:hAnsi="Arial"/>
          <w:sz w:val="20"/>
        </w:rPr>
        <w:t>Вијећ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црногорске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националн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мањин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Истарск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җупаније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 xml:space="preserve">a skraćeni naziv je </w:t>
      </w:r>
      <w:r>
        <w:rPr>
          <w:rFonts w:cs="Arial" w:ascii="Arial" w:hAnsi="Arial"/>
          <w:sz w:val="20"/>
        </w:rPr>
        <w:t>ВЦНМИЖ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Sjedište Vijeća je u  Peroju, Peroj 13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Adresa sjedišta Vijeća utvrđuje se posebnom odlu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djeluj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je neprofitna pravna oso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vojstvo pravne osobe Vijeće stječe upisom u Registar vijeća nacionalnih manjina kojeg vodi ministarstvo nadležno za poslove opće 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eča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osebnom odlukom uređuje oblik, broj i način uporabe pečat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vaki pečat mora sadržavati puni naziv Vijeća ispisan na hrvatskom jeziku i latiničnom pismu kao i na ćiriličnom pism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koristi znamenja i simbole te obilježava praznike crnogorske nacionalne manjine u Republici Hrvatsko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namenja i simbole te praznike crnogorske  nacionalne manjine u Republici Hrvatskoj utvrđuje koordinaciono tijelo vijeća crnogorske nacionalne manjine, sukladno odredbama članka 33. stavak 5.  Ustavnog  zakona, posebnom odluko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3. Vijeće, posebnom odlukom, uređuje način korištenja znamenja i simbola odnosno obilježavanja praznika crnogorske nacionalne manjine na području svog djel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zastupa predsjednik Vijeća, a u njegovoj odsutnosti zamjenik predsjednik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U posebnim i izvanrednim situacijama Vijeće može zastupati i član Vijeća ovlašten temeljem pismene odluke predsjednik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Radi usklađivanja ili unaprjeđivanja zajedničkih interesa Vijeće može osnivati koordinacije vijeća nacionalnih manjina ili im pristupa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. CILJEVI I DJELATNOST VIJEĆ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ljevi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afirmiranje i ostvarivanje nacionalnih, kulturnih, prosvjetnih, socijalnih, ekonomskih i svih drugih individualnih i kolektivnih prava i interesa pripadnika crnogorske nacionalne manjine u Istarskoj županiji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aštita i unapređenje nacionalnog, kulturnog, jezičnog i vjerskog identiteta pripadnika crnogorske nacionalne manjine u Istarskoj županiji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tvaranje uvjeta za rad postojećih i osnivanje i razvoj novih organizacija i institucija od interesa za crnogorsku nacionalnu manjinu na području djelovanja Vijeć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razvijanje suradnje unutar crnogorske nacionalne zajednice, suradnja crnogorske  nacionalne zajednice i ostalih naroda odnosno nacionalnih manjina u Republici Hrvatskoj, te suradnje crnogorskih nacionalnih organizacija i institucija s drugim nacionalnim organizacijama i institucijama u Republici Hrvatskoj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suradnja i razvijanje odnosa sa Crnogorcima izvan Republike Hrvatske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U ostvarivanju svojih ciljeva Vijeće surađuje s državnim tijelima Republike Hrvatske, s tijelima lokalne uprave i samouprave, te vladinim i nevladinim organizacijama i institucijama kao i međunarodnim organizacijama i institucijama, te u vezi s tim provodi slijedeće djelatnosti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tijelima jedinica samouprave mjere za unaprjeđenje položaja nacionalne manjine, uključujući davanje prijedloga općih akata kojima se uređuju pitanja od značaja za crnogorsku nacionalnu manjinu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iče kandidate za dužnosti u tijelima državne uprave i tijelima jedinica samouprav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ži obavještavanje o svakom pitanju o kome će raspravljati radna tijela predstavničkog tijela jedinica samouprave a tiče se položaja crnogorske nacionalne manjine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daje mišljenja i prijedloge na programe radijskih i televizijskih stanica na lokalnoj i regionalnoj razini namijenjene nacionalnim manjinama ili na programe koji se odnose na manjinska pitanja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razmatra i zauzima stavove o zakonima i drugim propisima (uključujući i prijedloge zakona i drugih propisa u toku njihova donošenja) kojima se uređuju nacionalna prava, osnovne slobode i prava građanina (izborni sistem; ustrojstvo, nadležnost i način rada državnih tijela, te lokalna samouprava i uprava i druga pitanja od interesa za crnogorsku  nacionalnu manjinu) i ostvarivanje građanskih, osobnih, ekonomskih, socijalnih, kulturnih i drugih prava i sloboda Crnogoraca iz Republike Hrvatske i njihove pune ravnopravnosti u Republici Hrvatskoj i daje svoje prijedloge, mišljenja, predstavke i inicijative tijelima zakonodavne, izvršne i sudske vlasti Republike Hrvatske;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provođenje politike nacionalne ravnopravnosti i zaštite i unaprjeđenja nacionalnog, kulturnog, jezičnog i vjerskog identiteta Crnogoraca i podnosi lokalnim vlastima na području svog djelovanja, odnosno nadležnim državnim tijelima i institucijama prijedloge, preporuke i daje svoja mišljenja s tim u vezi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užno je obavijestiti ministarstvo nadležno za poslove opće uprave ukoliko smatra da je opći akt jedinice samouprave ili neka njegova odredba protivan </w:t>
      </w:r>
      <w:r>
        <w:rPr>
          <w:rFonts w:cs="Arial" w:ascii="Arial" w:hAnsi="Arial"/>
          <w:i/>
          <w:sz w:val="20"/>
          <w:lang w:val="it-IT"/>
        </w:rPr>
        <w:t>Ustavu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Ustavnom zakonu</w:t>
      </w:r>
      <w:r>
        <w:rPr>
          <w:rFonts w:cs="Arial" w:ascii="Arial" w:hAnsi="Arial"/>
          <w:sz w:val="20"/>
          <w:lang w:val="it-IT"/>
        </w:rPr>
        <w:t xml:space="preserve"> ili posebnim zakonima kojima se uređuju prava i slobode nacionalnih manjina. Obavijest o tome upućuje također i poglavarstvu jedinice samouprave i </w:t>
      </w:r>
      <w:r>
        <w:rPr>
          <w:rFonts w:cs="Arial" w:ascii="Arial" w:hAnsi="Arial"/>
          <w:i/>
          <w:sz w:val="20"/>
          <w:lang w:val="it-IT"/>
        </w:rPr>
        <w:t>Savjetu za nacionalne manjine</w:t>
      </w:r>
      <w:r>
        <w:rPr>
          <w:rFonts w:cs="Arial" w:ascii="Arial" w:hAnsi="Arial"/>
          <w:sz w:val="20"/>
          <w:lang w:val="it-IT"/>
        </w:rPr>
        <w:t xml:space="preserve">;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svoje prijedloge, preporuke i mišljenja u vezi s ostvarivanjem prava na odgovarajuću zastupljenost u državnim tijelima, tijelima lokalne samouprave i javnim službama, u skladu s Ustavnim zakonom, drugim zakonima i odlukama, te međunarodnim aktima koje je prihvatila Republika Hrvatska, a tiču se prava etničkih i nacionalnih zajednica ili manjina na odgovarajuće učešće i zastupljenost u javnim poslovima, uključujući i poslove koji se odnose na zaštitu i unaprjeđenje položaja etničkih i nacionalnih zajednica ili manjina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surađuje s organizacijama i institucijama Ujedinjenih naroda, Vijeća Evrope, Evropske unije, OESS i s drugim međunarodnim organizacijama i institucijama koje u svom radu ostvaruju kao dio svojih redovnim aktivnosti, kontakte s predstavnicima etničkih i nacionalnih zajednica ili manjina i njihovim organizacijama i institucijam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ra savjet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I. IZBORI, PRAVA I OBVEZE VIJEĆ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1. Članove Vijeća (u daljnjem tekstu: </w:t>
      </w:r>
      <w:r>
        <w:rPr>
          <w:rFonts w:cs="Arial" w:ascii="Arial" w:hAnsi="Arial"/>
          <w:i/>
          <w:sz w:val="20"/>
          <w:lang w:val="it-IT"/>
        </w:rPr>
        <w:t>vijećnici</w:t>
      </w:r>
      <w:r>
        <w:rPr>
          <w:rFonts w:cs="Arial" w:ascii="Arial" w:hAnsi="Arial"/>
          <w:sz w:val="20"/>
          <w:lang w:val="it-IT"/>
        </w:rPr>
        <w:t>) biraju neposredno, tajnim glasovanjem pripadnici crnogorske nacionalne manjine koji živ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Mandat vijeć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Kandidate za vijećnike mogu predlagati udruge crnogorske nacionalne manjine ili najmanje 50 pripadnika crnogorske nacionalne manjine s prebivalištem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 postupak i izbor vijećnika primjenjuju se odredbe zakona kojima se uređuje izbor članova predstavničkih tijela jedinica lokalne i područne (regionalne)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 ima prava i dužnos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ti i biti izabran u tijelima Vijeć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radu sjednica Vijeća i na njima raspravljati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izvršavanju djelatnosti Vijeća i doprinositi ostvarivanju njegovih ciljev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sustvovati sjednicama radnih tijela Vijeća i na njima aktivno sudjelovati, a u radnim tijelima kojih je član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ti obaviješten o radu i materijalno-financijskom poslovanju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vati prijedloge, mišljenja i primjedbe na rad Vijeća i njegovih tijel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državati se odredaba ovog Statuta i drugih općih akata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podatke koje saznaje tijekom obavljanja vijećničke dužnosti a koje nose oznaku tajnos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i podizati ugled 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nik može imati i druga prava i dužnosti utvrđena odredbama ovog Statuta ili drugim aktim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u prestaje vijećnički mandat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podnese ostavku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mu je pravomoćnom sudskom odlukom oduzeta poslovna sposobnost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je pravomoćnom sudskom presudom osuđen na bezuvjetnu kaznu zatvora u trajanju dužem od 6 mjeseci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mr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Kada se po odredbama zakona i ovog Statuta ispune uvjeti za prestanak vijećničkog mandata, vijećnički mandat prestaje vijećniku danom kada je odluku o prestanku mandata donijelo Vijeć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 slučaju smrti, vijećniku prestaje vijećnički mandat danom smr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kon isteka mandata Vijeća vijećnici nastavljaju obavljati svoje dužnosti do konstituiranja novog saziv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Danom konstituiranja Vijeća prestaje mandat zastupnicima prethodnog sazi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ci mogu imati, do iznosa sukladnog odluci ministra nadležnog za opću upravu, pravo na redovnu  nagradu, odnosno na naknadu troškova koji su nastali u vezi s radom u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V. ORGANIZACIJA, SASTAV  I  TIJELA VIJEĆ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čini 19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može raspravljati i odlučivati ako je na sjednici prisutna većina vijećnika, a odluke donosi većinom glasova prisutni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Ukoliko sjednici ne pristupi većina svih članova Vijeća, predsjednik saziva novu sjednicu u roku od 8 (osam) dan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većinom glasova svih vijećnika donosi statut, poslovnik, program rada, financijski plan, završni račun; odlučuje o izboru i razrješenju predsjednika i zamjenika predsjednika, o osnivanju odnosno pristupanju koordinacionom tijelu crnogorske nacionalne manjine, o imenovanju i razrješenju stalnih predstavnika Vijeća u koordinaciono tijelo crnogorske nacionalne manjine, te u drugim slučajevima propisanim zakonom, ovim Statutom ili poslovnikom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Vijeće može, u slučaju hitnosti, odlučivati i dopisno odnosno elektroničkim putem. Uvjeti i procedura tako organiziranog odlučivanja uređuju se poslovnikom. O pitanju za koje je, sukladno odredbama prethodnog (4.) stava, potrebna većina glasova svih vijećnika ne može se odlučivati dopisno odnosno elektroničkim put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odlučuje javnim glasanjem osim u slučajevima izbora i razrješenja predsjednika i zamjenika predsjednika ili kada tajno glasovanje zatraži  predsjednik ili 1/5 vijeć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Sjednicu saziva predsjednik, sukladno programu rada, najmanje jednom u 3 mjese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jednica se saziva, pismenim putem, najmanje 7 (sedam) dana prije planiranog održav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oziv sadrži podatke o mjestu i vremenu održavanja sjednice te prijedlog dnevnog reda. Uz poziv dostavljaju se i materijali o pitanjima koja su na dnevnom re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Izuzetno, u hitnim slučajevima, Vijeće se može sazvati i u kraćem roku uz dostavu materijala neposredno na sjednici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Predsjednik će sazvati izvanrednu sjednicu Vijeća u roku od 30 dana od dana kada to zatraži 1/3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Takav zahtjev za izvanrednom sjednicom dostavlja se predsjedniku pismenim putem a sadrži obrazloženje zahtjeva za sazivanje izvanredne sjednice, prijedlog dnevnog reda, materijale za pojedine točke dnevnog reda i potpise predlagač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koliko predsjednik ne sazove sjednicu u roku i s dnevnim redom koji je određen u zahtjevu za sazivanje, sjednicu će sazvati vijećnik ovlašten od svih podnositelja zahtje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Sjednici Vijeća koju su sazvali članovi Vijeća predsjedava predsjednik Vijeća ili njegov zamjenik ako su prisutni na sjednici. U suprotnom, sjednici predsjedava osoba koja je potpisala poziv za sjednicu ili osoba koju članovi izaberu većinom glasova prisutnih članova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O sjednicama Vijeća i njegovim radnim tijelima vodi se zapisni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kraćeni zapisnik s popisom prisutnih i odsutnih članova Vijeća (radnog tijela) te donijetim zaključcima ili odlukama verificira se na prvoj narednoj sjednici Vijeća (radnog tijel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pisnik obvezatno potpisuju predsjednik Vijeća (radnog tijela) ili osoba koja je sjednici   predsjedavala te zapisničar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ava i dužnosti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Statut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Poslovnik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Program rad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Financijski plan i usvaja Završni račun, na prijedlog Odbora za financijska pitanj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načinu obavljanja stručnih, administrativnih, tehničkih i drugih poslov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ofesionalnom angažmanu za potrebe Vijeća te o nagradama i naknadama za profesionalni angažma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adresi sjedišt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snivanju ili pristupanju koordinacionom tijelu crnogorske nacionalne manjine na području Republike Hrvatsk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donosi odluku o oblicima suradnje, udruživanja sa vijećima drugih nacionalnih manjina, nevladinim organizacijama i drugim organizacijama i institucijama u zemlji i inozemstv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zamjenik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stalne predstavnike i njihove zamjenike u koordinacionom tijelu crnogorske nacionalne manjin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imenuje i razrješava, na prijedlog predsjednika Vijeća,  predsjednike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vrđuje imenovanje članova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članove Savjeta za nacionalne manjine iz reda članova vijeća nacionalnih manjina, razmatra i usvaja izvještaje svih tijela koje bira i imenuj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avu predstavljanja i zastupanj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estanku mandata član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đuje sa predstavničkim, izvršnim i upravnim tijelima Istarske županije,  s pravom da bude obaviješten o svim radnjama koje su usmjerene pripadnicima crnogorske  nacionalne manjin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iznanjima i nagradama, obavlja i druge poslove iz svoje nadležnosti sukladno zakonu i ovom Statutu.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ravo predlaganja akata i odluka iz nadležnosti Vijeća ima svaki vijećni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tatut, Financijski plan i Završni račun Vijeća objavljuju se u službenom glasilu Istarske županije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Tijela Vijeća s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alna radna tijela Vijeća su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Statut i Poslovnik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financijska pitanj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zradu programa rada Vijeć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Članovi radnih tijela biraju se i razrješuju natpolovičnom većinom svih članova Vijeć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 prijedlog odbora, Vijeće može osnivati i pododbore i davati im odlukom o osnivanju nadležnosti u dijelu područja nadležnosti pojedinog odbora. Pododbori za svoj rad odgovaraju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Za obavljanje određenih poslova i zadataka Vijeće može osnovati privremena radna tijela čija se nadležnost, sastav i organizacija rada uređuju aktom o osnivanj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Ovlasti, organizaciju i način rada radnih tijela Vijeća detaljnije se uređuju Poslovnikom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redsjednika bira, iz reda vijećnika, tajnim glasovanj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predsjednika potrebna je većina glasova vijeć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Mandat predsjed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6. Predsjednik ima, do iznosa sukladnog odluci ministra nadležnog za opću upravu, pravo na redovnu nagradu, odnosno naknadu troškova koji su nastali u svezi s radom u Vijeću 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edsjednik Vijeća ima prava i dužnosti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tavlja i zastupa Vijeć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aziva i predsjedava sjednicama Vijeća te predlaže dnevni red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igurava pravilan i zakonit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vodi odluke Vijeća i za svoj rad odgovara Vijeć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postupku donošenja te utvrđuje pročišćeni tekst općih i drugih akat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suradnju sa vijećima drugih nacionalnih manjina na području djelovanj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rad stalnih predstavnika Vijeća u koordinacionom tijelu vijeća  crnogorske nacionalne manjin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 privremena radna tijela, dajući im aktom o osnivanju dio ovlasti iz svog djelokrug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dlaže kandidate za dužnost  predsjednika radnih tijela Vijeća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opće i druge akte koje donosi Vijeć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financijske dokumente i nalogodavac je financijskog plan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obrava, vodeći računa o raspoloživim sredstvima, putovanja vijećnika u funkciji predstavljanja Vijeća u zemlji i inozemstv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dnosi zahtjev za osiguranje sredstava za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zaštiti prava i o ispunjavanju dužnosti vijećnik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javnosti rada Vijeća i određuje koji se dokumenti i podaci smatraju tajnim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 dokumentacije o radu i čuvanju arhive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, verifikaciji i čuvanju zapisnika sjednica Vijeća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Predsjednik obavlja i druge poslove određene zakonom, ovim Statutom i drugim aktim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Kada Vijeće razriješi predsjednika Vijeća njegove poslove do izbora novog predsjednika obavlja zamjenik predsjednika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2. Vijeće je dužno izabrati novog predsjednika u roku 30 dana od dana donošenja odluke o razrješenj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koliko Vijeće ne izabere predsjednika u roku iz stavka 2. ovog članka, o nastaloj situaciji obavijestit će Savjet za nacionalne manjine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zamjenik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zamjenika predsjednika bira, iz redova vijećnika, tajnim glasovanj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zamjenika predsjednika potrebna je većina glasova vijeć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zamjenik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Mandat zamjenika predsjed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Zamjenik predsjednika za svoj rad odgovara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Zamjenik predsjednika zamjenjuje predsjednika Vijeća u obavljanju njegovih dužnosti u slučaju odsutnosti ili spriječe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Uvjeti i postupci u kojima zamjenik predsjednika preuzima obavljanje dužnosti predsjednika uređuju se Poslovni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Zamjenik predsjednika pomaže predsjedniku u obavljanju njegovih dužnosti te obavlja poslove iz njegovog djelokruga za koje ga ovla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edsjedništv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redsjedništvo je izvršno i koordinaciono tijelo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redsjedništvo, po funkciji, čine predsjednik, zamjenik predsjednika i predsjednici radnih tijela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Predsjednik Vijeća po funkciji je i predsjednik Predsjedništ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Predsjedništvo za svoj rad odgovara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Predsjedništvo ima prava i dužnos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ordinira pripreme sjednica Vijeć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zmatra sva pitanja iz nadležnosti Vijeća te priprema i predlaže Vijeću akte i odluke iz njegove nadležnost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i usmjerava rad stalnih i privremenih radnih tijela Vijeća i daje prijedloge za unaprjeđenje njihovog rada, te koordinira aktivnosti na kojima djeluje dva ili više radnih tijel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ordinira i realizira odluke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edsjedništvo obavlja i druge poslove određene ovim Statutom ili drugim aktim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Organizacija, način rada i druga pitanja od značenja za djelovanje Predsjedništva uređena su Poslovni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. IMOVINA, FINANCIRANJE  I  STRUČNA SLUŽBA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6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raspolaže svojom imovinom kao dobar domaćin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 svoje obveze Vijeće odgovara svojom cjelokupnom imovinom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ovinu Vijeća čine nekretnine i pokretnine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movina Vijeća mora biti evidentirana u poslovnim knjigama sukladno važećim </w:t>
        <w:tab/>
        <w:t>propisima za to područje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U slučaju prestanka rada Vijeća, imovina Vijeća daje se na upravu  i čuvanje </w:t>
      </w:r>
      <w:r>
        <w:rPr>
          <w:rFonts w:cs="Arial" w:ascii="Arial" w:hAnsi="Arial"/>
          <w:i/>
          <w:sz w:val="20"/>
          <w:lang w:val="it-IT"/>
        </w:rPr>
        <w:t>Društvu perojskih Crnogoraca 1657</w:t>
      </w:r>
      <w:r>
        <w:rPr>
          <w:rFonts w:cs="Arial" w:ascii="Arial" w:hAnsi="Arial"/>
          <w:sz w:val="20"/>
          <w:lang w:val="it-IT"/>
        </w:rPr>
        <w:t xml:space="preserve">. Imovinu predanu na upotrebu i čuvanje </w:t>
      </w:r>
      <w:r>
        <w:rPr>
          <w:rFonts w:cs="Arial" w:ascii="Arial" w:hAnsi="Arial"/>
          <w:i/>
          <w:sz w:val="20"/>
          <w:lang w:val="it-IT"/>
        </w:rPr>
        <w:t>Društvo perojskih Crnogoraca 1657.</w:t>
      </w:r>
      <w:r>
        <w:rPr>
          <w:rFonts w:cs="Arial" w:ascii="Arial" w:hAnsi="Arial"/>
          <w:sz w:val="20"/>
          <w:lang w:val="it-IT"/>
        </w:rPr>
        <w:t xml:space="preserve"> će vratiti Vijeću odmah po obnovi njegovog djelov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Istarska županija, sukladno Ustavnom zakonu, osigurava sredstva za rad Vijeća, uključujući sredstva za obavljanje administrativnih poslova, a može osigurati i sredstva za provođenje određenih aktivnosti utvrđenih Programom rad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Materijalna i financijska sredstva za rad Vijeća osiguravaju se i iz slijedećih izvor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tacija iz državnog proračuna Republike Hrvatsk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redstava dobivenih od međunarodnih organizacija i institu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a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klon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sljedstv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lastitih prihod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talih prihoda u skladu sa zakon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redstva se mogu koristiti samo za poslove i djelatnosti od značaja za nacionalnu manjinu utvrđene u Programu rada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Financijsko poslovanje Vijeća mora biti evidentirano u poslovnim knjigama i vođeno po za to važećim propisima koji uređuju poslovanje neprofitnih organizaci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Vijeće ima žiro račun a može imati i devizni raču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svojom odlukom određuje osobe ovlaštene za materijalno i financijsko poslovanje i osobe ovlaštene za odobravanje i potpisivanje dokumentacije platnog prometa ako ovim statutom ili drugim aktom nije drugačije određe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Vijeće svojim aktom može prema potrebi detaljnije urediti materijalno i financijsko poslovanje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Prihodi i rashodi Vijeća utvrđuju se financijskim planom koji se donosi za jednu kalendarsku godinu, a financiranje se provodi prema financijskom planu i odlukama Vijeća. Po završetku godine za koju je donesen financijski plan sastavlja se završni raču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Eventualni višak primitaka nad izdacima prenosi se na slijedeću godinu i koristi za financiranje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Za obavljanje stručnih, administrativnih, materijalno-financijskih, tehničkih i drugih poslova za svoje potrebe Vijeće može osnovati Stručnu služb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ručnu službu čine jedna ili više osoba angažiranih za obavljanje poslova iz prethodnog stava ovog član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osebnim aktima Vijeće uređuje sva pitanja vezana za osnivanje i djelovanje Stručne službe uključujući prava i odgovornosti angažiranih oso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može, posebnim ugovorom, Stručnu službu organizirati u suradnji sa drugim vijećima, nacionalnim organizacijama i institucijama crnogorske nacionalne manjine, tijelima lokalne odnosno područne samouprave ili na drugi nač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U slučaju iz prethodnog stava ovog članka, posebnim ugovorom će biti uređena sva pitanja vezana za osnivanje i djelovanje Stručne službe uključujući prava i odgovornosti angažiranih osob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. OSTVARIVANJE JAVNOSTI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2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. Rad Vijeća je java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de-DE"/>
        </w:rPr>
        <w:t>2. Javnost se osigurava i ostvaruje pravodobnim i istinitim izvješćivanjem pripadnika i udruga nacionalne manj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. Predstavnici sredstava javnog priopćavanja mogu prisustvovati sjednicama Vijeća i izvještavati javnost o radu Vijeća i njegovih tijela, odnosno Vijeće se može javnosti obraćati putem priopćenja u javnim medijim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. Poziv sredstvima javnog priopćavanja za prisustvovanje sjednici Vijeća upućuje sazivač sjednic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5. Radi što potpunijeg ostvarivanja javnosti rada Vijeće može izdavati svoje glasilo u skladu s propisima o javnom informiranju. </w:t>
      </w:r>
      <w:r>
        <w:rPr>
          <w:rFonts w:cs="Arial" w:ascii="Arial" w:hAnsi="Arial"/>
          <w:sz w:val="20"/>
          <w:lang w:val="it-IT"/>
        </w:rPr>
        <w:t>Odluka o izdavanju glasila donosi Vijeć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po potrebi izdaje i druga sredstva javnog informiranja (periodične publikacije, biltene, plakate i sl.) sukladno propisima o izdavačkoj djelatn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I. ZAVRŠNE ODREDB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Jedinstveni tekst ovog Statuta donosi se i primjenjuje na hrvatskom jeziku i latiničnom pismu kao i na  crnogorskom jeziku i ćiriličnom pism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U slučaju različitog tumačenja u pravnom prometu odredbi na hrvatskom odnosno crnogorskom jeziku, primijeniti će se odredba napisana na hrvatskom jeziku i latiničnom pism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Ovaj Statut stupa na snagu osmog dana od dana objavljivanja u «Službenim novinama Istarske županije – Bollettino ufficiale della Regione Istriana»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7/03-01/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3/1-11/1-03-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oj, 27. studenog 200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Vijeća crnogorske  nacional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ogdan Gardašević, v.r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Na temelju članka 3., 4. i 15. Ustava Republike Hrvatske te III. poglavlja Ustavnog zakona o pravima nacionalnih manjina (Narodne novine 155./2002.), </w:t>
      </w:r>
      <w:r>
        <w:rPr>
          <w:rFonts w:cs="Arial" w:ascii="Arial" w:hAnsi="Arial"/>
          <w:i/>
          <w:sz w:val="20"/>
          <w:lang w:val="it-IT"/>
        </w:rPr>
        <w:t xml:space="preserve">Vijeće srpske nacionalne manjine Istarske županije </w:t>
      </w:r>
      <w:r>
        <w:rPr>
          <w:rFonts w:cs="Arial" w:ascii="Arial" w:hAnsi="Arial"/>
          <w:sz w:val="20"/>
          <w:lang w:val="it-IT"/>
        </w:rPr>
        <w:t>na sjednici održanoj dana 26. studenog 2003. godine u Puli dono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IJEĆA SRPSKE NACIONA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pročišćeni tekst)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.</w:t>
        <w:tab/>
        <w:t>OPĆE ODREDBE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1. Vijeće srpske nacionalne manjine Istarske županije (u daljnjem tekstu: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>) je institucija manjinske samouprave Srba na području Istarske županije osnovana radi sudjelovanja u javnom životu i upravljanju lokalnim poslovima u jedinicama područne (regionalne)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Temelj osnivanja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Članci 3., 14., 15. i 43. </w:t>
      </w:r>
      <w:r>
        <w:rPr>
          <w:rFonts w:cs="Arial" w:ascii="Arial" w:hAnsi="Arial"/>
          <w:i/>
          <w:sz w:val="20"/>
          <w:lang w:val="it-IT"/>
        </w:rPr>
        <w:t xml:space="preserve">Ustava </w:t>
      </w:r>
      <w:r>
        <w:rPr>
          <w:rFonts w:cs="Arial" w:ascii="Arial" w:hAnsi="Arial"/>
          <w:sz w:val="20"/>
          <w:lang w:val="it-IT"/>
        </w:rPr>
        <w:t>Republike Hrvatske, u kojima je proklamirano načelo da su sloboda, jednakost i nacionalna ravnopravnost najviše vrijednosti ustavnog poretka Republike Hrvatske, a koje pripadaju građanima Republike Hrvatske neovisno od njihovog nacionalnog, vjerskog ili drugog porijekla, da su u Republici Hrvatskoj ravnopravni svi pripadnici naroda ili manjina, te da se jamči pravo na slobodno udruživanje radi zaštite ili zauzimanja za politička, nacionalna, kulturna, socijalna, ekonomska i druga prava i ciljev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Ustavni zakon o pravima nacionalnih manjina</w:t>
      </w:r>
      <w:r>
        <w:rPr>
          <w:rFonts w:cs="Arial" w:ascii="Arial" w:hAnsi="Arial"/>
          <w:sz w:val="20"/>
          <w:lang w:val="it-IT"/>
        </w:rPr>
        <w:t xml:space="preserve"> u Republici Hrvatskoj  (u daljem tekstu: </w:t>
      </w:r>
      <w:r>
        <w:rPr>
          <w:rFonts w:cs="Arial" w:ascii="Arial" w:hAnsi="Arial"/>
          <w:i/>
          <w:sz w:val="20"/>
          <w:lang w:val="it-IT"/>
        </w:rPr>
        <w:t>Ustavni zakon</w:t>
      </w:r>
      <w:r>
        <w:rPr>
          <w:rFonts w:cs="Arial" w:ascii="Arial" w:hAnsi="Arial"/>
          <w:sz w:val="20"/>
          <w:lang w:val="it-IT"/>
        </w:rPr>
        <w:t>), kojima se uz ostalo priznaje pravo na slobodu izražavanja, pravo etničkih i nacionalnih zajednica ili manjina na samoorganiziranje i udruživanje radi ostvarivanja svojih nacionalnih i drugih interesa u skladu sa Ustavom i Ustavnim zakonom, te zaštita ravnopravnog učestvovanja u javnim poslovima i uživanja političkih, ekonomskih, kulturnih i drugih prava;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djeluje na načelu tretiranja prava Srba u Republici Hrvatskoj kao neotuđivih ljudskih i građanskih prav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kladu s ustavno-pravnim sistemom Republike Hrvatske i relevantnim međunarodnim dokumentima, te uz uvažavanje višestoljetnih tradicija personalne  autonomije Srba u Hrvatskoj, polazeći od prava etničkih i nacionalnih zajednica ili manjina na slobodno izražavanje nacionalnih prava, 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z puno uvažavanje neovisnosti, jedinstvenosti, teritorijalne cjelovitosti i ustavno-pravnog uređenja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Puni naziv Vijeća na hrvatskom jeziku glasi: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srpske nacionalne manjine Istarske županije,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skraćeni naziv je VSN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uni naziv Vijeća na srpskom jeziku glasi: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Вијећ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српск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националн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мањин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Истарске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жупаније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a skraćeni naziv je </w:t>
      </w:r>
      <w:r>
        <w:rPr>
          <w:rFonts w:cs="Arial" w:ascii="Arial" w:hAnsi="Arial"/>
          <w:sz w:val="20"/>
        </w:rPr>
        <w:t>ВСНМИЖ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3. Vijeće može koristiti i naziv na engleskom jeziku koji glas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cil of Serb National Minority of Istria County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kraćeni naziv je CSNMI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jedište Vijeća je u  Puli, Gajeva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resa sjedišta Vijeća utvrđuje se posebnom odluk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Vijeće djeluj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ijeće je neprofitna pravna oso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vojstvo pravne osobe Vijeće stječe upisom u registar vijeća nacionalnih manjina kojeg vodi ministarstvo nadležno za poslove opće 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Vijeće ima pečat.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Vijeće posebnom odlukom uređuje oblik, broj i način uporabe pečata Vijeć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vaki pečat mora sadržavati puni naziv Vijeća ispisan na hrvatskom jeziku i latiničnom pismu kao i na srpskom jeziku i ćiriličnom pis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ijeće koristi znamenje i simbole te obilježava praznike srpske nacionalne manjine u Republici Hrvatsko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namenja i simbole te praznike srpske nacionalne manjine u Republici Hrvatskoj utvrđuje koordinaciono tijelo vijeća srpske nacionalne manjine, sukladno odredbama članka 33. stavak 5.  Ustavnog  zakona, posebnom odluk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Vijeće, posebnom odlukom, uređuje način korištenja znamenja i simbola odnosno obilježavanja praznika srpske  nacionalne manjine na području svog djelovan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ijeće ima Krsnu sl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rsna slava Vijeća je svestenomučenik Savo (Trlajić), episkop gornjokarlovački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. Na dan svog zaštitnika, 17. VII., Vijeće slavi Krsnu slavu prema srpskim vjerskim i narodnim običajim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I. CILJEVI I DJELATNOST VIJEĆ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ljevi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afirmiranje i ostvarivanje nacionalnih, kulturnih, prosvjetnih, socijalnih, ekonomskih i svih drugih osobnih i ekonomskih prava i interesa Srb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aštita i unapređenje nacionalnog, kulturnog, jezičnog i vjerskog identiteta Srb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tvaranje uvjeta za rad postojećih i osnivanje i razvoj novih organizacija i institucija od interesa za Srbe na području djelovanja Vijeć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razvijanje suradnje unutar srpske nacionalne zajednice, suradnja srpske nacionalne zajednice i ostalih naroda odnosno nacionalnih manjina u Republici Hrvatskoj, te suradnje srpskih nacionalnih organizacija i institucija s drugim nacionalnim organizacijama i institucijama u Republici Hrvatskoj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5. suradnja i razvijanje odnosa sa Srbima izvan Republike Hrvatske, posebno razvijanje suradnje sa Srbima porijeklom s prostora Republike Hrvatske radi zaštite njihovih građanskih i političkih prava i unapređenja njihovog nacionalnog, kulturnog, jezičnog i vjerskog identiteta, odnosno onih njegovih vrijednosti koje su zajedničke Srbima porijeklom s područja Republike Hrvatsk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9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U ostvarivanju svojih ciljeva Vijeće surađuje s državnim tijelima Republike Hrvatske, s tijelima lokalne uprave i samouprave, te vladinim i nevladinim organizacijama i institucijama kao i međunarodnim organizacijama i institucijama i u vezi s tim provodi slijedeće djelatnosti: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tijelima lokalne odnosno područne samouprave mjere za unaprjeđenje položaja nacionalne manjine, uključujući davanje prijedloga općih akata kojima se uređuju pitanja od značaja za srpsku nacionalnu manjinu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iče kandidate za dužnosti u tijelima državne uprave i tijelima jedinica samouprav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ži obavještavanje o svakom pitanju o kome će raspravljati radna tijela predstavničkog tijela jedinica samouprave a tiče se položaja srpske nacionalne manjin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mišljenja i prijedloge na programe radijskih i televizijskih stanica na lokalnoj i regionalnoj razini namijenjene nacionalnim manjinama ili na programe koji se odnose na manjinska pitanja 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razmatra i zauzima stavove o zakonima i drugim propisima (uključujući i prijedloge zakona i drugih propisa u toku njihova donošenja) kojima se uređuju nacionalna prava, osnovne slobode i prava građanina (izborni sistem; ustrojstvo, nadležnost i način rada državnih tijela, te lokalna samouprava i uprava i druga pitanja od interesa za srpsku etničku zajednicu) i ostvarivanje građanskih, osobnih, ekonomskih, socijalnih, kulturnih i drugih prava i sloboda Srba iz Republike Hrvatske i njihove pune ravnopravnosti u Republici Hrvatskoj i daje svoje prijedloge, mišljenja, predstavke i inicijative tijelima zakonodavne, izvršne i sudske vlasti Republike Hrvatske;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provođenje politike nacionalne ravnopravnosti i zaštite i unaprjeđenja nacionalnog, kulturnog, jezičnog i vjerskog identiteta Srba i podnosi lokalnim vlastima na području svog djelovanja, odnosno nadležnim državnim tijelima i institucijama prijedloge, preporuke i daje svoja mišljenja s tim u vezi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svoje prijedloge, preporuke i mišljenja u vezi s ostvarivanjem prava na odgovarajuću zastupljenost u državnim tijelima, tijelima lokalne samouprave i javnim službama, u skladu s Ustavnim zakonom, drugim zakonima i odlukama, te međunarodnim aktima koje je prihvatila Republika Hrvatska, a tiču se prava etničkih i nacionalnih zajednica ili manjina na odgovarajuće učešće i zastupljenost u javnim poslovima, uključujući i poslove koji se odnose na zaštitu i unaprjeđenje položaja etničkih i nacionalnih zajednica ili manjina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surađuje s organizacijama i institucijama Ujedinjenih naroda, Vijeća Evrope, Evropske unije, OESS i drugim međunarodnim organizacijama i institucijama koje u svom radu ostvaruju kao dio svojih redovnim aktivnosti kontakte s predstavnicima etničkih i nacionalnih zajednica ili manjina i njihovim organizacijama i institucijam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II. IZBORI, PRAVA I OBVEZE VIJEĆNIK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Članove vijeća (u daljnjem tekstu: vijećnici) biraju neposredno, tajnim glasovanjem pripadnici srpske nacionalne manjine koji žive na području djelovanja Vijeć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2. Mandat vijećnika traje 4 god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Kandidate za vijećnike mogu predlagati udruge srpske nacionalne manjine ili najmanje 50 pripadnika srpske nacionalne manjine s područja djelovanj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 postupak i izbor vijećnika shodno se primjenjuju odredbe zakona kojim se uređuje izbor članova predstavničkih tijela jedinica lokalne i područne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1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 ima prava i dužnosti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radu sjednica Vijeća i na njima raspravljati i glasat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lang w:val="it-IT"/>
        </w:rPr>
        <w:t>sudjelovati u izvršavanju djelatnosti Vijeća i doprinositi ostvarivanju njegovih ciljev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na sjednicama radnih tijela Vijeća i na njima govoriti, a u radnim tijelima kojih je član i glasat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ti obaviješten o radu i materijalno-financijskom poslovanju Vijeć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lang w:val="it-IT"/>
        </w:rPr>
        <w:t>davati prijedloge, mišljenja i primjedbe na rad Vijeća i njegovih tijel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državati se odredaba ovog Statuta i drugih općih akata Vijeća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podatke koje saznaju u obavljanju vijećničke dužnosti a koji nose oznaku tajnost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i podizati ugled 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nik može imati i druga prava i dužnosti utvrđena odredbama ovog Statuta ili drugim aktim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u prestaje vijećnički manda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podnese ostav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mu je pravomoćnom sudskom odlukom oduzeta poslovna sposobnos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je pravomoćnom sudskom presudom osuđen na bezuvjetnu kaznu zatvora u trajanju dužem od 6 mjesec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mr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Kada se po odredbama zakona i ovog Statuta ispune uvjeti za prestanak vijećničkog mandata, vijećnički mandat prestaje vijećniku danom kada je odluku o prestanku mandata donijelo Vijeć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 slučaju smrti, vijećniku prestaje vijećnički mandat danom smr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kon isteka mandata Vijeća vijećnici nastavljaju obavljati svoje dužnosti do konstituiranja novog saziv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Danom konstituiranja Vijeća prestaje mandat zastupnicima prethodnog sazi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V. ORGANIZACIJA, SASTAV  I  TIJELA VIJEĆ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3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čini 25 vijećnik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može raspravljati i odlučivati ako je na sjednici prisutna većina vijećnika, a odluke donosi većinom glasova prisutni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većinom glasova svih vijećnika donosi statut, poslovnik, program rada, financijski plan, završni račun; odlučuje o izboru i razrješenju predsjednika, zamjenika predsjednika i potpredsjednika Vijeća, o osnivanju odnosno pristupanju koordinacionom tijelu srpske nacionalne manjine, o imenovanju i razrješenju stalnih predstavnika Vijeća u koordinaciono tijelo srpske nacionalne manjine, te u drugim slučajevima propisanim zakonom, ovim statutom i Poslovniko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može, u slučaju hitnosti, odlučivati i dopisno odnosno elektroničkim putem. Uvjeti i procedura tako organiziranog odlučivanja uređuju se Poslovnikom. O pitanju za koja je, sukladno odredbama prethodnog (3.) stava, potrebna većina glasova svih vijećnika ne može se odlučivati dopisno odnosno elektroničkim put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odlučuje javnim glasanjem osim u slučajevima izbora i razrješenja predsjednika, zamjenika predsjednika i potpredsjednika ili kada tajno glasovanje zatraži  predsjednik ili 1/5 vijeć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4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0"/>
          <w:lang w:val="it-IT"/>
        </w:rPr>
        <w:t>Sjednicu saziva predsjednik, sukladno Programu rada, najmanje jednom u 3 mjesec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jednica se saziva, pismenim putem, najmanje 7 dana prije planiranog održavanja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zuzetno, u hitnim slučajevima, Vijeće se može sazvati i u kraćem roku uz dostavu materijala neposredno na sjednici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15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 će sazvati izvanrednu sjednicu Vijeća u roku od 30 dana od dana kada to zatraži 1/3 vijećnik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kav zahtjev za izvanrednom sjednicom dostavlja se predsjedniku pismenim putem a sadrži obrazloženje zahtjeva za sazivanje izvanredne sjednice, prijedlog dnevnog reda, materijale za pojedine točke dnevnog reda i potpise predlagača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koliko predsjednik ne sazove sjednicu u roku i s dnevnim redom koji je određen u zahtjevu za sazivanje, sjednicu će sazvati vijećnik ovlašten od svih podnositelja zahtje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6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ava i dužnosti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Statut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Poslovnik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Program rad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Financijski pla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Završni raču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načinu obavljanja stručnih, administrativnih, tehničkih i drugih poslov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ofesionalnom angažmanu za potrebe Vijeća te o nagradama i naknadama za profesionalni angažma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adresi sjedišt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osnivanju ili pristupanju koordinacionom tijelu srpske nacionalne manjine na području Republike Hrvatsk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oblicima suradnje sa vijećima drugih nacionalnih manjina, nevladinim organizacijama i drugim organizacijama i institucijama u zemlji i inozemstv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zamjenik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te utvrđuje broj i dužnosti pot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stalne predstavnike i njihove zamjenike u koordinacionom tijelu srpske nacionalne manjin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, na prijedlog predsjednika, predsjednike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vrđuje imenovanje članova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članove Savjeta za nacionalne manjine iz reda članova vijeća nacionalnih manjina, razmatra i usvaja izvještaje svih tijela koje bira i imenuj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avu predstavljanja i zastupanj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iznanjima i nagradama, obavlja i druge poslove iz svoje nadležnosti sukladno zakonu i ovom Statutu.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ravo predlaganja akata i odluka iz nadležnosti Vijeća ima svaki vijećnik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7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ci mogu imati, do iznosa sukladnog odluci ministra nadležnog za opću upravu, pravo na redovnu  nagradu, odnosno na naknadu troškova koji su nastali u vezi s radom u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  Tijela Vijeća s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redsjednic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štvo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alna radna tijela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lang w:val="it-IT"/>
        </w:rPr>
        <w:t>Odbor za izbor i imenovanja i organizacijske poslov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ljudska prava i ustavno-pravni položaj Srb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dbor za kulturu, vjeru i historij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dbor za odgoj, obrazovanje i omladin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dbor za povratak, obnovu i ekonomsko-socijalni položaj Srb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nformiranje, izdavaštvo i dokumentacij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suradnju sa Srbima u drugim zemljam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Na prijedlog odbora, Vijeće može osnivati i pododbore i davati im odlukom o osnivanju nadležnosti u dijelu područja nadležnosti pojedinog odbora. Pododbori za svoj rad odgovaraju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Za obavljanje određenih poslova i zadataka Vijeće može osnovati privremena radna tijela čija se nadležnost, sastav i organizacija rada uređuju aktom o osnivanj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Organizacija i način rada Vijeća detaljnije se uređuje Poslovni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1. Vijeće ima 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redsjednika bira, iz reda vijećnika, tajnim glasovanje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predsjednika potrebna je većina glasova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predsjedni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5. Mandat predsjednika traje 4 god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Predsjednik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edsjednik ima, do iznosa sukladnog odluci ministra nadležnog za opću upravu, pravo na redovnu nagradu, odnosno naknadu troškova koji su nastali u svezi s radom u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Predsjednik Vijeća ima prava i dužnosti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tavlja i zastupa Vijeće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aziva i predsjeda sjednicama Vijeća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postupku donošenja te utvrđuje pročišćeni tekst općih i drugih akat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suradnju sa vijećima drugih nacionalnih manjina na području djelovanj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rad stalnih predstavnika Vijeća u koordinacionom tijelu vijeća srpske nacionalne manjine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 privremena radna tijela, dajući im aktom o osnivanju dio ovlasti iz svog djelokrug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opće i druge akte koje donosi Vijeć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financijske dokumente i nalogodavac je financijskog plan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obrava, vodeći računa o raspoloživim sredstvima, putovanja vijećnika u funkciji predstavljanja Vijeća u zemlji i inozemstv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dnosi zahtjev za osiguranje sredstava za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zaštiti prava i o ispunjavanju dužnosti vijećnik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javnosti rada Vijeća i određuje koji se dokumenti i podaci smatraju tajnim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 dokumentacije o radu i čuvanju arhive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, verifikaciji i čuvanju zapisnika sjednica Vijeća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Predsjednik  obavlja i druge poslove određene zakonom, ovim Statutom i drugim aktim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0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zamjenika 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zamjenika predsjednika bira iz reda vijećnika, tajnim glasovanje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zamjenika predsjednika potrebna je većina glasova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zamjenika 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Mandat zamjenika predsjednika traje 4 god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Zamjenik predsjednika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Zamjenik predsjednika zamjenjuje predsjednika Vijeća u obavljanju njegovih dužnosti u slučaju odsutnosti ili spriječe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Uvjeti i postupci u kojima zamjenik predsjednika preuzima obavljanje dužnosti predsjednika uređuju se Poslovniko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Zamjenik predsjednika pomaže predsjedniku u obavljanju njegovi dužnosti te obavlja poslove iz njegovog djelokruga za koje ga ovla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1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može imati tri ili pet pot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otpredsjednike bira, iz reda vijećnika, tajnim glasovanje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potpredsjednika potrebna je većina glasova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Kada to zatraži pisanim putem 1/3 vijećnika, Vijeće odlučuje o razrješenju potpredsjedni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5. Mandat potpredsjednika traje 4 god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Potpredsjednici za svoj rad odgovaraju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otpredsjednici pomažu predsjedniku u obavljanju njegovih dužnosti te obavljaju poslove iz njegovog djelokruga za koje ih on ovla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8. Broj i dužnosti potpredsjednika Vijeća utvrđuje se odlukom o izboru pot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Pri izboru potpredsjednika Vijeće osigurava spolnu, dobnu i područnu raznolikost pot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2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edsjedništvo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redsjedništvo je izvršno i koordinaciono tijelo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redsjedništvo, po funkciji, čine predsjednik, zamjenik predsjednika, potpredsjednici i predsjednici radnih tijel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Predsjednik Vijeća po funkciji je i predsjednik Predsjedništ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Predsjedništvo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Predsjedništvo ima prava i dužnos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ordinira pripreme sjednice Vijeć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zmatra sva pitanja iz nadležnosti Vijeća te priprema i predlaže Vijeću akte i odluke iz njegove nadležnost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lang w:val="it-IT"/>
        </w:rPr>
        <w:t>prati i usmjerava rad stalnih i privremenih radnih tijela Vijeća i daje prijedloge za unapređenje njihovog rada, te koordinira aktivnosti na kojima djeluje dva ili više radnih tijel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ordinira realizaciju odluk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edsjedništvo obavlja i druge poslove određene ovim Statutom ili drugim aktima Vijeć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Organizacija, način rada i druga pitanja od značenja za djelovanje Predsjedništva uređena su Poslovni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. IMOVINA, FINANCIRANJE  I  STRUČNA SLUŽBA VIJEĆ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raspolaže svojom imovinom kao dobar domaćin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a svoje obveze Vijeće odgovara svojom cjelokupnom imovin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3. Imovinu Vijeća čine nekretnine i pokretn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4. Imovina Vijeća mora biti evidentirana u poslovnim knjigama sukladno važećim </w:t>
        <w:tab/>
        <w:t>propisima za to područ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U slučaju prestanka rada Vijeća, imovina Vijeća daje se na upravu i čuvanje Srpskoj  pravoslavnoj crkvi. Imovinu predanu na upotrebu i čuvanje Srpska pravoslavna crkva će vratiti Vijeću odmah po obnovi njegovog djelov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4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Jedinice samouprave, sukladno Ustavnom zakonu, osiguravaju sredstva za rad Vijeća, uključujući sredstva za obavljanje administrativnih poslova a mogu osigurati i sredstva za provođenje određenih aktivnosti utvrđenih programom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Materijalna i financijska sredstva za rad Vijeća osiguravaju se i iz slijedećih izvor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tacija iz državnog proračuna Republike Hrvatsk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redstava dobivenih od međunarodnih organizacija i institucij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acij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klon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sljedstv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lastitih prihod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talih prihoda u skladu sa zakono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Financijsko poslovanje Vijeća mora biti evidentirano u poslovnim knjigama i vođeno po za to važećim propisima koji uređuju poslovanje neprofitnih organizaci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ima žiro račun a može imati i devizni račun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Vijeće svojom odlukom određuje osobe ovlaštene za materijalno i financijsko poslovanje i osobe ovlaštene za odobravanje i potpisivanje dokumentacije platnog prometa ako ovim statutom ili drugim aktom nije drugačije određeno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svojim aktom može prema potrebi detaljnije urediti materijalno i financijsko poslovanje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ihodi i rashodi Vijeća utvrđuju se financijskim planom, a financiranje se provodi prema financijskom planu i odlukam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Eventualni višak primitaka nad izdacima prenosi se na slijedeću godinu i koristi za financiranje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5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Za obavljanje stručnih, administrativnih, materijalno-financijskih, tehničkih i drugih poslova za svoje potrebe Vijeće može osnovati Stručnu služb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ručnu službu čine jedna ili više osoba angažiranih za obavljanje poslova iz prethodnog stava ovog član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osebnim aktima Vijeće uređuje sva pitanja vezana za osnivanje i djelovanje Stručne službe uključujući prava i odgovornosti angažiranih oso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može, posebnim ugovorom, Stručnu službu organizirati u suradnji sa drugim vijećima, nacionalnim organizacijama i institucijama Srba, tijelima lokalne odnosno područne samouprave ili na drugi nač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U slučaju iz prethodnog stava ovog članka, posebnim ugovorom će biti uređena sva pitanja vezana za osnivanje i djelovanje Stručne službe uključujući prva i odgovornosti angažiranih osob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. OSTVARIVANJE JAVNOSTI RAD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Članak 2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. Rad Vijeća je javan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 Radi ostvarivanja načela javnosti rada može se omogućiti predstavnicima sredstava javnog informiranja da neposredno prate rad Vijeća ili se o tome mogu davati saopćen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>3. Za ostvarivanje načela javnosti brine se Predsjednik i odbor za informiranje, izdavaštvo i dokumentacij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Radi ostvarivanja javnosti rada Vijeća mogu se izdavati publikacije i bilteni ili osnovati stalna sredstva informir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I. ZAVRŠNE ODREDB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</w:t>
        <w:tab/>
        <w:t>Jedinstveni tekst ovog statuta donosi se i primjenjuje na hrvatskom jeziku i latiničnom pismu kao i na srpskom jeziku i ćiriličnom pism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</w:t>
        <w:tab/>
        <w:t>U slučaju različitog tumačenja u pravnom prometu odredbi na hrvatskom odnosno srpskom jeziku, primijeniti će se odredba napisana na hrvatskom jeziku i latiničnom pism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28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</w:t>
        <w:tab/>
        <w:t>Ovaj Statut stupa na snagu osmog dana od dana objavljivanja u službenom glasilu Istarske župani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11/04-01/5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2163/1-11/1-04-7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ula, 20. veljače 2004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a srpske nacional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Žarko Čortan, v.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Na temelju članka 3., 4. i 15. </w:t>
      </w:r>
      <w:r>
        <w:rPr>
          <w:rFonts w:cs="Arial" w:ascii="Arial" w:hAnsi="Arial"/>
          <w:i/>
          <w:sz w:val="20"/>
          <w:lang w:val="it-IT"/>
        </w:rPr>
        <w:t>Ustava</w:t>
      </w:r>
      <w:r>
        <w:rPr>
          <w:rFonts w:cs="Arial" w:ascii="Arial" w:hAnsi="Arial"/>
          <w:sz w:val="20"/>
          <w:lang w:val="it-IT"/>
        </w:rPr>
        <w:t xml:space="preserve"> Republike Hrvatske te III. poglavlja </w:t>
      </w:r>
      <w:r>
        <w:rPr>
          <w:rFonts w:cs="Arial" w:ascii="Arial" w:hAnsi="Arial"/>
          <w:i/>
          <w:sz w:val="20"/>
          <w:lang w:val="it-IT"/>
        </w:rPr>
        <w:t>Ustavnog zakona o pravima nacionalnih manjina</w:t>
      </w:r>
      <w:r>
        <w:rPr>
          <w:rFonts w:cs="Arial" w:ascii="Arial" w:hAnsi="Arial"/>
          <w:sz w:val="20"/>
          <w:lang w:val="it-IT"/>
        </w:rPr>
        <w:t xml:space="preserve"> (Narodne novine 155/2002),</w:t>
      </w:r>
      <w:r>
        <w:rPr>
          <w:rFonts w:cs="Arial" w:ascii="Arial" w:hAnsi="Arial"/>
          <w:i/>
          <w:sz w:val="20"/>
          <w:lang w:val="it-IT"/>
        </w:rPr>
        <w:t xml:space="preserve"> Vijeće slovenske nacionalne manjine Istarske županije </w:t>
      </w:r>
      <w:r>
        <w:rPr>
          <w:rFonts w:cs="Arial" w:ascii="Arial" w:hAnsi="Arial"/>
          <w:sz w:val="20"/>
          <w:lang w:val="it-IT"/>
        </w:rPr>
        <w:t>na sjednici održanoj dana 11. studenog 2003. godine u Puli dono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VIJEĆA SLOVENSKE NACIONALNE MANJI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STARSKE ŽUPANI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. OPĆE ODRE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Članak 1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1. Ovim Statutom utvrđuje se naziv, sjedište i područje na kojem djeluje Vijeće slovenske nacionalne manjine Istarske županije (u daljem tekstu: Vijeće); zastupanje, djelatnosti kojima se ostvaruju ciljevi Vijeća. Statut sadrži i odredbe o tijelima Vijeća i njihovom sastavu, izboru, opozivu, ovlastima te načinu odlučivanja, kao i  odredbe o imovini, načinu stjecanja imovine i drugim pitanjima od značaja za Vijeće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je institucija manjinske samouprave Slovenaca osnovana s ciljem unaprjeđivanja, očuvanja i zaštite položaja pripadnika slovenske nacionalne manjine na području Istarske županije, te radi sudjelovanja u javnom životu i upravljanju lokalnim poslovima u jedinici regionalne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Temelj osnivanja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>Članci 3., 14., 15. i 43.</w:t>
      </w:r>
      <w:r>
        <w:rPr>
          <w:rFonts w:cs="Arial" w:ascii="Arial" w:hAnsi="Arial"/>
          <w:i/>
          <w:sz w:val="20"/>
          <w:lang w:val="it-IT"/>
        </w:rPr>
        <w:t xml:space="preserve"> Ustava</w:t>
      </w:r>
      <w:r>
        <w:rPr>
          <w:rFonts w:cs="Arial" w:ascii="Arial" w:hAnsi="Arial"/>
          <w:sz w:val="20"/>
          <w:lang w:val="it-IT"/>
        </w:rPr>
        <w:t xml:space="preserve"> Republike Hrvatske, u kojima je proklamirano načelo da su sloboda, jednakost i nacionalna ravnopravnost najviše vrijednosti ustavnog poretka Republike Hrvatske, a koje pripadaju građanima Republike Hrvatske neovisno od njihovog nacionalnog, vjerskog ili drugog porijekla, da su u Republici Hrvatskoj ravnopravni svi pripadnici naroda ili manjina, te da se jamči pravo na slobodno udruživanje radi zaštite ili zauzimanja za politička, nacionalna, kulturna, socijalna, ekonomska i druga prava i ciljev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Ustavni zakon o pravima nacionalnih manjina</w:t>
      </w:r>
      <w:r>
        <w:rPr>
          <w:rFonts w:cs="Arial" w:ascii="Arial" w:hAnsi="Arial"/>
          <w:sz w:val="20"/>
          <w:lang w:val="it-IT"/>
        </w:rPr>
        <w:t xml:space="preserve"> u Republici Hrvatskoj  (u daljem tekstu: </w:t>
      </w:r>
      <w:r>
        <w:rPr>
          <w:rFonts w:cs="Arial" w:ascii="Arial" w:hAnsi="Arial"/>
          <w:i/>
          <w:sz w:val="20"/>
          <w:lang w:val="it-IT"/>
        </w:rPr>
        <w:t>Ustavni zakon</w:t>
      </w:r>
      <w:r>
        <w:rPr>
          <w:rFonts w:cs="Arial" w:ascii="Arial" w:hAnsi="Arial"/>
          <w:sz w:val="20"/>
          <w:lang w:val="it-IT"/>
        </w:rPr>
        <w:t xml:space="preserve">), kojim se uz ostalo priznaje pravo na slobodu izražavanja, pravo etničkih i nacionalnih zajednica ili manjina na samoorganiziranje i udruživanje radi ostvarivanja svojih nacionalnih i drugih interesa u skladu sa </w:t>
      </w:r>
      <w:r>
        <w:rPr>
          <w:rFonts w:cs="Arial" w:ascii="Arial" w:hAnsi="Arial"/>
          <w:i/>
          <w:sz w:val="20"/>
          <w:lang w:val="it-IT"/>
        </w:rPr>
        <w:t>Ustavom</w:t>
      </w:r>
      <w:r>
        <w:rPr>
          <w:rFonts w:cs="Arial" w:ascii="Arial" w:hAnsi="Arial"/>
          <w:sz w:val="20"/>
          <w:lang w:val="it-IT"/>
        </w:rPr>
        <w:t xml:space="preserve"> i </w:t>
      </w:r>
      <w:r>
        <w:rPr>
          <w:rFonts w:cs="Arial" w:ascii="Arial" w:hAnsi="Arial"/>
          <w:i/>
          <w:sz w:val="20"/>
          <w:lang w:val="it-IT"/>
        </w:rPr>
        <w:t>Ustavnim zakonom</w:t>
      </w:r>
      <w:r>
        <w:rPr>
          <w:rFonts w:cs="Arial" w:ascii="Arial" w:hAnsi="Arial"/>
          <w:sz w:val="20"/>
          <w:lang w:val="it-IT"/>
        </w:rPr>
        <w:t>, te zaštita ravnopravnog sudjelovanja  u javnim poslovima i uživanja političkih, ekonomskih, kulturnih i drugih pra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djeluje na načelu tretiranja prava Slovenaca u Republici Hrvatskoj kao neotuđivih ljudskih i građanskih prav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kladu s ustavno-pravnim sustavom Republike Hrvatske i relevantnim međunarodnim dokumentima, polazeći od prava etničkih i nacionalnih zajednica ili manjina na slobodno izražavanje nacionalnih prava, 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z puno uvažavanje neovisnosti, jedinstvenosti, teritorijalne cjelovitosti i ustavno-pravnog uređenja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Puni naziv Vijeća na hrvatskom jeziku gla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Vijeće slovenske nacionalne manjine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uni naziv vijeća na slovenskom jeziku glas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it-IT"/>
        </w:rPr>
        <w:t>Županijski svet slovenske narodne manjš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može koristiti i naziv na engleskom jeziku koji glas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</w:rPr>
        <w:t>Council of Slovenian National Minority of Istria Count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Sjedište Vijeća je u Puli, H. Dalmatina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Adresa sjedišta Vijeća utvrđuje se posebnom odlu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djeluj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je neprofitna pravna oso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vojstvo pravne osobe Vijeće stječe upisom u Registar vijeća nacionalnih manjina kojeg vodi ministarstvo nadležno za poslove opće 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eča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osebnom odlukom uređuje oblik, broj i način uporabe pečat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vaki pečat mora sadržavati puni naziv Vijeća ispisan na hrvatskom i slovenskom jeziku, a pisan latiničnim pismo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koristi znamenje i simbole te obilježava praznike slovenske nacionalne manjine u Republici Hrvatsko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2. Znamenja i simbole te praznike slovenske nacionalne manjine u Republici Hrvatskoj utvrđuje koordinaciono tijelo vijeća slovenske nacionalne manjine, sukladno odredbama članka 33. stav 5  Ustavnog  zakona, posebnom odlu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, posebnom odlukom, uređuje način korištenja znamenja i simbola odnosno obilježavanja praznika slovenske nacionalne manjine na području svog djel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zastupa predsjednik Vijeća, a u njegovoj odsutnosti zamjenik predsjednik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U posebnim i izvanrednim situacijama Vijeće može zastupati i član Vijeća ovlašten temeljem pismene odluke predsjednik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Radi usklađivanja ili unaprjeđivanja zajedničkih interesa Vijeće može osnivati koordinacije vijeća nacionalnih manjina ili im pristupa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. CILJEVI I DJELATNOST VIJEĆ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ljevi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1. afirmiranje i ostvarivanje nacionalnih, kulturnih, prosvjetnih, socijalnih, ekonomskih i svih drugih osobnih i skupnih prava i interesa Slovenac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aštita i unapređenje nacionalnog, kulturnog, jezičnog i vjerskog identiteta Slovenac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tvaranje uvjeta za rad postojećih i osnivanje i razvoj novih organizacija i institucija od interesa za Slovence na području djelovanja Vijeć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razvijanje suradnje unutar slovenske nacionalne zajednice, suradnja slovenske nacionalne zajednice i ostalih naroda odnosno nacionalnih manjina u Republici Hrvatskoj, te suradnje slovenskih nacionalnih organizacija i institucija s drugim nacionalnim organizacijama i institucijama u Republici Hrvatskoj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suradnja i razvijanje odnosa sa Slovencima izvan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U ostvarivanju svojih ciljeva Vijeće surađuje s državnim tijelima Republike Hrvatske, s tijelima lokalne uprave i samouprave, te vladinim i nevladinim organizacijama i institucijama kao i međunarodnim organizacijama i institucijama i u vezi s tim provodi slijedeće djelatnosti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tijelima jedinica samouprave mjere za unaprjeđenje položaja nacionalne manjine, uključujući davanje prijedloga općih akata kojima se uređuju pitanja od značaja za slovensku nacionalnu manjinu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iče kandidate za dužnosti u tijelima državne uprave i tijelima jedinica samouprav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ži obaviještavanje o svakom pitanju o kome će raspravljati radna tijela predstavničkog tijela jedinica samouprave a tiče se položaja slovenske nacionalne manjine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daje mišljenja i prijedloge na programe radijskih i televizijskih stanica na lokalnoj i regionalnoj razini namijenjene nacionalnim manjinama ili na programe koji se odnose na manjinska pitanja 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razmatra i zauzima stavove o zakonima i drugim propisima (uključujući i prijedloge zakona i drugih propisa u toku njihova donošenja) kojima se uređuju nacionalna prava, osnovne slobode i prava građanina (izborni sistem; ustrojstvo, nadležnost i način rada državnih tijela, te lokalna samouprava i uprava i druga pitanja od interesa za slovensku nacionalnu manjinu) i ostvarivanje građanskih, osobnih, ekonomskih, socijalnih, kulturnih i drugih prava i sloboda Slovenaca iz Republike Hrvatske i njihove pune ravnopravnosti u Republici Hrvatskoj i daje svoje prijedloge, mišljenja, predstavke i inicijative tijelima zakonodavne, izvršne i sudske vlasti Republike Hrvatske;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prati provođenje politike nacionalne ravnopravnosti i zaštite i unaprjeđenja nacionalnog, kulturnog, jezičnog i vjerskog identiteta Slovenaca i podnosi lokalnim vlastima na području svog djelovanja, odnosno nadležnim državnim tijelima i institucijama prijedloge, preporuke i daje svoja mišljenja s tim u vezi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užno je obavijestiti ministarstvo nadležno za poslove opće uprave ukoliko smatra da je opći akt jedinice samouprave ili neka njegova odredba protivan </w:t>
      </w:r>
      <w:r>
        <w:rPr>
          <w:rFonts w:cs="Arial" w:ascii="Arial" w:hAnsi="Arial"/>
          <w:i/>
          <w:sz w:val="20"/>
          <w:lang w:val="it-IT"/>
        </w:rPr>
        <w:t>Ustavu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Ustavnom zakonu</w:t>
      </w:r>
      <w:r>
        <w:rPr>
          <w:rFonts w:cs="Arial" w:ascii="Arial" w:hAnsi="Arial"/>
          <w:sz w:val="20"/>
          <w:lang w:val="it-IT"/>
        </w:rPr>
        <w:t xml:space="preserve"> ili posebnim zakonima kojima se uređuju prava i slobode nacionalnih manjina. Obavijest o tome upućuje također i poglavarstvu jedinice samouprave i </w:t>
      </w:r>
      <w:r>
        <w:rPr>
          <w:rFonts w:cs="Arial" w:ascii="Arial" w:hAnsi="Arial"/>
          <w:i/>
          <w:sz w:val="20"/>
          <w:lang w:val="it-IT"/>
        </w:rPr>
        <w:t>Savjetu za nacionalne manjine</w:t>
      </w:r>
      <w:r>
        <w:rPr>
          <w:rFonts w:cs="Arial" w:ascii="Arial" w:hAnsi="Arial"/>
          <w:sz w:val="20"/>
          <w:lang w:val="it-IT"/>
        </w:rPr>
        <w:t xml:space="preserve">;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svoje prijedloge, preporuke i mišljenja u vezi s ostvarivanjem prava na odgovarajuću zastupljenost u državnim tijelima, tijelima lokalne samouprave i javnim službama, u skladu s Ustavnim zakonom, drugim zakonima i odlukama, te međunarodnim aktima koje je prihvatila Republika Hrvatska, a tiču se prava etničkih i nacionalnih zajednica ili manjina na odgovarajuće učešće i zastupljenost u javnim poslovima, uključujući i poslove koji se odnose na zaštitu i unaprjeđenje položaja etničkih i nacionalnih zajednica ili manjin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đuje s organizacijama i institucijama Ujedinjenih naroda, Vijeća Evrope, Evropske unije, Republike Slovenije, OESS i drugim međunarodnim organizacijama i institucijama koje u svom radu ostvaruju kao dio svojih redovnim aktivnosti kontakte s predstavnicima etničkih i nacionalnih zajednica ili manjina i njihovim organizacijama i institucijam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ra savjet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I. IZBORI, PRAVA I OBVEZE VIJEĆ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1. Članove Vijeća (u daljnjem tekstu: </w:t>
      </w:r>
      <w:r>
        <w:rPr>
          <w:rFonts w:cs="Arial" w:ascii="Arial" w:hAnsi="Arial"/>
          <w:i/>
          <w:sz w:val="20"/>
          <w:lang w:val="it-IT"/>
        </w:rPr>
        <w:t>vijećnici</w:t>
      </w:r>
      <w:r>
        <w:rPr>
          <w:rFonts w:cs="Arial" w:ascii="Arial" w:hAnsi="Arial"/>
          <w:sz w:val="20"/>
          <w:lang w:val="it-IT"/>
        </w:rPr>
        <w:t>) biraju neposredno, tajnim glasovanjem pripadnici slovenske nacionalne manjine koji živ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Mandat vijeć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Kandidate za vijećnike mogu predlagati udruge slovenske nacionalne manjine ili najmanje 50 pripadnika slovenske nacionalne manjine s prebivalištem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 postupak i izbor vijećnika shodno se primjenjuju odredbe zakona kojim se uređuje izbor članova predstavničkih tijela jedinica lokalne i područne (regionalne)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 ima prava i dužnos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ti i biti izabran u tijelima Vijeć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radu sjednica Vijeća i na njima raspravljati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izvršavanju djelatnosti Vijeća i doprinositi ostvarivanju njegovih ciljev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na sjednicama radnih tijela Vijeća i na njima govoriti, a u radnim tijelima kojih je član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ti obaviješten o radu i materijalno-financijskom poslovanju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vati prijedloge, mišljenja i primjedbe na rad Vijeća i njegovih tijel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državati se odredaba ovog Statuta i drugih općih akata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podatke koje saznaju u obavljanju vijećničke dužnosti a koji nose oznaku tajnos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i podizati ugled 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nik može imati i druga prava i dužnosti utvrđena odredbama ovog Statuta ili drugim aktim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u prestaje vijećnički mandat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podnese ostavku,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0"/>
          <w:lang w:val="it-IT"/>
        </w:rPr>
        <w:t>ako mu je pravomoćnom sudskom odlukom oduzeta poslovna sposobnost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je pravomoćnom sudskom presudom osuđen na bezuvjetnu kaznu zatvora u trajanju dužem od 6 mjeseci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mr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Kada se po odredbama zakona i ovog Statuta ispune uvjeti za prestanak vijećničkog mandata, vijećnički mandat prestaje vijećniku danom kada je odluku o prestanku mandata donijelo Vijeć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 slučaju smrti, vijećniku prestaje vijećnički mandat danom smrt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Nakon isteka mandata Vijeća vijećnici zadržavaju svoja prava i dužnosti do konstituiranja novog saziva Vijeća a najviše do 3 mjeseca po isteku mandata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Danom konstituiranja Vijeća prestaje mandat zastupnicima prethodnog sazi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ci imaju, do iznosa sukladnog odluci ministra nadležnog za opću upravu, pravo na redovnu  nagradu,  te pravo na naknadu troškova koji su nastali u vezi s radom u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V. ORGANIZACIJA, SASTAV  I  TIJELA VIJEĆ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čini 25 vijeć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2. Vijeće može raspravljati i odlučivati ako je na sjednici prisutna većina vijećnika, a odluke donosi većinom glasova prisutni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Ukoliko sjednici ne pristupi većina svih članova Vijeća, predsjednik saziva novu sjednicu u roku od 15 dan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većinom glasova svih vijećnika donosi statut, poslovnik, program rada, financijski plan, završni račun; odlučuje o izboru i razrješenju predsjednika i zamjenika predsjednika, o osnivanju odnosno pristupanju koordinacionom tijelu slovenske nacionalne manjine, o imenovanju i razrješenju stalnih predstavnika Vijeća u koordinaciono tijelo slovenske nacionalne manjine, te u drugim slučajevima propisanim zakonom, ovim statutom ili poslovnikom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Vijeće može, u slučaju hitnosti, odlučivati i dopisno odnosno elektroničkim putem. Uvjeti i procedura tako organiziranog odlučivanja uređuju se poslovnikom. O pitanju za koja je, sukladno odredbama prethodnog (4.) stava, potrebna većina glasova svih vijećnika ne može se odlučivati dopisno odnosno elektroničkim put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odlučuje javnim glasanjem osim u slučajevima izbora i razrješenja predsjednika i zamjenika predsjednika ili kada tajno glasovanje zatraži  predsjednik ili 1/3 vijeć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Sjednicu saziva predsjednik, sukladno programu rada, najmanje jednom u 3 mjese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jednica se saziva, pismenim putem, najmanje 7 dana prije planiranog održav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oziv sadržava podatke o mjestu i vremenu održavanja sjednice te prijedlog dnevnog reda. Uz poziv dostavljaju se i materijali o pitanjima koja su na dnevnom red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Izuzetno, u hitnim slučajevima, Vijeće se može sazvati i u kraćem roku uz dostavu materijala neposredno na sjednici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Predsjednik će sazvati izvanrednu sjednicu Vijeća u roku od 30 dana od dana kada to zatraži 1/3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Takav zahtjev za izvanrednom sjednicom dostavlja se predsjedniku pismenim putem a sadrži obrazloženje zahtjeva za sazivanje izvanredne sjednice, prijedlog dnevnog reda, materijale za pojedine točke dnevnog reda i potpise predlagač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3. Ukoliko predsjednik ne sazove sjednicu u roku i s dnevnim redom koji je određen u zahtjevu za sazivanje, sjednicu će sazvati vijećnik ovlašten od svih podnositelja zahtje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Sjednici Vijeća koju su sazvali članovi Vijeća predsjedava predsjednik Vijeća ili njegov zamjenik ako su prisutni na sjednici. U suprotnom, sjednici predsjedava osoba koja je potpisala poziv za sjednicu ili osoba koju članovi izaberu većinom glasova prisutnih članova.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O sjednicama Vijeća i njegovim radnim tijelima vodi se zapisni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kraćeni zapisnik s popisom prisutnih i odsutnih članova Vijeća (radnog tijela) te donijeti zaključcima ili odlukama verificira se na prvoj narednoj sjednici Vijeća (radnog tijel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pisnik obvezatno potpisuju predsjednik Vijeća (radnog tijela) ili osoba koja je sjednici  predsjedavala te zapisničar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ava i dužnosti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Statut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Poslovnik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Program rad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Financijski plan i usvaja Završni račun, na prijedlog Odbora za financijska pitanj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načinu obavljanja stručnih, administrativnih, tehničkih i drugih poslov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ofesionalnom angažmanu za potrebe Vijeća te o nagradama i naknadama za profesionalni angažma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adresi sjedišt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snivanju ili pristupanju koordinacionom tijelu slovenske nacionalne manjine na području Republike Hrvatsk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oblicima suradnje/udruživanja sa vijećima drugih nacionalnih manjina, nevladinim organizacijama i drugim organizacijama i institucijama u zemlji i inozemstv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zamjenika predsjednika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bira i razrješava stalne predstavnike i njihove zamjenike u koordinacionom tijelu slovenske nacionalne manjin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, na prijedlog predsjednika Vijeća,  predsjednike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vrđuje imenovanje članova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članove Savjeta za nacionalne manjine iz reda članova vijeća nacionalnih manjina, razmatra i usvaja izvještaje svih tijela koje bira i imenuj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avu predstavljanja i zastupanj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estanku mandata član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đuje sa predstavničkim, izvršnim i upravnim tijelima Istarske županije,  s pravom da bude obaviješten o svim radnjama koje su usmjerene pripadnicima slovenske nacionalne manjin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odlučuje o priznanjima i nagradama, obavlja i druge poslove iz svoje nadležnosti sukladno zakonu i ovom Statutu.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ravo predlaganja akata i odluka iz nadležnosti Vijeća ima svaki vijećni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tatut, financijski plan i završni račun Vijeća objavljuju se u službenom glasilu Istarske županije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Tijela Vijeća s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lang w:val="it-IT"/>
        </w:rPr>
        <w:t>Predsjedništv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jnik Vijeć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alna radna tijela Vijeća su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statut i poslovnik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financijska pitanj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zradu programa rada Vijeć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zbor, imenovanja i organizacijske poslov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lang w:val="it-IT"/>
        </w:rPr>
        <w:t>Odbor za ljudska prava i ustavno-pravni položaj Slovenac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kulturu, vjeru i povijest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odgoj, obrazovanje i omladin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ekonomsko-socijalni položaj Slovenac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nformiranje, izdavaštvo i dokumentacij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suradnju sa Slovencima u drugim zemljam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Članovi radnih tijela biraju se i razrješuju natpolovičnom većinom svih članova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Na prijedlog odbora, Vijeće može osnivati i pododbore i davati im odlukom o osnivanju nadležnosti u dijelu područja nadležnosti pojedinog odbora. Pododbori za svoj rad odgovaraju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Za obavljanje određenih poslova i zadataka Vijeće može osnovati privremena radna tijela čija se nadležnost, sastav i organizacija rada uređuju aktom o osnivanj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Ovlasti, organizaciju i način rada radnih tijela Vijeća detaljnije se uređuju Poslovnikom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redsjednika bira, iz reda vijećnika, tajnim glasovanj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predsjednika potrebna je većina glasova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Mandat predsjed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6. Predsjednik ima, do iznosa sukladnog odluci ministra nadležnog za opću upravu, pravo na redovnu nagradu, odnosno naknadu troškova koji su nastali u svezi s radom u Vijeću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edsjednik Vijeća ima prava i dužnosti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tavlja i zastupa Vijeće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aziva i predsjeda sjednicama Vijeća te predlaže dnevni red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igurava pravilan i zakonit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vodi odluke Vijeća i za svoj rad odgovara Vijeć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postupku donošenja te utvrđuje pročišćeni tekst općih i drugih akat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suradnju sa vijećima drugih nacionalnih manjina na području djelovanj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rad stalnih predstavnika Vijeća u koordinacionom tijelu vijeća  slovenske nacionalne manjine.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 privremena radna tijela, dajući im aktom o osnivanju dio ovlasti iz svog djelokrug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dlaže kandidate za dužnost  predsjednika radnih tijela Vijeća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opće i druge akte koje donosi Vijeć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financijske dokumente i nalogodavac je financijskog plan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obrava, vodeći računa o raspoloživim sredstvima, putovanja vijećnika u funkciji predstavljanja Vijeća u zemlji i inozemstv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dnosi zahtjev za osiguranje sredstava za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zaštiti prava i o ispunjavanju dužnosti vijećnik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javnosti rada Vijeća i određuje koji se dokumenti i podaci smatraju tajnim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 dokumentacije o radu i čuvanju arhive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, verifikaciji i čuvanju zapisnika sjednica Vijeća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Predsjednik  obavlja i druge poslove određene zakonom, ovim Statutom i drugim aktim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Kada Vijeće razriješi predsjednika vijeća njegove poslove do izbora novog predsjednika  obavlja zamjenik predsjednika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2. Vijeće je dužno izabrati novog predsjednika u roku 30 dana od dana donošenja odluke o razrješenj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koliko Vijeće ne izabere predsjednika u roku iz stavka 2. ovog članka, o nastaloj situaciji obavijestit će Savjet za nacionalne manjine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zamjenik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zamjenika predsjednika bira iz reda vijećnika, tajnim glasovanj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zamjenika predsjednika potrebna je većina glasova vijeć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zamjenik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Mandat zamjenika predsjed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Zamjenik predsjednika za svoj rad odgovara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Zamjenik predsjednika zamjenjuje predsjednika Vijeća u obavljanju njegovih dužnosti u slučaju odsutnosti ili spriječe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Uvjeti i postupci u kojima zamjenik predsjednika preuzima obavljanje dužnosti predsjednika uređuju se Poslovni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Zamjenik predsjednika pomaže predsjedniku u obavljanju njegovih dužnosti te obavlja poslove iz njegovog djelokruga za koje ga ovla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edsjedništv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redsjedništvo je izvršno i koordinaciono tijelo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redsjedništvo, po funkciji, čine predsjednik, zamjenik predsjednika i predsjednici radnih tijela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Predsjednik Vijeća po funkciji je i predsjednik Predsjedništ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Predsjedništvo za svoj rad odgovara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Predsjedništvo ima prava i dužnost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ordinira pripreme sjednice Vijeć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zmatra sva pitanja iz nadležnosti Vijeća te priprema i predlaže Vijeću akte i odluke iz njegove nadležnosti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i usmjerava rad stalnih i privremenih radnih tijela Vijeća i daje prijedloge za unapređenje njihovog rada, te koordinira aktivnosti na kojima djeluje dva ili više radnih tijel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ordinira realizaciju odluk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edsjedništvo obavlja i druge poslove određene ovim Statutom ili drugim aktim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Organizacija, način rada i druga pitanja od značenja za djelovanje Predsjedništva uređena su Poslovni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. IMOVINA, FINANCIRANJE  I  STRUČNA SLUŽBA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raspolaže svojom imovinom kao dobar domać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a svoje obveze Vijeće odgovara svojom cjelokupnom imovin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Imovinu Vijeća čine nekretnine i pokretn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4. Imovina Vijeća mora biti evidentirana u poslovnim knjigama sukladno važećim </w:t>
        <w:tab/>
        <w:t>propisima za to područj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5. U slučaju prestanka rada Vijeća, imovina Vijeća daje se na upravu i čuvanje </w:t>
      </w:r>
      <w:r>
        <w:rPr>
          <w:rFonts w:cs="Arial" w:ascii="Arial" w:hAnsi="Arial"/>
          <w:i/>
          <w:sz w:val="20"/>
          <w:lang w:val="it-IT"/>
        </w:rPr>
        <w:t>Slovenskom kulturnom društvu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Istra</w:t>
      </w:r>
      <w:r>
        <w:rPr>
          <w:rFonts w:cs="Arial" w:ascii="Arial" w:hAnsi="Arial"/>
          <w:sz w:val="20"/>
          <w:lang w:val="it-IT"/>
        </w:rPr>
        <w:t>. Imovinu predanu na upotrebu i čuvanje isti će vratiti Vijeću odmah po obnovi njegovog djelovan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Istarska županija, sukladno Ustavnom zakonu, osigurava sredstva za rad Vijeća, uključujući sredstva za obavljanje administrativnih poslova, a može osigurati i sredstva za provođenje određenih aktivnosti utvrđenih programom rad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Materijalna i financijska sredstva za rad Vijeća osiguravaju se i iz slijedećih izvor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tacija iz državnog proračuna Republike Hrvatsk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redstava dobivenih od međunarodnih organizacija i institu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a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klon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sljedstv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lastitih prihod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talih prihoda u skladu sa zakon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redstva se mogu koristiti samo za poslove i djelatnosti od značaja za nacionalnu manjinu utvrđene u programu rad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Financijsko poslovanje Vijeća mora biti evidentirano u poslovnim knjigama i vođeno po za to važećim propisima koji uređuju poslovanje neprofitnih organizaci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Vijeće ima žiro račun a može imati i devizni raču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svojom odlukom određuje osobe ovlaštene za materijalno i financijsko poslovanje i osobe ovlaštene za odobravanje i potpisivanje dokumentacije platnog prometa ako ovim statutom ili drugim aktom nije drugačije određe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Vijeće svojim aktom može prema potrebi detaljnije urediti materijalno i financijsko poslovanje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Prihodi i rashodi Vijeća utvrđuju se financijskim planom koje se donosi za jednu kalendarsku godinu, a financiranje se provodi prema financijskom planu i odlukama Vijeća. Po završetku godine za koju je donesen financijski plan sastavlja se završni raču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Eventualni višak primitaka nad izdacima prenosi se na slijedeću godinu i koristi za financiranje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it-IT"/>
        </w:rPr>
        <w:t>Članak 2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Za obavljanje stručnih, administrativnih, materijalno-financijskih, tehničkih i drugih poslova za svoje potrebe Vijeće može osnovati Stručnu služb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ručnu službu čine jedna ili više osoba angažiranih za obavljanje poslova iz prethodnog stava ovog član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osebnim aktima Vijeće uređuje sva pitanja vezana za osnivanje i djelovanje Stručne službe uključujući prava i odgovornosti angažiranih oso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može, posebnim ugovorom, Stručnu službu organizirati u suradnji sa drugim vijećima, nacionalnim organizacijama i institucijama Slovenaca, tijelima lokalne odnosno područne samouprave ili na drugi nač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U slučaju iz prethodnog stava ovog članka, posebnim ugovorom će biti uređena sva pitanja vezana za osnivanje i djelovanje Stručne službe uključujući prava i odgovornosti angažiranih osob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. OSTVARIVANJE JAVNOSTI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2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. Rad Vijeća je jav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 Javnost se osigurava i ostvaruje pravodobnim i istinitim izvješćivanjem pripadnika i udruga nacionalne manj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. Predstavnici sredstava javnog priopćavanja mogu prisustvovati sjednicama Vijeća i izvještavati javnost o radu Vijeća i njegovih tijela, odnosno Vijeće se može javnosti obraćati putem priopćenja u javnim medijim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. Poziv sredstvima javnog priopćavanja za prisustvovanje sjednici Vijeća upućuje sazivač sjednic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5. Radi što potpunijeg ostvarivanja javnosti rada Vijeće može izdavati svoje glasilo u skladu s propisima o javnom informiranju. </w:t>
      </w:r>
      <w:r>
        <w:rPr>
          <w:rFonts w:cs="Arial" w:ascii="Arial" w:hAnsi="Arial"/>
          <w:sz w:val="20"/>
          <w:lang w:val="it-IT"/>
        </w:rPr>
        <w:t>Odluka o izdavanju glasila donosi Vijeć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po potrebi izdaje i druga sredstva javnog informiranja (periodične publikacije, biltene, plakate i sl.) sukladno propisima o izdavačkoj djelat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I. ZAVRŠNE ODREDB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Jedinstveni tekst ovog Statuta donosi se i primjenjuje na hrvatskom i slovenskom jeziku, a pisano je latiničnim pism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U slučaju različitog tumačenja u pravnom prometu odredbi na hrvatskom odnosno slovenskom jeziku, primijeniti će se odredba napisana na hrvatskom jeziku i latiničnom pism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Ovaj Statut stupa na snagu osmog dana od dana objavljivanja u «Službenim novinama Istarske županije – Bollettino ufficiale della Regione Istriana»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10/03-01/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3/1-11/1-03-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la, 11. studenog 200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a slovenske nacional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Vinko Knez, v.r.</w:t>
      </w:r>
    </w:p>
    <w:p>
      <w:pPr>
        <w:pStyle w:val="Normal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Na temelju članka 3., 4. i 15. </w:t>
      </w:r>
      <w:r>
        <w:rPr>
          <w:rFonts w:cs="Arial" w:ascii="Arial" w:hAnsi="Arial"/>
          <w:i/>
          <w:sz w:val="20"/>
          <w:lang w:val="it-IT"/>
        </w:rPr>
        <w:t>Ustava</w:t>
      </w:r>
      <w:r>
        <w:rPr>
          <w:rFonts w:cs="Arial" w:ascii="Arial" w:hAnsi="Arial"/>
          <w:sz w:val="20"/>
          <w:lang w:val="it-IT"/>
        </w:rPr>
        <w:t xml:space="preserve"> Republike Hrvatske te III. poglavlja </w:t>
      </w:r>
      <w:r>
        <w:rPr>
          <w:rFonts w:cs="Arial" w:ascii="Arial" w:hAnsi="Arial"/>
          <w:i/>
          <w:sz w:val="20"/>
          <w:lang w:val="it-IT"/>
        </w:rPr>
        <w:t>Ustavnog zakona o pravima nacionalnih manjina</w:t>
      </w:r>
      <w:r>
        <w:rPr>
          <w:rFonts w:cs="Arial" w:ascii="Arial" w:hAnsi="Arial"/>
          <w:sz w:val="20"/>
          <w:lang w:val="it-IT"/>
        </w:rPr>
        <w:t xml:space="preserve"> (Narodne novine 155/2002), </w:t>
      </w:r>
      <w:r>
        <w:rPr>
          <w:rFonts w:cs="Arial" w:ascii="Arial" w:hAnsi="Arial"/>
          <w:i/>
          <w:sz w:val="20"/>
          <w:lang w:val="it-IT"/>
        </w:rPr>
        <w:t xml:space="preserve">Vijeće bošnjačke nacionalne manjine Istarske županije </w:t>
      </w:r>
      <w:r>
        <w:rPr>
          <w:rFonts w:cs="Arial" w:ascii="Arial" w:hAnsi="Arial"/>
          <w:sz w:val="20"/>
          <w:lang w:val="it-IT"/>
        </w:rPr>
        <w:t>na sjednici održanoj dana 26. listopada 2003. godine u Puli dono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JEĆA BOŠNJAČKE NACIONA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NJINE ISTARSKE ŽUPANI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. OPĆE ODRE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Članak 1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Ovim Statutom utvrđuje se naziv, sjedište i područje na kojem djeluje Vijeće bošnjačke nacionalne manjine Istarske županije (u daljem tekstu: Vijeće); zastupanje, djelatnosti kojima se ostvaruju ciljevi Vijeća. Statut sadrži i odredbe o tijelima Vijeća i njihovom sastavu, izboru, opozivu, ovlastima te načinu odlučivanja, kao i  odredbe o imovini, načinu stjecanja imovine i drugim pitanjima od značaja za Vijeće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je institucija manjinske samouprave Bošnjaka osnovana s ciljem unaprjeđivanja, očuvanja i zaštite položaja pripadnika bošnjačke nacionalne manjine na području Istarske županije, te radi sudjelovanja u javnom životu i upravljanju lokalnim poslovima u jedinici regionalne samouprave koji se odnose na prava i položaj nacionalne manji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uni naziv Vijeća je:  Vijeće bošnjačke nacionalne manjine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</w:r>
      <w:r>
        <w:rPr>
          <w:rFonts w:cs="Arial" w:ascii="Arial" w:hAnsi="Arial"/>
          <w:sz w:val="20"/>
          <w:lang w:val="de-DE"/>
        </w:rPr>
        <w:t>Oznaka nacionalne manjine je: VBNMI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 xml:space="preserve">Sjedište vijeća je u Puli, Gajeva br. 3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Vijeće je neprofitna pravna osob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vojstvo pravne osobe Vijeće stječe upisom u Registar vijeća nacionalnih manjina kojeg vodi ministarstvo nadležno za poslove opće 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5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Vijeće ima pečat okruglog oblika promjera 35 mm koji je obodno ispisan punim nazivom, a u sredini pečata je oznaka i sjedište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6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Vijeće će u svom pismu i dokumentima isključivo koristiti hrvatski jezik i latinično pismo i po potrebi bosanski jezi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7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Radi usklađivanja ili unaprjeđivanja zajedničkih interesa Vijeće može osnivati koordinacije vijeća nacionalnih manjina ili im pristupati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8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Rad Vijeća je jav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>Javnost se osigurava i ostvaruje pravodobnim i istinitim izvješćivanjem pripadnika i udruga nacionalne manjine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Predstavnici sredstava javnog priopćavanja mogu prisustvovati sjednicama Vijeća i izvještavati javnost o radu Vijeća i njegovih tijela, odnosno Vijeće se može javnosti obraćati putem priopćenja u javnim medijim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Poziv sredstvima javnog priopćavanja za prisustvovanje sjednici Vijeća upućuje sazivač sjedn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 xml:space="preserve">Radi što potpunijeg ostvarivanja javnosti rada Vijeće može izdavati svoje glasilo u skladu s propisima o javnom informiranju. </w:t>
      </w:r>
      <w:r>
        <w:rPr>
          <w:rFonts w:cs="Arial" w:ascii="Arial" w:hAnsi="Arial"/>
          <w:sz w:val="20"/>
          <w:lang w:val="it-IT"/>
        </w:rPr>
        <w:t>Odluka o izdavanju glasila donosi Vijeć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po potrebi izdaje i druga sredstva javnog priopćavanja (periodične publikacije, biltene, plakate i sl.) sukladno propisima o izdavačkoj djelat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. CILJEVI  I  DJELATNOST VIJEĆ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ljevi vijeća s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lang w:val="it-IT"/>
        </w:rPr>
        <w:t>afirmiranje i ostvarivanje nacionalnih, kulturnih, prosvjetnih, socijalnih, ekonomskih i svih drugih osobnih i kolektivnih prava i interesa Bošnjak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štita i unapređenje nacionalnog, kulturnog, jezičnog i vjerskog identiteta Bošnjak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varanje uvjeta za rad postojećih i osnivanje i razvoj novih organizacija i institucija od interesa za Bošnjake na području djelovanja Vijeć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zvijanje suradnje unutar bošnjačke nacionalne manjine te suradnje bošnjačke  nacionalne manjine i ostalih nacionalnih manjina u Istarskoj županij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dnja i razvijanje odnosa sa sličnim udrugama u Republici Hrvatskoj i izvan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 ostvarivanju svojih ciljeva Vijeće surađuje s tijelima lokalne samouprave i uprave, te vladinim i nevladinim organizacijama i institucijama kao i međunarodnim organizacijama i institucijama i u vezi s tim provodi slijedeće djelatnosti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tijelima jedinica samouprave mjere za unaprjeđenje položaja nacionalne manjine u Istarskoj županiji ili na nekom drugom području, uključujući davanje prijedloga općih akata kojima se uređuju pitanja od značaja za bošnjačku nacionalnu manjinu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iče kandidate za dužnosti u tijelima jedinica samouprav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va obaviješteno o svakom pitanju o kome će raspravljati radna tijela predstavničkog tijela jedinica samouprave a tiče se položaja bošnjačke nacionalne manjin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mišljenja i prijedloge na programe radijskih i televizijskih postaja na lokalnoj i regionalnoj razini namijenjene nacionalnim manjinama ili na programe koji se odnose na manjinska pitanja 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azmatra i zauzima stavove o zakonima i drugim propisima kojima se uređuju nacionalna prava, osnovne slobode i prava građana; 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ati provođenje politike nacionalne ravnopravnosti, zaštite i unaprjeđenja nacionalnog, kulturnog, jezičnog i vjerskog identiteta Bošnjaka; 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svoje prijedloge, preporuke i mišljenja u vezi s ostvarivanjem prava na odgovarajuću zastupljenost u tijelima lokalne samouprave i javnim službam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ra savjetovanja od interesa za manjin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I.  IZBORI, PRAVA I OBVEZE VIJEĆ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Članove Vijeća (u daljnjem tekstu: </w:t>
      </w:r>
      <w:r>
        <w:rPr>
          <w:rFonts w:cs="Arial" w:ascii="Arial" w:hAnsi="Arial"/>
          <w:i/>
          <w:sz w:val="20"/>
          <w:lang w:val="it-IT"/>
        </w:rPr>
        <w:t>vijećnici</w:t>
      </w:r>
      <w:r>
        <w:rPr>
          <w:rFonts w:cs="Arial" w:ascii="Arial" w:hAnsi="Arial"/>
          <w:sz w:val="20"/>
          <w:lang w:val="it-IT"/>
        </w:rPr>
        <w:t>) biraju neposredno, tajnim glasovanjem, pripadnici bošnjačke nacionalne manjine koji žive na području Istarske župani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Mandat vijećnika traje 4 godine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2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nik ima prava i dužnos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ti i biti izabran u tijelima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radu sjednica Vijeća i na njima raspravljati i glasov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izvršavanju ciljeva Vijeća i doprinositi ostvarivanju njegovih djelatnos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na sjednicama radnih tijela Vijeća i na njima raspravljati, a u radnim tijelima kojih je član i glasov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ti obaviješten o radu i materijalno-financijskom poslovanju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vati prijedloge, mišljenja i primjedbe na rad Vijeća i njegovih tijel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državati se odredaba ovog Statuta i drugih općih akata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podatke koje saznaju o obavljanju vijećničke dužnosti a koji nose oznaku tajnos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i podizati ugled  Vijeća i drugih bošnjačkih asocijacij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nik može imati i druga prava i dužnosti utvrđena odredbama ovog Statuta ili drugim aktim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niku prestaje vijećnički mandat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podnese ostavku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mu je pravomoćnom sudskom odlukom oduzeta poslovna sposobnost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je pravomoćnom sudskom presudom osuđen na bezuvjetnu kaznu zatvora u trajanju dužem od 6 mjeseci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svojim djelovanjem i ponašanjem nanosi štetu ugledu Vijeća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mr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ada se po odredbama zakona i ovog Statuta ispune uvjeti za prestanak vijećničkog mandata, vijećnički mandat prestaje vijećniku danom kada je odluku o prestanku mandata donijelo Vijeć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 slučaju smrti, vijećniku prestaje vijećnički mandat danom smr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Nakon isteka mandata Vijeća vijećnici nastavljaju obavljati svoje dužnosti do konstituiranja novog sazi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Danom konstituiranja Vijeća prestaje mandat zastupnicima prethodnog sazi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4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Vijećnici imaju pravo na naknadu troškova,  koji su nastali u vezi s radom u Vijeću, odnosno redovnu  nagradu do iznosa sukladnog odluci ministra nadležnog za opću upravu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V. ORGANIZACIJA, SASTAV  I  TIJELA VIJEĆ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5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čini 25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može raspravljati i odlučivati ako je na sjednici prisutna većina vijećnika, a odlučuje većinom glasova prisutnih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Ukoliko sjednici ne pristupi većina svih članova Vijeća predsjednik, ili sazivač sjednice, saziva novu sjednicu u roku od 15 dana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većinom glasova svih vijećnika donosi statut, poslovnik, program rada, financijski plan, završni račun; odlučuje o izboru i razrješenju predsjednika i zamjenika predsjednika, o osnivanju odnosno pristupanju koordinacionom tijelu bošnjačke nacionalne manjine, o imenovanju i razrješenju stalnih predstavnika Vijeća u koordinaciono tijelo bošnjačke nacionalne manjine, te u drugim slučajevima propisanim zakonom, ovim statutom ili poslovnikom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može, u slučaju hitnosti, odlučivati i dopisno odnosno elektronskim putem. Uvjeti i procedura tako organiziranog odlučivanja uređuju se poslovnikom. O pitanjima za koja je potrebna većina glasova svih vijećnika ne može se odlučivati dopisno odnosno elektronskim pute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odlučuje javnim glasovanjem osim u slučajevima izbora i razrješenja predsjednika i zamjenika predsjednika ili kada tajno glasovanje zatraži  predsjednik ili 1/5 vijeć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6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jednicu saziva predsjednik, sukladno programu rada, najmanje jednom u 3 mjesec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jednica se može sazvati uz pisani, usmeni ili telefonski poziv najmanje 5 dana prije planiranog održavan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Poziv sadržava podatke o mjestu i vremenu održavanja sjednice te prijedlog dnevnog reda. Uz poziv dostavljaju se i materijali o pitanjima koja su na dnevnom red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Izuzetno, u hitnim slučajevima, Vijeće se može sazvati i u kraćem roku uz dostavu materijala neposredno na sjednici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7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edsjednik će sazvati izvanrednu sjednicu Vijeća u roku od 30 dana od dana kada to zatraži 1/3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Takav zahtjev za izvanrednom sjednicom dostavlja se predsjedniku pismenim putem a sadrži obrazloženje zahtjeva za sazivanje izvanredne sjednice, prijedlog dnevnog reda, materijale za pojedine točke dnevnog reda i potpise predlagač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koliko predsjednik ne sazove sjednicu u roku i s dnevnim redom koji je određen u zahtjevu za sazivanje, sjednicu će sazvati vijećnik ovlašten od svih podnositelja zahtje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jednici Vijeća koju su sazvali članovi Vijeća predsjedava predsjednik Vijeća ili njegov zamjenik ako su prisutni na sjednici. U suprotnom, sjednici predsjedava osoba koja je potpisala poziv za sjednicu ili osoba koju članovi izaberu većinom glasova prisutnih članova.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8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O sjednicama Vijeća i njegovim radnim tijelima vodi se zapisnik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kraćeni zapisnik s popisom prisutnih i odsutnih članova Vijeća ili radnog tijela te donijetim zaključcima ili odlukama verificira se na prvoj narednoj sjednici Vijeća odnosno radnog tijel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pisnik obvezatno potpisuju predsjednik Vijeća odnosno radnog tijela ili osoba koja je sjednici  predsjedavala te zapisničar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9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ima prava i dužnosti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Statut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Poslovnik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Program rad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Financijski plan i usvaja Završni račun, na prijedlog Odbora za financijska pitanj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načinu obavljanja stručnih, administrativnih, tehničkih i drugih poslov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ofesionalnom angažmanu za potrebe Vijeća te o nagradama i naknadama za profesionalni angažma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adresi sjedišt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snivanju ili pristupanju koordinacionom tijelu bošnjačke nacionalne manjine na području Republike Hrvatsk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donosi odluku o oblicima suradnje/udruživanja sa vijećima drugih nacionalnih manjina, nevladinim organizacijama i drugim organizacijama i institucijama u zemlji i inozemstv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zamjenik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stalne predstavnike i njihove zamjenike u koordinacionom tijelu bošnjačke nacionalne manjin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imenuje i razrješava, na prijedlog predsjednika Vijeća,  predsjednike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vrđuje imenovanje članova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članove Savjeta za nacionalne manjine iz reda članova vijeća nacionalnih manjina, razmatra i usvaja izvještaje svih tijela koje bira i imenuj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avu predstavljanja i zastupanj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estanku mandata član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đuje sa predstavničkim, izvršnim i upravnim tijelima Istarske županije,  s pravom da bude obaviješten o svim radnjama koje se odnose na  pripadnike bošnjačke  nacionalne manjin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iznanjima i nagradama, obavlja i druge poslove iz svoje nadležnosti sukladno zakonu i ovom Statutu.</w:t>
      </w:r>
    </w:p>
    <w:p>
      <w:pPr>
        <w:pStyle w:val="Normal"/>
        <w:ind w:left="13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0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avo predlaganja akata i odluka iz nadležnosti Vijeća ima svaki vijećnik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1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Statut, financijski plan i završni račun Vijeća objavljuju se u službenom glasilu </w:t>
        <w:tab/>
        <w:t>Istarske županije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2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Tijela Vijeća s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jnik Vijeć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misija za statu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misija za program rada Vijeć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misija za financijska pitanj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dzorni odbor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Vijeće može osnovati i druga tijela prema posebnoj odluc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Članovi radnih tijela biraju se i razrješuju natpolovičnom većinom svih članova Vijeć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ima 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predsjednika bira, iz reda vijećnika, tajnim glasovanje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 izbor ili razrješenje predsjednika potrebna je većina glasova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ada to zatraži pismenim putem 1/3 vijećnika, Vijeće odlučuje o razrješenju 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Mandat predsjednika traje 4 god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Predsjednik ima, do iznosa sukladnog odluci ministra nadležnog za opću upravu, pravo na redovnu nagradu, odnosno naknadu troškova koji su nastali u svezi s radom u Vijeću 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edsjednik Vijeća ima prava i dužnosti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tavlja i zastupa Vijeće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aziva i predsjeda sjednicama Vijeća te predlaže dnevni red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igurava pravilan i zakonit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vodi odluke Vijeća i za svoj rad odgovara Vijeć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postupku donošenja te utvrđuje pročišćeni tekst općih i drugih akat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suradnju sa vijećima drugih nacionalnih manjina na području Istarske županij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rad stalnih predstavnika Vijeća u koordinacionom tijelu vijeća  bošnjačke nacionalne manjin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dlaže kandidate za dužnost  predsjednika radnih tijela Vijeća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opće i druge akte koje donosi Vijeć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financijske dokumente i nalogodavac je financijskog plan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obrava, vodeći računa o raspoloživim sredstvima, putovanja vijećnika u funkciji predstavljanja Vijeća u zemlji i inozemstv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dnosi zahtjev za osiguranje sredstava za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zaštiti prava i o ispunjavanju dužnosti vijećnik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javnosti rada Vijeća i određuje koji se dokumenti i podaci smatraju tajnim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 dokumentacije o radu i čuvanju arhive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, verifikaciji i čuvanju zapisnika sjednic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bavlja i druge poslove određene zakonom, ovim Statutom i drugim aktima Vijeć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4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ada Vijeće razriješi predsjednika vijeća njegove poslove do izbora novog predsjednika  obavlja zamjenik predsjednika vijeć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Vijeće je dužno izabrati novog predsjednika u roku 30 dana od dana donošenja odluke o razrješenj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koliko Vijeće ne izabere predsjednika u roku iz stavka 1. ovog članka, o nastaloj situaciji obavijestit će se Savjet za nacionalne manjine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5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ima zamjenika predsjed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zamjenika predsjednika bira iz reda vijećnika, tajnim glasovanje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 izbor ili razrješenje zamjenika predsjednika potrebna je većina glasova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ada to zatraži pismenim putem 1/3 vijećnika, Vijeće odlučuje o razrješenju zamjenika predsjedni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Mandat zamjenika predsjednika traje 4 god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mjenik predsjednika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mjenik predsjednika zamjenjuje predsjednika Vijeća u obavljanju njegovih dužnosti u slučaju odsutnosti ili spriječe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vjeti i postupci u kojima zamjenik predsjednika preuzima obavljanje dužnosti predsjednika uređuju se Poslovniko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6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ima taj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Tajnik Vijeća bira se većinom glasova svih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Prijedlog za izbor tajnika podnosi predsjednik Vijeća, na osnovu provedenih </w:t>
        <w:tab/>
        <w:t>konzultacija sa vijećima bošnjačke nacionalne manjine na području Istarske župani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Tajnik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Tajnik Vijeća obavlja slijedeće poslove: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odi administrativne poslove Vijeća;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odi zapisnike i arhivu Vijeća;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ordinira, po odobrenju i nalogu Predsjednika Vijeća, poslove i aktivnosti između gradskih/općinskih vijeća i županijskog vijeća;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vodi knjigu protokolarnih aktivnosti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27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Komisija za Statut ima 3 član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Članovi Komisije za Statut biraju se iz reda vijećnika većinom glasova svih vijećni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it-IT"/>
        </w:rPr>
        <w:t>Komisija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omisija za Statut obavlja slijedeće zadatk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izmjene i dopune Statuta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promjene u zakonodavstvu koje se odnose na prava nacionalnih manjina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ati neposrednu provedbu i primjenu statutarnih odredbi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it-IT"/>
        </w:rPr>
        <w:t>Članak 28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omisija za Program rada vijeća  ima 5 člano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Članovi Komisije  biraju se iz reda vijećnika većinom glasova svih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omisija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omisija za Program rada vijeća obavlja slijedeće zadatk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zrađuje prijedlog Programa rada vijeća za svaku kalendarsku godinu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nalizira i prati realizaciju Programa rada u svim segmentima te na osnovu analize predlaže njegovu izmjenu i dopunu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lang w:val="it-IT"/>
        </w:rPr>
        <w:t>surađuje sa nosiocima pojedinih aktivnosti radi izrade prijedloga Programa rada odnosno njegove izmjene i dopu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9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omisija za financijska pitanja  ima 5 člano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Članovi Komisije  biraju se iz reda vijećnika većinom glasova svih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Komisija za svoj rad odgovara Vijeć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Komisija za financijska pitanja obavlja slijedeće zadatk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zrađuje prijedlog financijskog plana i završnog računa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Vijeću financijski plan i završni račun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aje prijedloge za osiguranje financijskih sredstava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lang w:val="it-IT"/>
        </w:rPr>
        <w:t>osigurava uvjete da se financijske aktivnosti odvijaju sukladno propisima koji reguliraju rad neprofitnih organizacija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ontrolira način trošenja sredsta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0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Nadzorni odbor ima 3 član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Članovi Nadzornog odbora biraju se iz reda vijećnika većinom glasova svih vijećnik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Nadzorni odbor za svoj rad odgovara Vijeć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Nadzorni odbor obavlja slijedeće zadatk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primjenu odredaba Statuta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ati i analizira da li se odluke i zaključci Vijeća donose sukladno odredbama Statuta i zakonskim propisim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lang w:val="it-IT"/>
        </w:rPr>
        <w:t>izvješćuje Vijeće o svojim nalazima i eventualnim nepravilnostima u korištenju financijskih sredstava;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zmatra predstavke i inicijative građana, pripadnika bošnjačke nacionalne manjine, vezane za rad Vijeća i predlaže Vijeću rješenja s tim u svez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. IMOVINA, FINANCIRANJE  I  STRUČNA SLUŽBA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1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kao dobar domaćin raspolaže svojom imovino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 svoje obveze Vijeće odgovara svojom cjelokupnom imovino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Imovinu Vijeća čine nekretnine i pokretni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Imovina Vijeća mora biti evidentirana u poslovnim knjigama sukladno važećim propisima za to područ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 slučaju prestanka rada Vijeća, imovina Vijeća daje se na upravu i čuvanje Islamskoj zajednici. Imovinu predanu na upotrebu i čuvanje </w:t>
        <w:tab/>
        <w:t>Islamska zajednica će vratiti Vijeću odmah po obnovi njegovog djelovanj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2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Istarska županija, sukladno Ustavnom zakonu o pravima nacionalnih manjina, osigurava sredstva za rad Vijeća, uključujući sredstva za obavljanje administrativnih poslova, a može osigurati i sredstva za provođenje određenih aktivnosti utvrđenih programom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Materijalna i financijska sredstva za rad Vijeća osiguravaju se i iz slijedećih izvor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tacija iz državnog proračuna Republike Hrvatske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redstava dobivenih od međunarodnih organizacija i institucija, koje su legalno ustrojene i čija je djelatnost međunarodno prihvatljiva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acija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klona;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lang w:val="it-IT"/>
        </w:rPr>
        <w:t>nasljedstva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lastitih prihoda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talih prihoda u skladu sa zakonom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redstva se mogu koristiti samo za poslove i djelatnosti od značaja za nacionalnu manjinu utvrđene u Programu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Financijsko poslovanje Vijeća mora biti evidentirano u poslovnim knjigama i vođeno prema važećim propisima koji uređuju poslovanje neprofitnih organizaci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ima žiro račun a može imati i devizni raču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Vijeće svojom odlukom određuje osobe ovlaštene za materijalno i financijsko poslovanje i osobe ovlaštene za odobravanje i potpisivanje dokumentacije platnog promet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ihodi i rashodi Vijeća utvrđuju se financijskim planom koji se donosi za jednu kalendarsku godin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o završetku godine za koju je donesen financijski plan sastavlja se završni račun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Eventualni višak primitaka nad izdacima (dobit) prenosi se na slijedeću godinu i koristi za financiranje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4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 obavljanje stručnih, administrativnih, materijalno-financijskih, tehničkih i drugih poslova za svoje potrebe Vijeće može angažirati stručnu osobu ili služb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može, posebnim ugovorom, stručnu službu organizirati u suradnji sa drugim vijećima, nacionalnim organizacijama i institucijama Bošnjaka, tijelima lokalne odnosno područne samouprav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. ZAVRŠNE ODRED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it-IT"/>
        </w:rPr>
        <w:t>Članak 35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Jedinstveni tekst Statuta donosi se i primjenjuje na hrvatskom jeziku i latiničnom pism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6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tatut je temeljni opći akt Vijeća i svi drugi opći akti moraju biti u skladu s odredbama Statut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7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Izvorno tumačenje odredbi ovog Statuta daje Vijeće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va pitanja koja nisu uređena ovim Statutom uređuju se Poslovnikom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8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tatut, Financijski plan i Završni račun Vijeća bošnjačke nacionalne manjine objavljuju se u službenom glasilu Istarske župani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tatut stupa na snagu osmog dana od dana objavljivanja u službenom glasil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6/03-01/5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3/1-11/1-03-2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la, 26. listopada 200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a bošnjačke nacional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Sadik Muminović, v.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Na temelju članka 3., 4. i 15. </w:t>
      </w:r>
      <w:r>
        <w:rPr>
          <w:rFonts w:cs="Arial" w:ascii="Arial" w:hAnsi="Arial"/>
          <w:i/>
          <w:sz w:val="20"/>
          <w:lang w:val="it-IT"/>
        </w:rPr>
        <w:t>Ustava</w:t>
      </w:r>
      <w:r>
        <w:rPr>
          <w:rFonts w:cs="Arial" w:ascii="Arial" w:hAnsi="Arial"/>
          <w:sz w:val="20"/>
          <w:lang w:val="it-IT"/>
        </w:rPr>
        <w:t xml:space="preserve"> Republike Hrvatske te III. poglavlja </w:t>
      </w:r>
      <w:r>
        <w:rPr>
          <w:rFonts w:cs="Arial" w:ascii="Arial" w:hAnsi="Arial"/>
          <w:i/>
          <w:sz w:val="20"/>
          <w:lang w:val="it-IT"/>
        </w:rPr>
        <w:t>Ustavnog zakona o pravima nacionalnih manjina</w:t>
      </w:r>
      <w:r>
        <w:rPr>
          <w:rFonts w:cs="Arial" w:ascii="Arial" w:hAnsi="Arial"/>
          <w:sz w:val="20"/>
          <w:lang w:val="it-IT"/>
        </w:rPr>
        <w:t xml:space="preserve"> (Narodne novine 155/2002), </w:t>
      </w:r>
      <w:r>
        <w:rPr>
          <w:rFonts w:cs="Arial" w:ascii="Arial" w:hAnsi="Arial"/>
          <w:i/>
          <w:sz w:val="20"/>
          <w:lang w:val="it-IT"/>
        </w:rPr>
        <w:t xml:space="preserve">Vijeće albanske nacionalne manjine Istarske županije </w:t>
      </w:r>
      <w:r>
        <w:rPr>
          <w:rFonts w:cs="Arial" w:ascii="Arial" w:hAnsi="Arial"/>
          <w:sz w:val="20"/>
          <w:lang w:val="it-IT"/>
        </w:rPr>
        <w:t>na sjednici održanoj dana 23. prosinca 2003. godine u  Puli  donosi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it-IT"/>
        </w:rPr>
      </w:pPr>
      <w:r>
        <w:rPr>
          <w:rFonts w:cs="Arial" w:ascii="Arial" w:hAnsi="Arial"/>
          <w:b/>
          <w:sz w:val="20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JEĆA ALBANSKE NACIONA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NJINE ISTARSKE ŽUPANI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. OPĆE ODRED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Članak 1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 xml:space="preserve">1. Ovim Statutom utvrđuje se naziv, sjedište i područje na kojem djeluje Vijeće albanske nacionalne manjine Istarske županije (u daljem tekstu: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 xml:space="preserve">); zastupanje, djelatnosti kojima se ostvaruju ciljevi Vijeća. Statut sadrži i odredbe o tijelima Vijeća i njihovom sastavu, izboru, opozivu, ovlastima te načinu odlučivanja, kao i  odredbe o imovini, načinu stjecanja imovine i drugim pitanjima od značaja za Vijeće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1. Vijeće je institucija manjinske samouprave osnovana s ciljem unaprjeđivanja, očuvanja i zaštite položaja pripadnika albanske nacionalne manjine na području Istarske županije, te radi sudjelovanja u javnom životu i upravljanju lokalnim poslovima u jedinici regionalne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Temelj osnivanja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lang w:val="it-IT"/>
        </w:rPr>
        <w:t>Članci 3., 14., 15. i 43.</w:t>
      </w:r>
      <w:r>
        <w:rPr>
          <w:rFonts w:cs="Arial" w:ascii="Arial" w:hAnsi="Arial"/>
          <w:i/>
          <w:sz w:val="20"/>
          <w:lang w:val="it-IT"/>
        </w:rPr>
        <w:t xml:space="preserve"> Ustava</w:t>
      </w:r>
      <w:r>
        <w:rPr>
          <w:rFonts w:cs="Arial" w:ascii="Arial" w:hAnsi="Arial"/>
          <w:sz w:val="20"/>
          <w:lang w:val="it-IT"/>
        </w:rPr>
        <w:t xml:space="preserve"> Republike Hrvatske, u kojima je proklamirano načelo da su sloboda, jednakost i nacionalna ravnopravnost najviše vrijednosti ustavnog poretka Republike Hrvatske, a koje pripadaju građanima Republike Hrvatske neovisno od njihovog nacionalnog, vjerskog ili drugog porijekla, da su u Republici Hrvatskoj ravnopravni svi pripadnici naroda ili manjina, te da se jamči pravo na slobodno udruživanje radi zaštite ili zauzimanja za politička, nacionalna, kulturna, socijalna, ekonomska i druga prava i ciljev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/>
          <w:sz w:val="20"/>
          <w:lang w:val="it-IT"/>
        </w:rPr>
        <w:t>Ustavni zakon o pravima nacionalnih manjina</w:t>
      </w:r>
      <w:r>
        <w:rPr>
          <w:rFonts w:cs="Arial" w:ascii="Arial" w:hAnsi="Arial"/>
          <w:sz w:val="20"/>
          <w:lang w:val="it-IT"/>
        </w:rPr>
        <w:t xml:space="preserve"> u Republici Hrvatskoj  (u daljem tekstu: </w:t>
      </w:r>
      <w:r>
        <w:rPr>
          <w:rFonts w:cs="Arial" w:ascii="Arial" w:hAnsi="Arial"/>
          <w:i/>
          <w:sz w:val="20"/>
          <w:lang w:val="it-IT"/>
        </w:rPr>
        <w:t>Ustavni zakon</w:t>
      </w:r>
      <w:r>
        <w:rPr>
          <w:rFonts w:cs="Arial" w:ascii="Arial" w:hAnsi="Arial"/>
          <w:sz w:val="20"/>
          <w:lang w:val="it-IT"/>
        </w:rPr>
        <w:t xml:space="preserve">), kojim se uz ostalo priznaje pravo na slobodu izražavanja, pravo etničkih i nacionalnih zajednica ili manjina na samoorganiziranje i udruživanje radi ostvarivanja svojih nacionalnih i drugih interesa u skladu sa </w:t>
      </w:r>
      <w:r>
        <w:rPr>
          <w:rFonts w:cs="Arial" w:ascii="Arial" w:hAnsi="Arial"/>
          <w:i/>
          <w:sz w:val="20"/>
          <w:lang w:val="it-IT"/>
        </w:rPr>
        <w:t>Ustavom</w:t>
      </w:r>
      <w:r>
        <w:rPr>
          <w:rFonts w:cs="Arial" w:ascii="Arial" w:hAnsi="Arial"/>
          <w:sz w:val="20"/>
          <w:lang w:val="it-IT"/>
        </w:rPr>
        <w:t xml:space="preserve"> i </w:t>
      </w:r>
      <w:r>
        <w:rPr>
          <w:rFonts w:cs="Arial" w:ascii="Arial" w:hAnsi="Arial"/>
          <w:i/>
          <w:sz w:val="20"/>
          <w:lang w:val="it-IT"/>
        </w:rPr>
        <w:t>Ustavnim zakonom</w:t>
      </w:r>
      <w:r>
        <w:rPr>
          <w:rFonts w:cs="Arial" w:ascii="Arial" w:hAnsi="Arial"/>
          <w:sz w:val="20"/>
          <w:lang w:val="it-IT"/>
        </w:rPr>
        <w:t>, te zaštita ravnopravnog sudjelovanja  u javnim poslovima i uživanja političkih, ekonomskih, kulturnih i drugih pra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djeluje na načelu tretiranja prava Albanaca u Republici Hrvatskoj kao neotuđivih ljudskih i građanskih prav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 skladu s ustavno-pravnim sustavom Republike Hrvatske i relevantnim međunarodnim dokumentima, polazeći od prava etničkih i nacionalnih zajednica ili manjina na slobodno izražavanje nacionalnih prava, 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z puno uvažavanje neovisnosti, jedinstvenosti, teritorijalne cjelovitosti i ustavno-pravnog uređenja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Puni naziv Vijeća na hrvatskom jeziku glas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Vijeće albanske nacionalne manjine Istarske županij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 a skraćeni naziv je VANMI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uni naziv vijeća na albanskom jeziku glas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  <w:lang w:val="it-IT"/>
        </w:rPr>
        <w:t>K</w:t>
      </w:r>
      <w:r>
        <w:rPr>
          <w:rFonts w:cs="Arial" w:ascii="Arial" w:hAnsi="Arial"/>
          <w:sz w:val="20"/>
        </w:rPr>
        <w:t>ё</w:t>
      </w:r>
      <w:r>
        <w:rPr>
          <w:rFonts w:cs="Arial" w:ascii="Arial" w:hAnsi="Arial"/>
          <w:sz w:val="20"/>
          <w:lang w:val="it-IT"/>
        </w:rPr>
        <w:t>shilli i pakic</w:t>
      </w:r>
      <w:r>
        <w:rPr>
          <w:rFonts w:cs="Arial" w:ascii="Arial" w:hAnsi="Arial"/>
          <w:sz w:val="20"/>
        </w:rPr>
        <w:t>ё</w:t>
      </w:r>
      <w:r>
        <w:rPr>
          <w:rFonts w:cs="Arial" w:ascii="Arial" w:hAnsi="Arial"/>
          <w:sz w:val="20"/>
          <w:lang w:val="it-IT"/>
        </w:rPr>
        <w:t>s komb</w:t>
      </w:r>
      <w:r>
        <w:rPr>
          <w:rFonts w:cs="Arial" w:ascii="Arial" w:hAnsi="Arial"/>
          <w:sz w:val="20"/>
        </w:rPr>
        <w:t>ё</w:t>
      </w:r>
      <w:r>
        <w:rPr>
          <w:rFonts w:cs="Arial" w:ascii="Arial" w:hAnsi="Arial"/>
          <w:sz w:val="20"/>
          <w:lang w:val="it-IT"/>
        </w:rPr>
        <w:t>tare shqip</w:t>
      </w:r>
      <w:r>
        <w:rPr>
          <w:rFonts w:cs="Arial" w:ascii="Arial" w:hAnsi="Arial"/>
          <w:sz w:val="20"/>
        </w:rPr>
        <w:t>ё</w:t>
      </w:r>
      <w:r>
        <w:rPr>
          <w:rFonts w:cs="Arial" w:ascii="Arial" w:hAnsi="Arial"/>
          <w:sz w:val="20"/>
          <w:lang w:val="it-IT"/>
        </w:rPr>
        <w:t>tare n</w:t>
      </w:r>
      <w:r>
        <w:rPr>
          <w:rFonts w:cs="Arial" w:ascii="Arial" w:hAnsi="Arial"/>
          <w:sz w:val="20"/>
        </w:rPr>
        <w:t>ё</w:t>
      </w:r>
      <w:r>
        <w:rPr>
          <w:rFonts w:cs="Arial" w:ascii="Arial" w:hAnsi="Arial"/>
          <w:sz w:val="20"/>
          <w:lang w:val="it-IT"/>
        </w:rPr>
        <w:t xml:space="preserve"> prefektur</w:t>
      </w:r>
      <w:r>
        <w:rPr>
          <w:rFonts w:cs="Arial" w:ascii="Arial" w:hAnsi="Arial"/>
          <w:sz w:val="20"/>
        </w:rPr>
        <w:t>ё</w:t>
      </w:r>
      <w:r>
        <w:rPr>
          <w:rFonts w:cs="Arial" w:ascii="Arial" w:hAnsi="Arial"/>
          <w:sz w:val="20"/>
          <w:lang w:val="it-IT"/>
        </w:rPr>
        <w:t>n e Istr</w:t>
      </w:r>
      <w:r>
        <w:rPr>
          <w:rFonts w:cs="Arial" w:ascii="Arial" w:hAnsi="Arial"/>
          <w:sz w:val="20"/>
        </w:rPr>
        <w:t>ё</w:t>
      </w:r>
      <w:r>
        <w:rPr>
          <w:rFonts w:cs="Arial" w:ascii="Arial" w:hAnsi="Arial"/>
          <w:sz w:val="20"/>
          <w:lang w:val="it-IT"/>
        </w:rPr>
        <w:t>s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</w:t>
      </w:r>
      <w:r>
        <w:rPr>
          <w:rFonts w:cs="Arial" w:ascii="Arial" w:hAnsi="Arial"/>
          <w:sz w:val="20"/>
          <w:lang w:val="it-IT"/>
        </w:rPr>
        <w:t>a skraćeni naziv je KPKSP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Sjedište Vijeća je u  Puli, Hermana Dalmatina 1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Adresa sjedišta Vijeća utvrđuje se posebnom odlu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 djeluje na područj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je neprofitna pravna oso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vojstvo pravne osobe Vijeće stječe upisom u Registar vijeća nacionalnih manjina kojeg vodi ministarstvo nadležno za poslove opće 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eča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osebnom odlukom uređuje oblik, broj i način uporabe pečat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vaki pečat mora sadržavati puni naziv Vijeća ispisan na hrvatskom jeziku i latiničnom pismu kao i na  albanskom jeziku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koristi znamenje i simbole te obilježava praznike albanske nacionalne manjine u Republici Hrvatsko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namenja i simbole te praznike albanske nacionalne manjine u Republici Hrvatskoj utvrđuje koordinaciono tijelo vijeća albanske nacionalne manjine, sukladno odredbama članka 33. stavak 5.  Ustavnog  zakona, posebnom odlu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Vijeće, posebnom odlukom, uređuje način korištenja znamenja i simbola odnosno obilježavanja praznika  albanske  nacionalne manjine na području svog djelovanj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zastupa predsjednik Vijeća, a u njegovoj odsutnosti zamjenik predsjednik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U posebnim i izvanrednim situacijama Vijeće može zastupati i član Vijeća ovlašten temeljem pismene odluke predsjednik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Radi usklađivanja ili unaprjeđivanja zajedničkih interesa Vijeće može osnivati koordinacije vijeća nacionalnih manjina ili im pristupa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. CILJEVI  I  DJELATNOST VIJEĆ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ljevi vijeća s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afirmiranje i ostvarivanje nacionalnih, kulturnih, prosvjetnih, socijalnih, ekonomskih i svih drugih individualnih i kolektivnih  prava i interesa pripadnika albanske nacionalne manjine u Istarskoj županiji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zaštita i unaprjeđenje nacionalnog, kulturnog, jezičnog i vjerskog identiteta pripadnika albanske nacionalne manjine  u Istarskoj županiji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tvaranje uvjeta za rad postojećih i osnivanje i razvoj novih organizacija i institucija od interesa za  albansku nacionalnu manjinu na području djelovanja Vijeć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4. razvijanje suradnje unutar albanske nacionalne zajednice, suradnje albanske nacionalne zajednice i ostalih naroda odnosno nacionalnih manjina u Republici Hrvatskoj, te suradnje albanskih nacionalnih organizacija i institucija s drugim nacionalnim organizacijama i institucijama u Republici Hrvatskoj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suradnja i razvijanje odnosa sa Albancima izvan Republike Hrvatsk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U ostvarivanju svojih ciljeva Vijeće surađuje s državnim tijelima Republike Hrvatske, s tijelima lokalne uprave i samouprave, te vladinim i nevladinim organizacijama i institucijama kao i međunarodnim organizacijama i institucijama i u vezi s tim provodi slijedeće djelatnosti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tijelima jedinica samouprave mjere za unaprjeđenje položaja nacionalne manjine, uključujući davanje prijedloga općih akata kojima se uređuju pitanja od značaja za albansku nacionalnu manjinu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iče kandidate za dužnosti u tijelima državne uprave i tijelima jedinica samouprave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ži obavještavanje o svakom pitanju o kome će raspravljati radna tijela predstavničkog tijela jedinica samouprave a tiče se položaja albanske nacionalne manjine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daje mišljenja i prijedloge na programe radijskih i televizijskih stanica na lokalnoj i regionalnoj razini namijenjene nacionalnim manjinama ili na programe koji se odnose na manjinska pitanja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razmatra i zauzima stavove o zakonima i drugim propisima (uključujući i prijedloge zakona i drugih propisa u toku njihova donošenja) kojima se uređuju nacionalna prava, osnovne slobode i prava građanina (izborni sistem; ustrojstvo, nadležnost i način rada državnih tijela, te lokalna samouprava i uprava i druga pitanja od interesa za albansku nacionalnu manjinu) i ostvarivanje građanskih, osobnih, ekonomskih, socijalnih, kulturnih i drugih prava i sloboda Albanaca iz Republike Hrvatske i njihove pune ravnopravnosti u Republici Hrvatskoj i daje svoje prijedloge, mišljenja, predstavke i inicijative tijelima zakonodavne, izvršne i sudske vlasti Republike Hrvatske; 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>prati provođenje politike nacionalne ravnopravnosti i zaštite i unaprjeđenja nacionalnog, kulturnog, jezičnog i vjerskog identiteta Albanaca i podnosi lokalnim vlastima na području svog djelovanja, odnosno nadležnim državnim tijelima i institucijama prijedloge, preporuke i daje svoja mišljenja s tim u vezi;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dužno je obavijestiti ministarstvo nadležno za poslove opće uprave ukoliko smatra da je opći akt jedinice samouprave ili neka njegova odredba protivan </w:t>
      </w:r>
      <w:r>
        <w:rPr>
          <w:rFonts w:cs="Arial" w:ascii="Arial" w:hAnsi="Arial"/>
          <w:i/>
          <w:sz w:val="20"/>
          <w:lang w:val="it-IT"/>
        </w:rPr>
        <w:t>Ustavu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i/>
          <w:sz w:val="20"/>
          <w:lang w:val="it-IT"/>
        </w:rPr>
        <w:t>Ustavnom zakonu</w:t>
      </w:r>
      <w:r>
        <w:rPr>
          <w:rFonts w:cs="Arial" w:ascii="Arial" w:hAnsi="Arial"/>
          <w:sz w:val="20"/>
          <w:lang w:val="it-IT"/>
        </w:rPr>
        <w:t xml:space="preserve"> ili posebnim zakonima kojima se uređuju prava i slobode nacionalnih manjina. Obavijest o tome upućuje također i poglavarstvu jedinice samouprave i </w:t>
      </w:r>
      <w:r>
        <w:rPr>
          <w:rFonts w:cs="Arial" w:ascii="Arial" w:hAnsi="Arial"/>
          <w:i/>
          <w:sz w:val="20"/>
          <w:lang w:val="it-IT"/>
        </w:rPr>
        <w:t>Savjetu za nacionalne manjine</w:t>
      </w:r>
      <w:r>
        <w:rPr>
          <w:rFonts w:cs="Arial" w:ascii="Arial" w:hAnsi="Arial"/>
          <w:sz w:val="20"/>
          <w:lang w:val="it-IT"/>
        </w:rPr>
        <w:t xml:space="preserve">; 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je svoje prijedloge, preporuke i mišljenja u vezi s ostvarivanjem prava na odgovarajuću zastupljenost u državnim tijelima, tijelima lokalne samouprave i javnim službama, u skladu s Ustavnim zakonom, drugim zakonima i odlukama, te međunarodnim aktima koje je prihvatila Republika Hrvatska, a tiču se prava etničkih i nacionalnih zajednica ili manjina na odgovarajuće učešće i zastupljenost u javnim poslovima, uključujući i poslove koji se odnose na zaštitu i unaprjeđenje položaja etničkih i nacionalnih zajednica ili manjin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rađuje s organizacijama i institucijama Ujedinjenih naroda, Vijeća Evrope, Evropske unije, OESS i drugim međunarodnim organizacijama i institucijama koje u svom radu ostvaruju kao dio svojih redovnim aktivnosti kontakte s predstavnicima etničkih i nacionalnih zajednica ili manjina i njihovim organizacijama i institucijama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ra savjeto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I. IZBORI, PRAVA I OBVEZE VIJEĆNIKA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Članove Vijeća (u daljnjem tekstu: </w:t>
      </w:r>
      <w:r>
        <w:rPr>
          <w:rFonts w:cs="Arial" w:ascii="Arial" w:hAnsi="Arial"/>
          <w:i/>
          <w:sz w:val="20"/>
          <w:lang w:val="it-IT"/>
        </w:rPr>
        <w:t>vijećnici</w:t>
      </w:r>
      <w:r>
        <w:rPr>
          <w:rFonts w:cs="Arial" w:ascii="Arial" w:hAnsi="Arial"/>
          <w:sz w:val="20"/>
          <w:lang w:val="it-IT"/>
        </w:rPr>
        <w:t>) biraju neposredno, tajnim glasovanjem pripadnici albanske nacionalne manjine koji žive na području Istarske županij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dat vijećnika traje 4 godin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andidate za vijećnike mogu predlagati udruge albanske nacionalne manjine ili najmanje 50 pripadnika albanske nacionalne manjine s prebivalištem na području Istarske županije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 postupak i izbor vijećnika shodno se primjenjuju odredbe zakona kojim se uređuje izbor članova predstavničkih tijela jedinica lokalne i područne (regionalne)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 ima prava i dužnost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ti i biti izabran u tijelima Vijeć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radu sjednica Vijeća i na njima raspravljati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u izvršavanju djelatnosti Vijeća i doprinositi ostvarivanju njegovih ciljev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udjelovati na sjednicama radnih tijela Vijeća i na njima govoriti, a u radnim tijelima kojih je član i glasa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ti obaviješten o radu i materijalno-financijskom poslovanju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vati prijedloge, mišljenja i primjedbe na rad Vijeća i njegovih tijela;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idržavati se odredaba ovog Statuta i drugih općih akata Vijeća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podatke koje saznaje u obavljanju vijećničke dužnosti a koji nose oznaku tajnost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čuvati i podizati ugled 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nik može imati i druga prava i dužnosti utvrđena odredbama ovog Statuta ili drugim aktima Vijeća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niku prestaje vijećnički mandat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podnese ostavku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mu je pravomoćnom sudskom odlukom oduzeta poslovna sposobnost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ko je pravomoćnom sudskom presudom osuđen na bezuvjetnu kaznu zatvora u trajanju dužem od 6 mjeseci,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mr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Kada se po odredbama zakona i ovog Statuta ispune uvjeti za prestanak vijećničkog mandata, vijećnički mandat prestaje vijećniku danom kada je odluku o prestanku mandata donijelo Vijeć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 slučaju smrti, vijećniku prestaje vijećnički mandat danom smr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kon isteka mandata Vijeća vijećnici nastavljaju obavljati svoje dužnosti do konstituiranja novog saziv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Danom konstituiranja Vijeća prestaje mandat vijećnicima prethodnog sazi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Članovi Vijeća svoje dužnosti obavljaju na dragovoljnoj osnovi i s pažnjom dobrog gospodar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V. ORGANIZACIJA, SASTAV  I  TIJELA VIJEĆ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čini 25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može raspravljati i odlučivati ako je na sjednici prisutna većina vijećnika, a odluke donosi većinom glasova prisutni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Ukoliko sjednici ne pristupi većina svih članova Vijeća, predsjednik saziva novu sjednicu u roku od 8 (osam) dan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većinom glasova svih vijećnika donosi statut, poslovnik, program rada, financijski plan, završni račun; odlučuje o izboru i razrješenju predsjednika i zamjenika predsjednika, o osnivanju odnosno pristupanju koordinacionom tijelu albanske nacionalne manjine, o imenovanju i razrješenju stalnih predstavnika Vijeća u koordinaciono tijelo albanske nacionalne manjine, te u drugim slučajevima propisanim zakonom, ovim statutom ili poslovnikom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5. Vijeće može, u slučaju hitnosti, odlučivati i dopisno odnosno elektroničkim putem. Uvjeti i procedura tako organiziranog odlučivanja uređuju se poslovnikom. O pitanju za koje je, sukladno odredbama prethodnog (4.) stava, potrebna većina glasova svih vijećnika,  ne može se odlučivati dopisno odnosno elektroničkim put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odlučuje javnim glasanjem osim u slučajevima izbora i razrješenja predsjednika i zamjenika predsjednika ili kada tajno glasovanje zatraži  predsjednik ili 1/5 vijećnik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7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1. Sjednicu saziva predsjednik, sukladno programu rada, najmanje jednom u 3 (tri) mjese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jednica se saziva, pismenim putem, najmanje 7 (sedam) dana prije planiranog održavanj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3. Poziv sadržava podatke o mjestu i vremenu održavanja sjednice te prijedlog dnevnog reda. Uz poziv dostavljaju se i materijali o pitanjima koja su na dnevnom re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Izuzetno, u hitnim slučajevima, Vijeće se može sazvati i u kraćem roku uz dostavu materijala neposredno na sjednici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Predsjednik će sazvati izvanrednu sjednicu Vijeća u roku od 30 dana od dana kada to zatraži 1/3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Takav zahtjev za izvanrednom sjednicom dostavlja se predsjedniku pismenim putem a sadrži obrazloženje zahtjeva za sazivanje izvanredne sjednice, prijedlog dnevnog reda, materijale za pojedine točke dnevnog reda i potpise predlagač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koliko predsjednik ne sazove sjednicu u roku i s dnevnim redom koji je određen u zahtjevu za sazivanje, sjednicu će sazvati vijećnik ovlašten od svih podnositelja zahtjev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Sjednici Vijeća koju su sazvali članovi Vijeća predsjedava predsjednik Vijeća ili njegov zamjenik ako su prisutni na sjednici. U suprotnom, sjednici predsjedava osoba koja je potpisala poziv za sjednicu ili osoba koju članovi izaberu većinom glasova prisutnih članova.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9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1. O sjednicama Vijeća i njegovim radnim tijelima vodi se zapisni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kraćeni zapisnik s popisom prisutnih i odsutnih članova Vijeća (radnog tijela) te donijeti zaključcima ili odlukama verificira se na prvoj narednoj sjednici Vijeća (radnog tijel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pisnik obvezatno potpisuju predsjednik Vijeća (radnog tijela) ili osoba koja je sjednici  predsjedavala te zapisničar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ava i dužnosti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Statut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i tumači Poslovnik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Program rada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donosi Financijski plan i usvaja Završni račun, na prijedlog Odbora za financijska pitanj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načinu obavljanja stručnih, administrativnih, tehničkih i drugih poslov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ofesionalnom angažmanu za potrebe Vijeća te o nagradama i naknadama za profesionalni angažman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adresi sjedišt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snivanju ili pristupanju koordinacionom tijelu albanske nacionalne manjine na području Republike Hrvatsk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donosi odluku o oblicima suradnje/udruživanja sa vijećima drugih nacionalnih manjina, nevladinim organizacijama i drugim organizacijama i institucijama u zemlji i inozemstvu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zamjenika predsjednik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ira i razrješava stalne predstavnike i njihove zamjenike u koordinacionom tijelu albanske nacionalne manjine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imenuje i razrješava, na prijedlog predsjednika Vijeća,  predsjednike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vrđuje imenovanje članova radnih tijel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že članove Savjeta za nacionalne manjine iz reda članova vijeća nacionalnih manjina, razmatra i usvaja izvještaje svih tijela koje bira i imenuj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avu predstavljanja i zastupanja Vijeć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osi odluku o prestanku mandata člana Vijeća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0"/>
          <w:lang w:val="it-IT"/>
        </w:rPr>
        <w:t>surađuje sa predstavničkim, izvršnim i upravnim tijelima Istarske županije,  s pravom da bude obaviješten o svim radnjama koje su usmjerene  prema pripadnicima albanske  nacionalne manjine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priznanjima i nagradama, obavlja i druge poslove iz svoje nadležnosti sukladno zakonu i ovom Statut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Pravo predlaganja akata i odluka iz nadležnosti Vijeća ima svaki vijećni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tatut, Financijski plan i Završni račun Vijeća objavljuju se u službenom glasilu Istarske županije.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Tijela Vijeća s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alna radna tijela Vijeća su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Statut i poslovnik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financijska pitanja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bor za izradu programa rada Vijeć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3. Članovi radnih tijela biraju se i razrješuju natpolovičnom većinom svih članova Vijeć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Na prijedlog odbora, Vijeće može osnivati i pododbore i davati im odlukom o osnivanju nadležnosti u dijelu područja nadležnosti pojedinog odbora. Pododbori za svoj rad odgovaraju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Za obavljanje određenih poslova i zadataka Vijeće može osnovati privremena radna tijela čija se nadležnost, sastav i organizacija rada uređuju aktom o osnivanj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Ovlasti, organizaciju i način rada radnih tijela Vijeća detaljnije se uređuju Poslovnikom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2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predsjednika bira, iz reda vijećnika, tajnim glasovanj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predsjednika potrebna je većina glasova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Mandat predsjed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6. Predsjednik Vijeća albanske nacionalne manjine svoju dužnost obavlja na dragovoljnoj osnovi i s pažnjom dobrog gospodar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Predsjednik Vijeća ima prava i dužnosti: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tavlja i zastupa Vijeće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aziva i predsjeda sjednicama Vijeća te predlaže dnevni red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igurava pravilan i zakonit rad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vodi odluke Vijeća i za svoj rad odgovara Vijeć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postupku donošenja te utvrđuje pročišćeni tekst općih i drugih akat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sklađuje suradnju sa vijećima drugih nacionalnih manjina na području djelovanj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usklađuje rad stalnih predstavnika Vijeća u koordinacionom tijelu vijeća  albanske nacionalne manjine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enuje i razrješava privremena radna tijela, dajući im aktom o osnivanju dio ovlasti iz svog djelokrug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predlaže kandidate za dužnost  predsjednika radnih tijela Vijeća, 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opće i druge akte koje donosi Vijeće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tpisuje financijske dokumente i nalogodavac je financijskog plana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obrava, vodeći računa o raspoloživim sredstvima, putovanja vijećnika u funkciji predstavljanja Vijeća u zemlji i inozemstvu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dnosi zahtjev za osiguranje sredstava za rad Vijeća,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rFonts w:cs="Arial" w:ascii="Arial" w:hAnsi="Arial"/>
          <w:sz w:val="20"/>
          <w:lang w:val="it-IT"/>
        </w:rPr>
        <w:t>brine o zaštiti prava i o ispunjavanju dužnosti vijećnik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javnosti rada Vijeća i određuje koji se dokumenti i podaci smatraju tajnim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 dokumentacije o radu i čuvanju arhive Vijeća,</w:t>
      </w:r>
    </w:p>
    <w:p>
      <w:pPr>
        <w:pStyle w:val="Normal"/>
        <w:numPr>
          <w:ilvl w:val="1"/>
          <w:numId w:val="36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rine o vođenju, verifikaciji i čuvanju zapisnika sjednica Vijeća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Predsjednik  obavlja i druge poslove određene zakonom, ovim Statutom i drugim aktim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3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Kada Vijeće razriješi predsjednika vijeća njegove poslove do izbora novog predsjednika  obavlja zamjenik predsjednika Vijeć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2. Vijeće je dužno izabrati novog predsjednika u roku 30 dana od dana donošenja odluke o razrješenj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Ukoliko Vijeće ne izabere predsjednika u roku iz stavka 2. ovog članka, o nastaloj situaciji obavijestit će Savjet za nacionalne manjine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Vijeće ima zamjenika predsjed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Vijeće zamjenika predsjednika bira iz reda vijećnika, tajnim glasovanj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Za izbor ili razrješenje zamjenika predsjednika potrebna je većina glasova vijećni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Kada to zatraži pismenim putem 1/3 vijećnika, Vijeće odlučuje o razrješenju zamjenika predsjedni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5. Mandat zamjenika predsjednika traje 4 god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Zamjenik predsjednika za svoj rad odgovara Vijeć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Zamjenik predsjednika zamjenjuje predsjednika Vijeća u obavljanju njegovih dužnosti u slučaju odsutnosti ili spriječenost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Uvjeti i postupci u kojima zamjenik predsjednika preuzima obavljanje dužnosti predsjednika uređuju se Poslovnik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Zamjenik predsjednika pomaže predsjedniku u obavljanju njegovih dužnosti te obavlja poslove iz njegovog djelokruga za koje ga ovla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. IMOVINA, FINANCIRANJE  I  STRUČNA SLUŽBA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5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raspolaže svojom imovinom kao dobar domaćin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 svoje obveze Vijeće odgovara svojom cjelokupnom imovinom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ovinu Vijeća čine nekretnine i pokretnine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movina Vijeća mora biti evidentirana u poslovnim knjigama sukladno važećim </w:t>
        <w:tab/>
        <w:t>propisima za to područje.</w:t>
      </w:r>
    </w:p>
    <w:p>
      <w:pPr>
        <w:pStyle w:val="Normal"/>
        <w:numPr>
          <w:ilvl w:val="2"/>
          <w:numId w:val="36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0"/>
          <w:lang w:val="it-IT"/>
        </w:rPr>
        <w:t>U slučaju prestanka rada Vijeća, imovina Vijeća daje se na upravu i čuvanje «</w:t>
      </w:r>
      <w:r>
        <w:rPr>
          <w:rFonts w:cs="Arial" w:ascii="Arial" w:hAnsi="Arial"/>
          <w:i/>
          <w:sz w:val="20"/>
          <w:lang w:val="it-IT"/>
        </w:rPr>
        <w:t>Zajednici Albanaca Istarske županije»</w:t>
      </w:r>
      <w:r>
        <w:rPr>
          <w:rFonts w:cs="Arial" w:ascii="Arial" w:hAnsi="Arial"/>
          <w:sz w:val="20"/>
          <w:lang w:val="it-IT"/>
        </w:rPr>
        <w:t>. Imovinu predanu na upotrebu i čuvanje «</w:t>
      </w:r>
      <w:r>
        <w:rPr>
          <w:rFonts w:cs="Arial" w:ascii="Arial" w:hAnsi="Arial"/>
          <w:i/>
          <w:sz w:val="20"/>
          <w:lang w:val="it-IT"/>
        </w:rPr>
        <w:t>Zajednica Albanaca Istarske županije</w:t>
      </w:r>
      <w:r>
        <w:rPr>
          <w:rFonts w:cs="Arial" w:ascii="Arial" w:hAnsi="Arial"/>
          <w:sz w:val="20"/>
          <w:lang w:val="it-IT"/>
        </w:rPr>
        <w:t>» će vratiti Vijeću odmah po obnovi njegovog djelovanj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6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Istarska županija, sukladno Ustavnom zakonu, osigurava sredstva za rad Vijeća, uključujući sredstva za obavljanje administrativnih poslova, a može osigurati i sredstva za provođenje određenih aktivnosti utvrđenih programom rad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Materijalna i financijska sredstva za rad Vijeća osiguravaju se i iz slijedećih izvora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tacija iz državnog proračuna Republike Hrvatsk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redstava dobivenih od međunarodnih organizacija i institu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acij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klona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  <w:sz w:val="20"/>
          <w:lang w:val="it-IT"/>
        </w:rPr>
        <w:t>nasljedstv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lastitih prihoda,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stalih prihoda u skladu sa zakono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Sredstva se mogu koristiti samo za poslove i djelatnosti od značaja za nacionalnu manjinu utvrđene u programu rada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Financijsko poslovanje Vijeća mora biti evidentirano u poslovnim knjigama i vođeno po za to važećim propisima koji uređuju poslovanje neprofitnih organizacij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Vijeće ima žiro račun a može imati i devizni raču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svojom odlukom određuje osobe ovlaštene za materijalno i financijsko poslovanje i osobe ovlaštene za odobravanje i potpisivanje dokumentacije platnog prometa ako ovim Statutom ili drugim aktom nije drugačije određen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 Vijeće svojim aktom može prema potrebi detaljnije urediti materijalno i financijsko poslovanje Vijeć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Prihodi i rashodi Vijeća utvrđuju se financijskim planom koji se donosi za jednu kalendarsku godinu, a financiranje se provodi prema financijskom planu i odlukama Vijeća. Po završetku godine za koju je donesen financijski plan sastavlja se završni raču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9. Eventualni višak primitaka nad izdacima prenosi se na slijedeću godinu i koristi za financiranje rada Vijeća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Za obavljanje stručnih, administrativnih, materijalno-financijskih, tehničkih i drugih poslova za svoje potrebe Vijeće može osnovati Stručnu služb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Stručnu službu čine jedna ili više osoba angažiranih za obavljanje poslova iz prethodnog stava ovog člank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Posebnim aktima Vijeće uređuje sva pitanja vezana za osnivanje i djelovanje Stručne službe uključujući prava i odgovornosti angažiranih oso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 Vijeće može, posebnim ugovorom, Stručnu službu organizirati u suradnji sa drugim vijećima, nacionalnim organizacijama i institucijama albanske nacionalne manjine, tijelima lokalne odnosno područne samouprave ili na drugi nači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. U slučaju iz prethodnog stava ovog članka, posebnim ugovorom će biti uređena sva pitanja vezana za osnivanje i djelovanje Stručne službe uključujući prava i odgovornosti angažiranih osob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. OSTVARIVANJE JAVNOSTI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2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. Rad Vijeća je jav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 Javnost se osigurava i ostvaruje pravodobnim i istinitim izvješćivanjem pripadnika i udruga nacionalne manji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. Predstavnici sredstava javnog priopćavanja mogu prisustvovati sjednicama Vijeća i izvještavati javnost o radu Vijeća i njegovih tijela, odnosno Vijeće se može javnosti obraćati putem priopćenja u javnim medijim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4. Poziv sredstvima javnog priopćavanja za prisustvovanje sjednici Vijeća upućuje sazivač sjednic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5. Radi što potpunijeg ostvarivanja javnosti rada Vijeće može izdavati svoje glasilo u skladu s propisima o javnom informiranju. </w:t>
      </w:r>
      <w:r>
        <w:rPr>
          <w:rFonts w:cs="Arial" w:ascii="Arial" w:hAnsi="Arial"/>
          <w:sz w:val="20"/>
          <w:lang w:val="it-IT"/>
        </w:rPr>
        <w:t>Odluka o izdavanju glasila donosi Vijeć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6. Vijeće po potrebi izdaje i druga sredstva javnog informiranja (periodične publikacije, biltene, plakate i sl.) sukladno propisima o izdavačkoj djelat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I. ZAVRŠNE ODREDB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9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Jedinstveni tekst ovog Statuta donosi se i primjenjuje na hrvatskom jeziku i latiničnom pismu kao i na albanskom jezi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U slučaju različitog tumačenja u pravnom prometu odredbi na hrvatskom odnosno albanskom jeziku, primijeniti će se odredba napisana na hrvatskom jeziku i latiničnom pism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Ovaj Statut stupa na snagu 8 (osam) dana od dana objavljivanja u «Službenim novinama Istarske županije – Bollettino ufficiale della Regione Istriana»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16-05/03-01/0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Urbroj: 2163/1-11/1-03-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ula, 23. prosinca 200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a albanske nacionaln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njine Istarske županij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ranjo Andreja, v.r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Na temelju članka 3., 4. i 15. </w:t>
      </w:r>
      <w:r>
        <w:rPr>
          <w:rFonts w:cs="Arial" w:ascii="Arial" w:hAnsi="Arial"/>
          <w:i/>
          <w:sz w:val="20"/>
          <w:lang w:val="it-IT"/>
        </w:rPr>
        <w:t>Ustava</w:t>
      </w:r>
      <w:r>
        <w:rPr>
          <w:rFonts w:cs="Arial" w:ascii="Arial" w:hAnsi="Arial"/>
          <w:sz w:val="20"/>
          <w:lang w:val="it-IT"/>
        </w:rPr>
        <w:t xml:space="preserve"> Republike Hrvatske te III. poglavlja </w:t>
      </w:r>
      <w:r>
        <w:rPr>
          <w:rFonts w:cs="Arial" w:ascii="Arial" w:hAnsi="Arial"/>
          <w:i/>
          <w:sz w:val="20"/>
          <w:lang w:val="it-IT"/>
        </w:rPr>
        <w:t>Ustavnog zakona o pravima nacionalnih manjina</w:t>
      </w:r>
      <w:r>
        <w:rPr>
          <w:rFonts w:cs="Arial" w:ascii="Arial" w:hAnsi="Arial"/>
          <w:sz w:val="20"/>
          <w:lang w:val="it-IT"/>
        </w:rPr>
        <w:t xml:space="preserve"> (Narodne novine 155/2002), </w:t>
      </w:r>
      <w:r>
        <w:rPr>
          <w:rFonts w:cs="Arial" w:ascii="Arial" w:hAnsi="Arial"/>
          <w:i/>
          <w:sz w:val="20"/>
          <w:lang w:val="it-IT"/>
        </w:rPr>
        <w:t>Vijeće mađarske nacionalne manjine Istarske županije</w:t>
      </w:r>
      <w:r>
        <w:rPr>
          <w:rFonts w:cs="Arial" w:ascii="Arial" w:hAnsi="Arial"/>
          <w:sz w:val="20"/>
          <w:lang w:val="it-IT"/>
        </w:rPr>
        <w:t>,</w:t>
      </w:r>
      <w:r>
        <w:rPr>
          <w:rFonts w:cs="Arial" w:ascii="Arial" w:hAnsi="Arial"/>
          <w:i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na sjednici održanoj dana 18. studenog 2003. godine u prostorijama Demokratske zajednice Mađara Hrvatske u Puli, Voltićeva 9, donijelo je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IJEĆA MAĐARSKE NACIONA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ANJINE ISTARSKE ŽUPANI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. OPĆE ODRED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Ovim Statutom utvrđuje se naziv, sjedište i područje na kojem djeluje </w:t>
      </w:r>
      <w:r>
        <w:rPr>
          <w:rFonts w:cs="Arial" w:ascii="Arial" w:hAnsi="Arial"/>
          <w:i/>
          <w:sz w:val="20"/>
          <w:lang w:val="it-IT"/>
        </w:rPr>
        <w:t>Vijeće mađarske nacionalne manjine Istarske županije</w:t>
      </w:r>
      <w:r>
        <w:rPr>
          <w:rFonts w:cs="Arial" w:ascii="Arial" w:hAnsi="Arial"/>
          <w:sz w:val="20"/>
          <w:lang w:val="it-IT"/>
        </w:rPr>
        <w:t xml:space="preserve"> (u daljem tekstu: </w:t>
      </w:r>
      <w:r>
        <w:rPr>
          <w:rFonts w:cs="Arial" w:ascii="Arial" w:hAnsi="Arial"/>
          <w:i/>
          <w:sz w:val="20"/>
          <w:lang w:val="it-IT"/>
        </w:rPr>
        <w:t>Vijeće</w:t>
      </w:r>
      <w:r>
        <w:rPr>
          <w:rFonts w:cs="Arial" w:ascii="Arial" w:hAnsi="Arial"/>
          <w:sz w:val="20"/>
          <w:lang w:val="it-IT"/>
        </w:rPr>
        <w:t>); zastupanje, djelatnosti kojima se ostvaruju ciljevi, tijela Vijeća i njihov sastav, izbor, opoziv, ovlasti te način odlučivanj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Statut može sadržavati i odredbe o imovini, načinu stjecanja imovine i drugim pitanjima od značaja za Vijeć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 xml:space="preserve">Statut se donosi i mijenja natpolovičnom većinom glasova svih članova Vijeća. 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uni naziv Vijeća je:  Vijeće mađarske nacionalne manjine Istarske županij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z naziv na hrvatskom jeziku i latiničnom pismu službeno se koristi i puni naziv Vijeća na mađarskom jeziku: Istztria Megye Magyar Kisebbségi Önkormányzat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jedište Vijeća je u Puli, Voltićeva 9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djeluje na području Istarske županije.</w:t>
      </w:r>
    </w:p>
    <w:p>
      <w:pPr>
        <w:pStyle w:val="Normal"/>
        <w:jc w:val="both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zastupa predsjednik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Radi usklađivanja ili unaprjeđivanja zajedničkih interesa Vijeće može osnivati koordinacije vijeća nacionalnih manjina ili im pristupa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Odluka o pristupanju koordinaciji vijeća nacionalnih manjina donosi Vijeće natpolovičnom većinom glasova svih članova Vijeć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ima dvojezični (na hrvatskom i mađarskom jeziku) pečat okruglog oblika promjera 35 mm koji je obodno ispisan punim nazivom, a u sredini pečata je oznaka sjedišta Vijeć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5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Rad Vijeća je javan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Javnost se osigurava i ostvaruje pravodobnim i istinitim izvješćivanjem pripadnika i udruga nacionalne manjine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Jezik komuniciranja unutar Vijeća je mađarski, dok se u vanjskoj komunikaciji koriste hrvatski i mađarski, u skladu sa propisima Republike Hrvatske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Predstavnici sredstava javnog priopćavanja mogu prisustvovati sjednicama Vijeća i izvještavati javnost o radu Vijeća i njegovih tije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 xml:space="preserve">Radi što potpunijeg ostvarivanja javnosti rada Vijeće može izdavati svoje glasilo u skladu s propisima o javnom informiranju. </w:t>
      </w:r>
      <w:r>
        <w:rPr>
          <w:rFonts w:cs="Arial" w:ascii="Arial" w:hAnsi="Arial"/>
          <w:sz w:val="20"/>
          <w:lang w:val="it-IT"/>
        </w:rPr>
        <w:t>Odluka o izdavanju glasila donosi Vijeć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po potrebi izdaje i druga sredstva javnog informiranja (periodične publikacije, biltene, plakate i sl.) sukladno propisima o izdavačkoj djelatnost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. DJELOKRUG VIJEĆA, PRAVA I OBVEZE ČLANOVA VIJEĆ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Cilj Vijeća je zaštita i promicanje interesa pripadnika mađarske nacionalne manjine u skladu s odredbama Ustavnog zakona o pravima nacionalnih manjin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Ciljevi iz stavka 1. ovog članka ostvaruju s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laganjem mjera tijelima države, odnosno tijelima jedinica samouprave u Istarskoj županiji za unapređivanje položaja mađarske  nacionalne manjine, uključujući davanje prijedloga općih akata kojima se uređuju pitanja od značaja za mađarsku  nacionalnu manjinu tijelima koja ih donos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sticanjem kandidata za dužnosti u tijelima državne uprave i tijelima jedinica samouprave – Istarske županij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bavještavanjem o svakom pitanju o kome će raspravljati radna tijela Istarske županije, a tiče se položaja mađarske nacionalne manjin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vanjem  mišljenja i prijedloga te poduzimanjem aktivnosti vezanih uz obrazovanje na jeziku nacionalne manjin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vanjem mišljenja i prijedloga te poduzimanjem aktivnosti vezanih uz razvoj kulture  mađarske nacionalne manjine na području Istarske županije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iranjem savjetovanja, t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roz druge poslove koji doprinose ostvarivanju ciljeva u skladu sa programom rad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II. TIJELA 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7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Tijela Vijeća s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k Vijeć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Zamjenik Predsjednika Vijeć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jnik Vijeć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dna tijela Vijeća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it-IT"/>
        </w:rPr>
        <w:tab/>
      </w:r>
      <w:r>
        <w:rPr>
          <w:rFonts w:cs="Arial" w:ascii="Arial" w:hAnsi="Arial"/>
          <w:b/>
          <w:sz w:val="20"/>
          <w:u w:val="single"/>
          <w:lang w:val="it-IT"/>
        </w:rPr>
        <w:t>Predsjednik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8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edsjednik Vijeća osigurava pravilan i zakonit rad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edsjednik Vijeća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zastupa Vijeće i predstavlja Vijeće pred tijelima Istarske županije, kao i pred svim ostalim državnim tijelima,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ava sjednicama Vijeć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ziva sjednice Vijeća i predlaže dnevni red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vodi odluke Vijeć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adzire rad tajnika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Predsjednik Vijeća bira se natpolovičnom većinom svih članova, tajnim glasovanjem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Najmanje 1/3 svih članova Vijeća može pokrenuti postupak razrješenja dužnosti predsjednika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Članak 9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>Kada Vijeće razriješi predsjednika Vijeća, njegove poslove do izbora novog predsjednika obavlja zamjenik predsjednik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Vijeće je dužno izabrati novog predsjednika u roku od 30 dana od dana donošenja odluke o razrješenju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Ukoliko Vijeće ne izabere predsjednika u roku iz stavka 2. ovoga članka, o nastaloj situaciji izvijestit će se Savjet za nacionalne manjine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/>
          <w:sz w:val="20"/>
          <w:u w:val="single"/>
          <w:lang w:val="de-DE"/>
        </w:rPr>
        <w:t>Zamjenik predsjednika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Vijeće na jednak način izabire i zamjenika predsjednika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Zamjenik predsjednika Vijeća u slučaju odsutnosti ili spriječenosti predsjednika obavlja sve njegove poslove i radne zadatke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11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Na prijedlog predsjednika, tajnik Vijeća izabire se većinom glasova svih članova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Tajnik obavlja sve administrativne poslove Vijeća: vodi zapisnik na sjednicama, priprema materijal za sjednice, odgovoran je za pravovremeno prosljeđivanje pozivnica i materijala članovima Vijeća. Način rada i krug djelatnosti tajnika, njegov prijem te opis poslova i zadataka određuje predsjednik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Predsjednik Vijeća može tražiti razrješenje tajnika Vijeća ukoliko ocijeni njegov rad nezadovoljavajućim. Odluku o razrješenju tajnika Vijeća donosi Vijeće natpolovičnom većinom glasova svih vijećnik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Članak 12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ukladno Financijskom planu Vijeća, tajnik Vijeća za svoj rad može primati naknadu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Odluku o visini naknade tajnika Vijeća donosi Vijeće natpolovičnom većinom glasova svih vijećnik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Članak 13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Tajnik Vijeća može biti  državljanin Republike Hrvatske,  mađarske nacionalnosti, koji dobro vlada mađarskim i hrvatskim jezikom,  poznaje svoju nacionalnu zajednicu, zakone i ostale propise kao i međunarodne sporazume i konvencije koji uređuju prava nacionalnih manjina u Republici Hrvatskoj, te koji ima istaknute organizacijske i komunikacijske sposobnosti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Članak 14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>Tajnik je dužan sudjelovati u radu svih tijela Vijeća, s pravom sudjelovanja u raspravi ali bez prava glas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/>
          <w:sz w:val="20"/>
          <w:u w:val="single"/>
          <w:lang w:val="de-DE"/>
        </w:rPr>
        <w:t xml:space="preserve">Radna tije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15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Vijeće može osnovati radna tijela, s ciljem što boljeg i svrsishodnijeg obavljanja svoje djelatnosti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Članove radnih tijela predlaže predsjednik Vijeća, a biraju se i razrješuju natpolovičnom većinom glasova svih članova Vijeć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it-IT"/>
        </w:rPr>
        <w:t xml:space="preserve">Broj članova Vijeća je neparan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Radna tijela sama biraju svog predsjednika iz reda svojih člano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edsjednik radnog tijela mora biti član Vijeć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V. RAD VIJEĆ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Članak 16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rava i obveze članova Vijeća su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 biraju i budu birani u tijela Vijeća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 budu obaviješteni o radu Vijeća i doprinose ostvarivanju njegove djelatnosti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 se pridržavaju odredaba ovog Statuta i drugih općih akata Vijeća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 čuvaju i podižu ugled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7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saziva predsjednik Vijeća pisanim pozivom članovima najmanje 7 (sedam) dana prije održavanja sjednic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Poziv sadržava podatke o mjestu i vremenu održavanja sjednice te prijedlog dnevnog reda. Uz poziv dostavljaju se i materijali o pitanjima koja su na dnevnom red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Izuzetno od stavka 1. ovog članka, u hitnim slučajevima, Vijeće se  može sazvati i u kraćem roku uz dostavu materijala neposredno na sjednici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8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O sjednicama Vijeća i njegovih radnih tijela vodi se zapisnik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Skraćeni zapisnik s popisom nazočnih i odsutnih članova Vijeća te donijetim zaključcima ili odlukama verificira se na prvoj sljedećoj sjednici Vijeća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Zapisnik obvezatno potpisuje predsjednik Vijeća ili osoba koja je sjednici predsjedavala te zapisničar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1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ab/>
        <w:t>Sjednica Vijeća održavaju se po potrebi, a najmanje jednom u tri mjesec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Najmanje 1/3 članova Vijeća ima pravo pisanim putem tražiti od predsjednika Vijeća sazivanje sjednic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koliko predsjednik Vijeća  iz neopravdanih razloga ne želi sazvati sjednicu Vijeća, sjednicu može sazvati 1/3 svih članova Vijeća, koja pri odluci o sazivanju određuju ime osobe koja će u njihovo ime sazvati sjednic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Odluka o sazivanju sjednice od strane članova Vijeća mora biti obrazložena i priložena pozivu za sjednicu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0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Sjednici Vijeća koju su sazvali članovi Vijeća predsjedava predsjednik Vijeća ili njegov zamjenik ako su prisutni na sjednici. U suprotnom, sjednici predsjedava osoba koja je potpisala poziv za sjednicu ili osoba koju članovi izaberu većinom glasova prisutnih članov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Vijeće može pravovaljano odlučivati ukoliko je nazočna natpolovična većina svih članov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Ukoliko sjednici ne pristupi polovina članova, predsjednik saziva novu sjednicu u roku od 7 (sedam) dan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1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jeće donosi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tatut i njegove izmjene i dopune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ogram rada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inancijski plan i usvaja Završni račun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dlučuje o udruživanju s drugim Vijećima, odnosno o osnivanju koordinacije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0"/>
          <w:lang w:val="it-IT"/>
        </w:rPr>
        <w:t xml:space="preserve">odlučuje o drugim pitanjima od značaja za rad Vijeća i mađarske nacionalne manjine u Istarskoj županiji, radi ispunjavanja ciljeva navedenih u članku 6. ovog Statuta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Financijski plan i Završni račun Vijeće donosi na prijedlog nadležnog radnog tijela Vijeć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Statut, Program rada, Financijski plan i Završni račun Vijeće donosi većinom glasova svih članova Vijeća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2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Članovi vijeća nacionalne manjine svoje dužnosti obavljaju na dragovoljnoj osnovi i s pažnjom dobrog gospodar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>Članovi vijeća iz sredstava Vijeća mogu primiti samo naknadu troškova koje su imali u obavljanju poslova za Vijeće i nagradu za mjesečno ili neko drugo razdoblje ako to odobri i do visine koju odobri ministar nadležan za poslove opće uprave 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Članak 23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movinu Vijeća čine prihodi koje Vijeće ostvaruje od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tacij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klon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asljedstv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nacija iz državnog proračun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nacija iz matične zemlje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onacija iz proračuna jedinice lokalne i područne (regionalne) samouprave na području na kojem Vijeće djeluje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redstava dobivenih od međunarodnih organizacija koje podupiru rad Vijeć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ostalih prihoda sukladno zakonu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redstva se mogu koristiti samo za djelatnosti i poslove od značaja za mađarsku nacionalnu manjinu utvrđene u programu rada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24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Vijeće upravlja imovinom u skladu s propisima o materijalnom i financijskom poslovanju neprofitnih organizaci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de-DE"/>
        </w:rPr>
        <w:tab/>
        <w:t>Svi prihodi i rashodi određuju se Financijskim planom koje se donosi za jednu kalendarsku godinu i vrijedi za godinu za koju je donesen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Po završetku godine za koju je donesen Financijski plan sastavlja se Završni račun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V. STATUT I DRUGI OPĆI AK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Članak 25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tatut je temeljni opći akt Vijeća i svi drugi opći akti moraju biti u skladu s odredbama Statut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Tumačenje odredaba Statuta daje Vijeće, temeljem stručnog mišljenja nadležnog radnog tijela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va pitanja koja nisu uređena Statutom uređuju se Poslovnikom vijeća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VI. ZAVRŠNE ODRED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de-DE"/>
        </w:rPr>
        <w:t>Članak 26.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Statut, Financijski plan i Završni račun Vijeća objavljuju se u službenom glasilu Istarske županije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 xml:space="preserve">Članak 27. 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tatut stupa na snagu danom donošenja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lasa: 016-08/03-01/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3/1-11/1-03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a, 18. studenog  200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jeća  mađarske nacional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j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žef Lečei, v.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0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  <w:lang w:val="hr-HR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it-IT"/>
      </w:rPr>
      <w:tab/>
      <w:t>SLUŽBENE NOVINE ISTARSKE ŽUPANIJE</w:t>
      <w:tab/>
      <w:t>Broj 2/2004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rFonts w:ascii="Arial" w:hAnsi="Arial" w:cs="Arial"/>
        <w:sz w:val="18"/>
        <w:lang w:val="it-IT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rFonts w:ascii="Arial" w:hAnsi="Arial" w:cs="Arial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  <w:lang w:val="hr-HR"/>
      </w:rPr>
      <w:t>Broj 2/2004.</w:t>
      <w:tab/>
      <w:t>SLUŽBENE NOVINE ISTARSKE ŽUPANIJE</w:t>
      <w:tab/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9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rFonts w:ascii="Arial" w:hAnsi="Arial" w:cs="Arial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80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29:00Z</dcterms:created>
  <dc:creator>Melita Ferenčić</dc:creator>
  <dc:description/>
  <dc:language>en-US</dc:language>
  <cp:lastModifiedBy>Melita Ferenčić</cp:lastModifiedBy>
  <cp:lastPrinted>2004-02-27T08:56:00Z</cp:lastPrinted>
  <dcterms:modified xsi:type="dcterms:W3CDTF">2004-02-27T08:00:00Z</dcterms:modified>
  <cp:revision>99</cp:revision>
  <dc:subject/>
  <dc:title>Na temelju članka 3</dc:title>
</cp:coreProperties>
</file>