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5-01/40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4/4-05-1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>Pazin, 13. travnja 2005. g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720"/>
        <w:rPr/>
      </w:pP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Predmet: Prijedlog Zaključka o davanju suglasnosti Lučkoj upravi Rovinj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na Godišnji program rada i razvoja luke i Financijski plan za 2005. godinu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 xml:space="preserve">  </w:t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ethodno mišljenje Ministarstva mora, turizma, prometa i razvitka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/>
          <w:szCs w:val="22"/>
        </w:rPr>
        <w:t xml:space="preserve">Godišnji program rada i razvoja luke i Financijski plan za 2005. godinu </w:t>
      </w:r>
    </w:p>
    <w:p>
      <w:pPr>
        <w:pStyle w:val="Normal"/>
        <w:suppressAutoHyphens w:val="true"/>
        <w:ind w:left="360" w:hanging="0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Lučke uprave Rovinj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 xml:space="preserve">Na temelju članka 46. stavak 3. Zakona o pomorskom dobru i morskim lukama ("Narodne novine", broj 158/03) i članka 59. i 77. Statuta Istarske županije (“Službene novine Istarske županije” -  pročišćeni tekst, br. 6/03) Poglavarstvo Istarske županije na sjednici održanoj dana ....................2005. godine donosi sljedeći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1. Lučkoj upravi Rovinj daje se suglasnost na Godišnji program rada i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    razvoja luke i Financijski plan za 2005. godin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2. Akti iz točke 1. ovog Zaključka sastavni su dio isto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3. Ovaj Zaključak stupa na snagu danom donošenja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Pula,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</w:t>
        <w:tab/>
        <w:t>Predsjednik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Ivan Jakovčić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Pravni temelj za donošenje ovog Zaključka je članak 46. stavak 3. Zakona o pomorskom dobru i morskim lukama ("Narodne novine", broj 158/03) kojim je propisano da godišnji program rada i razvoja luke županijskog značaja donosi, na prijedlog ravnatelja, upravno vijeće lučke uprave, a uz suglasnost županijskog poglavarstva i prethodnog mišljenja Ministarstva mora, turizma, prometa i razvitka; članak 54. stavak 1. točka 1. rečenog Zakona koji definira da upravno vijeće lučke uprave donosi na prijedlog ravnatelja, godišnji program rada i razvoja luke koji obuhvaća i financijski plan luke, članak 18. Statuta Lučke uprave koji definira da upravno vijeće donosi godišnji program rada i razvoja luka i članci 59. i 77. Statuta Istarske županije (“Službene novine Istarske županije”- pročišćeni tekst, br. 6/03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Zaključkom Poglavarstvo Istarske županije daje suglasnost Lučkoj upravi Rovinj na Godišnji program rada i razvoja luke i Financijski plan za 2005. godin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Temeljem zakonskih obveza, upravno vijeće Lučke uprave Rovinj donijelo je na svojoj sjednici održanoj 9. prosinca 2004. godine predmetne planove. 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Godišnji program rada i razvoja luka sadrži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izjavu Predsjednika Upravnog vijeća lučke uprave da je plan zasnovan na važećim zakonskim propisima, te se izražava spremnost da se realizira Godišnji program rada i razvoja luke i Financijski plan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prikaz aktualnog stanja lučke uprave gdje se opisuju povoljne mogućnosti i problemi lučke uprave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pregled ciljeva koji se planiraju postići u 2005. godini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pregled zadataka, izvršitelja, rokova i sredstava za ostvarenje gore postavljenih ciljeva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operativne aktivnosti i planove po predviđenim konkretnim zadacima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Lučka uprava Rovinj upravlja lukom Rovinj</w:t>
      </w:r>
      <w:r>
        <w:rPr/>
        <w:t xml:space="preserve"> (luka županijskog značaja). </w:t>
      </w:r>
      <w:r>
        <w:rPr>
          <w:rFonts w:cs="Arial"/>
          <w:szCs w:val="22"/>
        </w:rPr>
        <w:t>Osnovni ciljevi predviđeni Godišnjim programom rada jesu zaštita i proširenje kapaciteta vezova južne luke, izrada dokumentacije zaštite sjeverne luke od valova, saniranje lučke podgradnje, te afirmiranje rovinjske luke kao odredište brodova na kružnim putovanjim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inancijski plan lučke uprave prikazuje prihode i izdatke lučke uprave. Prihodi su podijeljeni u skupine prihodi od proračuna, prihodi od lučkih pristojbi, prihodi od koncesija, sredstva iz kredita i dr. Izdaci su podijeljeni na izdatke osnovnog poslovanja lučke uprave, izdaci za održavanje, investicije i troškove sigurnosne zaštite lučkog područ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odišnji program rada i razvoja luka i Financijski plan rađeni su po obrascima ISO norme 9001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Nakon dobivanja prethodnog mišljenja Ministarstva mora, turizma, prometa i razvitka na Godišnji program rada i razvoja luke i Financijski plan za 2005. godinu Lučke uprave Rovinj, traži se suglasnost županijskog poglavarstava na ist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meljem navedenog predlaže se Poglavarstvu Istarske županije davanje suglasnosti Lučkoj upravi Rovinj na Godišnji program rada i razvoja luke i Financijski plan za 2005. godinu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kst Prijedloga Zaključka i predmetni planovi dostavljeni su u privitku.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10:00Z</dcterms:created>
  <dc:creator>drudela</dc:creator>
  <dc:description/>
  <dc:language>en-US</dc:language>
  <cp:lastModifiedBy>drudela</cp:lastModifiedBy>
  <cp:lastPrinted>2005-04-11T09:25:00Z</cp:lastPrinted>
  <dcterms:modified xsi:type="dcterms:W3CDTF">2005-04-13T07:04:00Z</dcterms:modified>
  <cp:revision>9</cp:revision>
  <dc:subject/>
  <dc:title>      REPUBLIKA HRVATSKA</dc:title>
</cp:coreProperties>
</file>