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35" w:firstLine="720"/>
        <w:rPr>
          <w:rFonts w:ascii="HRTimes;Times New Roman" w:hAnsi="HRTimes;Times New Roman" w:cs="HRTimes;Times New Roman"/>
          <w:b/>
          <w:b/>
        </w:rPr>
      </w:pPr>
      <w:r>
        <w:rPr>
          <w:rFonts w:cs="HRTimes;Times New Roman" w:ascii="HRTimes;Times New Roman" w:hAnsi="HRTimes;Times New Roman"/>
          <w:b/>
        </w:rPr>
        <w:object w:dxaOrig="646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pt;height:37pt" filled="f" o:ole="">
            <v:imagedata r:id="rId3" o:title=""/>
          </v:shape>
          <o:OLEObject Type="Embed" ProgID="" ShapeID="ole_rId2" DrawAspect="Content" ObjectID="_884867305" r:id="rId2"/>
        </w:object>
      </w:r>
    </w:p>
    <w:p>
      <w:pPr>
        <w:pStyle w:val="Normal"/>
        <w:rPr>
          <w:rFonts w:ascii="HRTimes;Times New Roman" w:hAnsi="HRTimes;Times New Roman" w:cs="HRTimes;Times New Roman"/>
          <w:b/>
          <w:b/>
          <w:lang w:val="hr-HR"/>
        </w:rPr>
      </w:pPr>
      <w:r>
        <w:rPr>
          <w:rFonts w:cs="HRTimes;Times New Roman" w:ascii="HRTimes;Times New Roman" w:hAnsi="HRTimes;Times New Roman"/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pravni odjel za lokalnu </w:t>
      </w:r>
    </w:p>
    <w:p>
      <w:pPr>
        <w:pStyle w:val="Normal"/>
        <w:rPr>
          <w:lang w:val="hr-HR"/>
        </w:rPr>
      </w:pPr>
      <w:r>
        <w:rPr>
          <w:lang w:val="hr-HR"/>
        </w:rPr>
        <w:t>samoupravu i upravu</w:t>
      </w:r>
    </w:p>
    <w:p>
      <w:pPr>
        <w:pStyle w:val="Normal"/>
        <w:rPr>
          <w:lang w:val="hr-HR"/>
        </w:rPr>
      </w:pPr>
      <w:r>
        <w:rPr>
          <w:lang w:val="hr-HR"/>
        </w:rPr>
        <w:t>Klasa: 023-01/03-01/244</w:t>
      </w:r>
    </w:p>
    <w:p>
      <w:pPr>
        <w:pStyle w:val="Normal"/>
        <w:rPr>
          <w:lang w:val="hr-HR"/>
        </w:rPr>
      </w:pPr>
      <w:r>
        <w:rPr>
          <w:lang w:val="hr-HR"/>
        </w:rPr>
        <w:t>Ur. broj: 2163/1-09/1-03-15</w:t>
      </w:r>
    </w:p>
    <w:p>
      <w:pPr>
        <w:pStyle w:val="Normal"/>
        <w:rPr>
          <w:lang w:val="hr-HR"/>
        </w:rPr>
      </w:pPr>
      <w:r>
        <w:rPr>
          <w:lang w:val="hr-HR"/>
        </w:rPr>
        <w:t>Pula, 3. ožujka 2004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ŽUPANIJSKO POGLAVARSTVO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utem</w:t>
      </w:r>
    </w:p>
    <w:p>
      <w:pPr>
        <w:pStyle w:val="Normal"/>
        <w:jc w:val="right"/>
        <w:rPr/>
      </w:pPr>
      <w:r>
        <w:rPr>
          <w:lang w:val="hr-HR"/>
        </w:rPr>
        <w:t>STRUČNE SLUŽBE ZA POSLOVE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KUPŠTINE I POGLAVARSTV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azin, Dršćevka 1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MET: Program  rada Upravnog odjela za lokaln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samoupravu i upravu za 2004. godinu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prijedlog Zaključka Poglavarstva Istarske župani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te nacrt Zaključka Skupštine Istarske župani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sa obrazloženjem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-  dostavlja se  -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rilogu vam dostavljamo predmetne akte radi utvrđivanja odgovarajućeg prijedloga od strane Poglavarstva Istarske županije i proslijeđivanja Skupštini Istarske županije, na usvaj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LOGA: 3     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hr-HR"/>
        </w:rPr>
        <w:t>v.d. pročelnica</w:t>
      </w:r>
    </w:p>
    <w:p>
      <w:pPr>
        <w:pStyle w:val="Normal"/>
        <w:jc w:val="right"/>
        <w:rPr/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 xml:space="preserve">Desa Sarvan, dipl. iur. </w:t>
      </w:r>
      <w:r>
        <w:br w:type="page"/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Temeljem   članaka   36 . i 76.  Statuta  Istarske  županije   ( "Službene  nov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starske županije" 2/01, 12/01), u postupku razmatranja  Programa  rada Upravnog odjela za lokalnu samoupravu upravu Istarske županije za 2004. godinu , Skupština Istarske županije, na sjednici održanoj dana ____________godine, donijela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  A   K   L   J   U   Č   A  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Prihvaća se Program rada Upravnog odjela za lokalnu samoupravu i upravu Istarske županije za 2004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2. Akt iz točke 1. ovog Zaključka sastavni je dio isto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3. Ovaj Zaključak stupa na snagu osmog dana od dana objave u službenom glasilu Istar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EPUBLIKA  HRVATS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STARSKA  ŽUPANIJA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ŽUPANIJSKA  SKUPŠT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sa: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r.broj: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Pazinu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bCs/>
          <w:lang w:val="hr-HR"/>
        </w:rPr>
        <w:t>PREDSJEDNIK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 xml:space="preserve">   </w:t>
      </w:r>
      <w:r>
        <w:rPr>
          <w:bCs/>
          <w:lang w:val="hr-HR"/>
        </w:rPr>
        <w:tab/>
        <w:tab/>
        <w:tab/>
        <w:tab/>
        <w:tab/>
        <w:tab/>
        <w:tab/>
        <w:tab/>
        <w:t xml:space="preserve">        Stevo Žuf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 b  r  a  z  l  o  ž  e  n  j 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  PRAVNI  TEMELJ  ZA  DONOŠENJE  OVOG  ZAKLJUČ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avni temelj za donošenje ovog akta sadržan je u članku 36.. Statuta Istarske županije ("Službene novine Istarske županije" broj 2/01 i 12/01)) kojim je propisano da Skupština  , pored donošenja utvrđenih akata te ostalih navedenih poslova , razmatra  i  druga  pitanja  od  interesa  za  Istarsku   županiju. Također je člankom 76. spomenutoga Statuta, propisano da Skupština Istarske županije, pored ostalih akata donosi i zaključ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  OSNOVNA  PITANJA  KOJA  SE  RJEŠAVAJU  OVIM  AKTOM  I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POSLJEDICE  KOJE NASTAJU NJEGOVIM DONOŠENJE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im Zaključkom Skupština Istarske županije prihvaća Program rada Upravnog odjela za lokalnu samoupravu i upravu za 2004. godinu, odnosno verificira rad ovoga upravnog tijela u spomenutom razdoblju, sa naznakom svih aktivnostima po grupacijama i opisom bitnijih projekata u tome vreme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  PRIJEDLOG  ZAKLJUČ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U prilogu se, pored prijedloga Zaključka Skupštine s obrazloženjem, dostavlja i  Program rada  Upravnog odjela za lokalnu  samoupravu i upravu za 2004. godinu,  sa priloženim tekstom isto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PROGRAM RA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  <w:lang w:val="hr-HR"/>
        </w:rPr>
      </w:pPr>
      <w:r>
        <w:rPr>
          <w:rFonts w:cs="Arial" w:ascii="Arial" w:hAnsi="Arial"/>
          <w:b/>
          <w:sz w:val="18"/>
          <w:u w:val="single"/>
          <w:lang w:val="hr-HR"/>
        </w:rPr>
        <w:t>UPRAVNOG ODJELA ZA  LOKALNU SAMOUPRAVU I UPRAVU  ISTARSKE ŽUPANIJ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U GODINI: 2004.</w:t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141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i/>
                <w:i/>
                <w:sz w:val="18"/>
                <w:lang w:val="hr-HR"/>
              </w:rPr>
            </w:pPr>
            <w:r>
              <w:rPr>
                <w:rFonts w:cs="Arial" w:ascii="Arial" w:hAnsi="Arial"/>
                <w:b/>
                <w:i/>
                <w:sz w:val="18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i/>
                <w:i/>
                <w:sz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i/>
                <w:i/>
                <w:sz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lang w:val="hr-HR"/>
              </w:rPr>
              <w:t xml:space="preserve">                   </w:t>
            </w:r>
            <w:r>
              <w:rPr>
                <w:rFonts w:cs="Arial" w:ascii="Arial" w:hAnsi="Arial"/>
                <w:i/>
                <w:sz w:val="18"/>
                <w:lang w:val="hr-HR"/>
              </w:rPr>
              <w:t>Program rada Upravnog odjela za lokalnu samoupravu i upravu Istarske županije zasnovan je na pozitivnim propisima, Statutu Istarske županije te Programu rada Poglavarstva Istarske županije za mandatno razdoblje 2001-2005. godine, te na  objektivnoj ocjeni stanja i mogućnosti i kao takav Županijskom poglavarstvu i Županijskoj skupštini Istarske županije daje odgovor na ukazane potrebe. U ime djelatnika Upravnog odjela izražavam spremnost na realizaciji određenih ciljeva aktivnim doprinosom i izvršavanju obveza Istarske županije prema građanima i korisnicima njenih uslug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hr-HR"/>
              </w:rPr>
              <w:t xml:space="preserve">V.d. pročelnica:        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lang w:val="hr-HR"/>
              </w:rPr>
            </w:pPr>
            <w:r>
              <w:rPr>
                <w:rFonts w:eastAsia="Arial" w:cs="Arial" w:ascii="Arial" w:hAnsi="Arial"/>
                <w:iCs/>
                <w:sz w:val="18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lang w:val="hr-HR"/>
              </w:rPr>
              <w:t>Desa Sarvan, dipl. iur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lang w:val="hr-HR"/>
              </w:rPr>
            </w:pPr>
            <w:r>
              <w:rPr>
                <w:rFonts w:cs="Arial" w:ascii="Arial" w:hAnsi="Arial"/>
                <w:i/>
                <w:iCs/>
                <w:sz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I. OPĆA  UPRAVA I SAMOUPRAVA - PRAVNI I  SRODNI POSLOVI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46"/>
      </w:tblGrid>
      <w:tr>
        <w:trPr/>
        <w:tc>
          <w:tcPr>
            <w:tcW w:w="14142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lang w:val="hr-HR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ROBLEMI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stručnost i  kvaliteta kadrova, entuzijazam i kreativnost u radu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-   informatička opremljenost (Internet - Intranet) odjela</w:t>
            </w:r>
            <w:r>
              <w:rPr>
                <w:rFonts w:cs="Arial" w:ascii="Arial" w:hAnsi="Arial"/>
                <w:strike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certificiran sustav upravljanja kvalitetom u samoupravnom djelokrugu prema međunarodnim standardima ISO 9001:200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nedovoljna zastupljenost djelatnika pravne struke za ostvarenje poslova u zadanim rokovima i odgovarajućom kvalitetom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  ograničenja pri zapošljavanju neophodnih novih djelatnika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ograničenja proračunskih sredstava za kompenzaciju rada (plaće) stručnih kadrova,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 nedovoljna komunikacija sa predstavnicima poglavarstva Istarske županije, netransparentnost ovlasti i odgovornostinedostatak utvrđenih procedura komunikacij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17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6946"/>
      </w:tblGrid>
      <w:tr>
        <w:trPr/>
        <w:tc>
          <w:tcPr>
            <w:tcW w:w="14176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3. CILJEVI KOJI SE PLANIRAJU POSTIĆI U 2003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siguranje konstruktivnog i  višestrukog međusobnog međuutjecaja na području lokalne samouprave u Istarskoj županiji u radu upravnih odjela Istarske županije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Pravna podrška pojedinim programima koje provode upravna tijela Istarske županije u pojedinom djelokrugu rada te broj riješenih predmeta po zahtjevima za pravnu pomoć upravnih odjela IŽ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ujednačena primjena propisa o pravima i obvezama djelatnika u svezi rada u upravnim tijelima Istarske županije, broj donesenih zaključaka Komisije za praćenje izvršenja Kolektivnog ugovora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održavanje i unapređivanje sustava upravljanja kvalitetom po  međunarodnoj normi ISO 9001:2000, te pozitivni  nalaz  audita sustava upravljanja, broj zaključaka po provedenim internim auditima u sustavu upravljanja kvalitetom ISO 9001:2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- Osiguranje konstruktivnog i  višestrukog međusobnog međuutjecaja na području lokalne samouprave u Istarskoj županiji u radu tijela uprave gradova i općina na području Istarske županije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  usklađena primjena propisa u jedinicama lokalne samouprave na području Županij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ujednačena primjena propisa o pravima i obvezama djelatnika u svezi rada u upravnim tijelima jedinica lokalne samouprave na području Istarske županij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- Osiguranje konstruktivnog i  višestrukog međusobnog međuutjecaj na području lokalne samouprave u Istarskoj županiji u radu tijela državne uprave na razini Ureda državne uprave u Istarskoj županij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ujednačena primjena propisa sa tijelima državne uprave u Istarskoj županiji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- Osiguranje se konstruktivnog i  višestrukog međusobnog međuutjecaj na području lokalne samouprave u Istarskoj županiji u radu  tijela središnje državne uprave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ujednačena primjena propisa sa  tijelima središnje državne uprav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aktivni utjecaj na sadržaj izmjene propisa u djelokrugu lokalne i područne  (regionalne) samouprave, podnošenjem prijedloga i inicijativa,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969"/>
        <w:gridCol w:w="2126"/>
        <w:gridCol w:w="1701"/>
        <w:gridCol w:w="1843"/>
        <w:gridCol w:w="1985"/>
      </w:tblGrid>
      <w:tr>
        <w:trPr/>
        <w:tc>
          <w:tcPr>
            <w:tcW w:w="14142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4..  NEPOSREDNI ZADACI</w:t>
            </w:r>
          </w:p>
        </w:tc>
      </w:tr>
      <w:tr>
        <w:trPr/>
        <w:tc>
          <w:tcPr>
            <w:tcW w:w="14142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5.. OPERATIVNE AKTIVNOSTI  I PLANOVI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lj</w:t>
            </w:r>
          </w:p>
        </w:tc>
        <w:tc>
          <w:tcPr>
            <w:tcW w:w="481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ZADATAK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GOVORNI IZVRŠITELJ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OK ZA IZVRŠENJE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REBNA SREDSTVA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siguranje konstruktivnog  višestrukog međusobnog međuutjecaja  na području lokalne samouprave u Istarskoj županiji u radu upravnih odjela Istarske županije.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nacrta i prijedloga akata za potrebe Skupštine i Poglavarstva Istarske županije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kupština i Poglavarstv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Usklađivanje i savjetodavno-pravna potpora upravnim tijelima samoupravnog djelokrug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a tijela samoupravnog djelokruga 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aćenje provođenja pozitivnih propisa Republike Hrvatske, međunarodnih ugovora te akata predstavničkog i izvršnog tijel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Jedinice lokaln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amouprave u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oj županiji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aćenje i poduzimanje propisanih aktivnosti u pogledu zaštite dvojezičnosti i prava talijanske manjine u Istarskoj župan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ovjerenstva osnovana od strane Poglavarstva i Skupštine IŽ t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i odjeli IŽ</w:t>
            </w:r>
          </w:p>
        </w:tc>
      </w:tr>
      <w:tr>
        <w:trPr>
          <w:trHeight w:val="1347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i unapređivanje sustava upravljanja kvalitetom po ISO 9001: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ordinator  sustava Vesna Pavletić i Tim za provedbu 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i odjeli i tijela Istarske županije, članovi Poglavarstva Istarske županije, Župan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hr-HR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lang w:val="hr-H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lang w:val="hr-HR"/>
              </w:rPr>
            </w:pPr>
            <w:r>
              <w:rPr>
                <w:rFonts w:cs="Arial" w:ascii="Arial" w:hAnsi="Arial"/>
                <w:i/>
                <w:iCs/>
                <w:sz w:val="18"/>
                <w:lang w:val="hr-HR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 konstruktivnog i  višestrukog međusobnog međuutjecaja na području lokalne samouprave u Istarskoj županiji u radu tijela uprave gradova i općina na području Istarske županij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</w:t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Suradnja uz pružanje stručne pomoći i objašnjenja o načinu provedbe zakona i drugim općim pitanjima od značaja za razvoj lokalne samouprave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, Dario Mezulić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jedinice lokalne samouprave u Istarskoj županiji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stajališta općina i gradova na području Istarske županije u nadležnosti tijela lokalne  samouprave  u  Istarskoj  županij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 rješavanja pitanja od zajedničkog interesa,  koordiniranje djelovanja pri poduzimanju aktivnosti i mjera za razvoj lokalne samouprave u Istarskoj župani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jedinica lokalne samouprave u Istarskoj županiji</w:t>
            </w:r>
          </w:p>
        </w:tc>
      </w:tr>
      <w:tr>
        <w:trPr>
          <w:trHeight w:val="153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ktivnosti u definiranju područja i teritorijalnoj pripadnosti pojedinih dijelova područja i naselja JLS u Župan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prema iskazanoj potre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upravn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ijela jedinica lokalne samouprave u Istarskoj županiji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1"/>
        <w:gridCol w:w="3969"/>
        <w:gridCol w:w="2120"/>
        <w:gridCol w:w="6"/>
        <w:gridCol w:w="1694"/>
        <w:gridCol w:w="7"/>
        <w:gridCol w:w="1843"/>
        <w:gridCol w:w="1985"/>
      </w:tblGrid>
      <w:tr>
        <w:trPr>
          <w:trHeight w:val="190" w:hRule="atLeast"/>
        </w:trPr>
        <w:tc>
          <w:tcPr>
            <w:tcW w:w="166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C.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iguranje konstruktivnog i  višestrukog međusobn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eđuutjecaj na području lokalne samouprav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u Istarskoj županiji u radu tijela držav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prave na razini Ureda držav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uprave u Istarskoj županij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</w:t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Međusobna koordinacija rada, konzultacije i učestvovanje u savjetovanjima i stručnim skupovima o primjeni propisa za provedbu kojih je nadležan Ured državne uprave u Istarskoj županiji, te koji su od utjecaja na djelokrug rada lokalne samouprave </w:t>
            </w:r>
          </w:p>
        </w:tc>
        <w:tc>
          <w:tcPr>
            <w:tcW w:w="212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ijela državne uprave u Istarskoj županiji</w:t>
            </w:r>
          </w:p>
        </w:tc>
      </w:tr>
      <w:tr>
        <w:trPr>
          <w:trHeight w:val="190" w:hRule="atLeast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vilna zaštita - sudjelovanje u poslovima suradnje i provođenja aktivnosti zaštite od požara pri MUP-PU Istarska Pul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čelnik Upravnog odjel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, Dario Mezul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ijela državne uprave u Istarskoj županiji</w:t>
            </w:r>
          </w:p>
        </w:tc>
      </w:tr>
      <w:tr>
        <w:trPr>
          <w:trHeight w:val="2665" w:hRule="atLeast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 se konstruktivnog i  višestrukog međusobnog međuutjecaj na području lokalne samouprave u Istarskoj županiji u radu  tijela središnje državne uprav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Sudjelovanje u izradi zakonskih i podzakonskih akata, te mišljanja i amandmana na prijedloge propisa za saborske zastupnik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borski zastupnici</w:t>
            </w:r>
          </w:p>
        </w:tc>
      </w:tr>
      <w:tr>
        <w:trPr>
          <w:trHeight w:val="190" w:hRule="atLeast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udjelovanje u radu radnih tijela osnovanih za potrebe izradbe izmjene i dopune zakonskih propisa u području lokalne samouprav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adna tijela središnjih tijela državne uprav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5386"/>
        <w:gridCol w:w="3686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5. OPERATIVNE AKTIVNOSTI  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PIS 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 konstruktivnog  višestrukog međusobnog međuutjecaja  na području lokalne samouprave u Istarskoj županiji u radu upravnih odjela Istarske županije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nacrta i prijedloga akata za potrebe Skupštine i Poglavarstva Istarske župan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administrativnih postupaka i davanje pravnih  savjeta za Povjerenstva i druga tijela osnovana od strane Poglavarstva i Skupštine Istarske županije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iprema nacrta akata iz djelokruga Upravnog odjela o kojima odlučuje Poglavarstvo i Skupština I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odjela Istarske županije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b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postupka za potrebe uporabe grba i zastave Istarske županij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član Poglavarstav Istarske županije zadužen za lokalnu samoupravu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Davanje odgovora na postavljena na sjednicama Županijske Skupšt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og odjela za lokalnu samoupravu</w:t>
            </w:r>
          </w:p>
        </w:tc>
      </w:tr>
      <w:tr>
        <w:trPr>
          <w:trHeight w:val="13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anje odgovora na pitanja postavljena  na sjednicama predstavničkih tijela jedinice lokalne samouprave u Županiji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og odjela za lokalnu samouprav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Usklađivanje i savjetodavno-pravna potpora upravnim tijelima samoupravnog djelokr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Svakodnevni usmeni telefonski savjet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 davanje pravnih  savjet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ih odjela i službi Županije u kojoj situaciji Upravni odjel za lokalnu samoupravu i upravu IŽ postupa u svojstvu zamoljenog tijela, odnosno kao pravna služba Županije, zastupanje u sudskim sporovima u kojima je interes IŽ u koliziji sa interesima RH, pravna pomoć Povjerenstvu za jednakost spolova i vođenje rada Koordinacije za ljudska prava I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djelatnici Upravnog odjel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zrada pismenih mišljenja na postavljene up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djelatnici Upravnog odj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Neposredna izrada pravnih akata (odluka, pravilnika, ugovora i sl.) prema podacima dobivenim od pročelnika upravnih odjela Istarske županij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odjela Istarske županije</w:t>
            </w:r>
          </w:p>
        </w:tc>
      </w:tr>
      <w:tr>
        <w:trPr>
          <w:trHeight w:val="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aćenje provođenja pozitivnih propisa Republike Hrvatske, međunarodnih ugovora te akata predstavničkog i izvršnog tij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Aktivno učestvovanje na savjetovanjima, seminarima, izrada i objava stručnih član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djelatnici Upravnog odj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</w:p>
        </w:tc>
      </w:tr>
      <w:tr>
        <w:trPr>
          <w:trHeight w:val="1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aćenje i prikupljanje stručne literature iz  djelokruga lokalne samouprave u R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djelat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1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aćenje i poduzimanje propisanih aktivnosti u pogledu zaštite dvojezičnosti i prava talijanske manjine i drugih manjina u Istarskoj župan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4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Praćenje propisa, analiza pojednih slučajeva , prijedlozi i savjeti za ostvarenje prav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pripadnici talijanske manjine, jedinice lokalne samouprave u Istarskoj župan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i unapređivanje sustava upravljanja kvalitetom po ISO 900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a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astavak procesa,  dogradnja i poboljšanje sustava putem permanentne edukacije osoblja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članovi Poglavarstva Istarske županije, djelatnici upravnih odjela Istarske županije, vanjski suradnici - stručnjaci iz područja kvalitete upravljanj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9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 konstruktivnog i  višestrukog međusobnog međuutjecaja na području lokalne samouprave u Istarskoj županiji u radu tijela uprave gradova i općina na području Istarske županije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radnja uz pružanje stručne pomoći i objašnjenja o načinu provedbe zakona i drugim općim pitanjima od značaja za razvoj lokalne samo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eđusobna razmjena iskustva, stručnih mišljenja o objašnjenja od značaja za pravilno djelovanje i unapređivanje načina i učinkovitosti rada u poslovima lokalne samoupr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tijela gradova i općina u  Istarskoj županiji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dsticanje svih oblika međusobne suradnje jedinica lokalne samouprave, organizacijom savjetovanja i stručnih skupova, konzultacijama i s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tijela gradova i općina u  Istarskoj županiji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c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drugostupanjskog postupka povodom žalbi na akte koje donose tijela jedinica lokalne samouprave u svezi neposredne provedbe Zakona o komunalnom gospodarstvu, Zakona o socijalnoj skrbi, Zakona o financiranju jedinica lokalne i područne (regionalne ) samoupr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tijela gradova i općina u  Istarskoj županiji, te upravnih tijela IŽ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2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stajališta općina i gradova na području Istarske županije u nadležnosti tijela lokalne  samouprave  u  Istarskoj  župan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 rješavanja pitanja od zajedničkog interesa,  koordiniranje djelovanja pri poduzimanju aktivnosti i mjera za razvoj lokalne samouprave u Istarskoj župani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2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užanje pravnih savjeta , pravnih tumač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i pravne pomoći u provođenju pozitivni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pisa jedinicama lokalne samouprave, davanjem odgovora na usmeno i psmeno postavljene upit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tijela gradova i općina u  Istarskoj župani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</w:tr>
      <w:tr>
        <w:trPr>
          <w:trHeight w:val="10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ktivnosti u definiranju područja i teritorijalnoj pripadnosti pojedinih dijelova područja i naselja JLS u Župan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3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izrada pravnih akata i posredovanje u sporovima oko teritorijalne pripadnosti dijelova područja i naselj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tijela gradova i općina u  Istarskoj županiji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 konstruktivnog i  višestrukog međusobnog međuutjecaj na području lokalne samouprave u Istarskoj županiji u radu tijela državne uprave na razini Ureda državne uprave u Istarskoj županiji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eđusobna koordinacija rada, konzultacije i učestvovanje u savjetovanjima i stručnim skupovima o primjeni propisa za provedbu kojih je nadležan Ured državne uprave u Istarskoj županiji, te koji su od utjecaja na djelokrug rada lokalne samo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uspostava suradnje, međusobnih konzul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reda državne uprave u Istarskoj županiji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avanje pismenih i usmenih odgovora na up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reda državne uprave u Istarskoj županiji</w:t>
            </w:r>
          </w:p>
        </w:tc>
      </w:tr>
      <w:tr>
        <w:trPr>
          <w:trHeight w:val="2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Redoviti sastanci, susreti i savjet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reda državne uprave u Istarskoj župani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vilna zaštita - sudjelovanje u poslovima suradnje i provođenja aktivnosti zaštite od požara pri MUP-PU Istarska 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2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finaciranje opreme županijskih postrojbi CZ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reda državne uprave u Istarskoj županiji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 se konstruktivnog i  višestrukog međusobnog međuutjecaj na području lokalne samouprave u Istarskoj županiji u radu  tijela središnje državne uprave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udjelovanje u izradi zakonskih i podzakonskih ak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prijedloga zakonskih tekstova, amandmana na zakonske i podzakonske akte koje donosi Sabor R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starska županija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činjavanje očitovanja i mišljenja o prijedlozima na zakonske i podzakonske akte koje donosi Sabor R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starska županija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užanje stručne pomoći pri izradi nacrta propisa saborskim zastupnicima, te amandmana i očitovanja na prijedloge propi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aborski zastupnici 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djelovanje u radu radnih tijela osnovanih za potrebe izradbe izmjene i dopune zakonskih propisa u području lokalne samo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Uspostava neposrednih kontakata sa tijelima središnje državne upr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središnjih tijela državne uprave</w:t>
            </w:r>
          </w:p>
        </w:tc>
      </w:tr>
      <w:tr>
        <w:trPr>
          <w:trHeight w:val="13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b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Prisustvovanje  sjednicama radnih tijela i davanje primjedbi i prijedloga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središnjih tijela državne uprave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I.  ODSJEK  ZA  OPĆE  POMOĆNE  I  TEHNIČKE  POSLOV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737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3. CILJEVI KOJI SE PLANIRAJU POSTIĆI U 2003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</w:tr>
      <w:tr>
        <w:trPr>
          <w:trHeight w:val="52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MJERILO POSTIGNUĆA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postrojenja, funkcionalnosti i ispravnosti zgrade, strojeva i opreme i voznog parka za potrebe upravnih tijela I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nesmetano odvijanje procesa rada upravnih odjela i tijela Istarske županije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969"/>
        <w:gridCol w:w="2126"/>
        <w:gridCol w:w="1701"/>
        <w:gridCol w:w="1843"/>
        <w:gridCol w:w="1985"/>
      </w:tblGrid>
      <w:tr>
        <w:trPr/>
        <w:tc>
          <w:tcPr>
            <w:tcW w:w="14142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.  NEPOSREDNI ZADACI</w:t>
            </w:r>
          </w:p>
        </w:tc>
      </w:tr>
      <w:tr>
        <w:trPr/>
        <w:tc>
          <w:tcPr>
            <w:tcW w:w="14142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2.  OPERATIVNE AKTIVNOSTI  I PLANOVI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lj</w:t>
            </w:r>
          </w:p>
        </w:tc>
        <w:tc>
          <w:tcPr>
            <w:tcW w:w="481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ZADATAK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GOVORNI IZVRŠITELJ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OK ZA IZVRŠENJE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POTREBNA SREDSTVA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RISNICI</w:t>
            </w:r>
          </w:p>
        </w:tc>
      </w:tr>
      <w:tr>
        <w:trPr>
          <w:trHeight w:val="3232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postrojenja, funkcionalnosti i ispravnosti zgrade, strojeva i opreme i voznog parka za potrebe upravnih tijela I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Tekuće održavanje postrojenja i voznog parka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 xml:space="preserve">tehnički posovi  nabave i potrošnog materijala, poslovi čišćenja i održavanja zgrade,  prijevoz dužnosnika na službena putovanja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Tihomir Šegota (Voditelj Odsjeka) 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jedinačno zaduže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djelatnici Odsjeka 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užnosnici, djelatnici i županijski upravni odjeli u Flanatičkoj 29. u Puli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/>
      </w:pPr>
      <w:r>
        <w:rPr/>
        <w:t>III.  ODSJEK  PISARNIC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7657"/>
      </w:tblGrid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3. CILJEVI KOJI SE PLANIRAJU POSTIĆI U 2003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</w:tr>
      <w:tr>
        <w:trPr>
          <w:trHeight w:val="52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MJERILO POSTIGNUĆA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 održavanje sustava prometa spisa i akata u radu tijela uprave IŽ, te sustava arhiviranja spisa i a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nesmetano odvijanje procesa rada upravnih odjela i tijela istarske županije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969"/>
        <w:gridCol w:w="2126"/>
        <w:gridCol w:w="1701"/>
        <w:gridCol w:w="1843"/>
        <w:gridCol w:w="2221"/>
      </w:tblGrid>
      <w:tr>
        <w:trPr/>
        <w:tc>
          <w:tcPr>
            <w:tcW w:w="14378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.  NEPOSREDNI ZADACI</w:t>
            </w:r>
          </w:p>
        </w:tc>
      </w:tr>
      <w:tr>
        <w:trPr/>
        <w:tc>
          <w:tcPr>
            <w:tcW w:w="14378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2.  OPERATIVNE AKTIVNOSTI  I PLANOVI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lj</w:t>
            </w:r>
          </w:p>
        </w:tc>
        <w:tc>
          <w:tcPr>
            <w:tcW w:w="481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ZADATAK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GOVORNI IZVRŠITELJ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OK ZA IZVRŠENJE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REBNA SREDSTVA</w:t>
            </w:r>
          </w:p>
        </w:tc>
        <w:tc>
          <w:tcPr>
            <w:tcW w:w="222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RISNICI</w:t>
            </w:r>
          </w:p>
        </w:tc>
      </w:tr>
      <w:tr>
        <w:trPr>
          <w:trHeight w:val="2885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 održavanje sustava prometa spisa i akata u radu tijela uprave IŽ, te sustava arhiviranja spisa i ak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ođenje službenih evidencija o spisima i aktima tijela uprave (urudžbeni zapisnik, upisnik prvostupanjskih i drugostupanjskih upravnih akata), otprema i dostava pošte, arhiviranje i čuvanje arhive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onja Lovrečić 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jedinačno zaduže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djelatnici Odsjeka 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22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Dužnosnici, djelatnici i županijski upravni odjeli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en-AU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/>
      <w:i w:val="false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  <w:b w:val="false"/>
      <w:i w:val="false"/>
      <w:sz w:val="24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52:00Z</dcterms:created>
  <dc:creator>Desanka Sarvan</dc:creator>
  <dc:description/>
  <dc:language>en-US</dc:language>
  <cp:lastModifiedBy>Melita Ferencic</cp:lastModifiedBy>
  <dcterms:modified xsi:type="dcterms:W3CDTF">2004-04-01T12:54:00Z</dcterms:modified>
  <cp:revision>4</cp:revision>
  <dc:subject/>
  <dc:title>REPUBLIKA HRVATSKA</dc:title>
</cp:coreProperties>
</file>