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4-01/1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>URBROJ: 2163/1-06/1-04-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la, 08. rujna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davanju suglasnost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dopunu Statut Opće bolnic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na odluku Upravnog vijeća Opće bolnice Pula o dopuni Statuta ustanove pa molimo da isti uvrstite u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 prijedlog Zaključka,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4. Zakona o zdravstvenoj zaštiti («Narodne novine», br. 121/03), članka 59. Statuta Istarske županije («Službene novine Istarske županije», br. 6/03-pročišćeni tekst) i članka 2. Statuta Opće bolnice Pula, Poglavarstvo Istarske županije na sjednici održanoj dana ________ 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aje se suglasnost na Dopunu Statuta Opće bolnice Pula uvrštenjem djelatnost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uklearne medicine, koju je donijelo Upravno vijeće Opće bolnice Pula na sjednici održanoj dana 28.06.2004.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ašćuje se Opća bolnica Pula da u ime osnivača ustano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rši upis djelatnosti nuklearne medicine kod nadležnog trgovačkog su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ese zahtjev za izdavanje rješenja o početku rada djelatnosti nuklearne medic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a bolnica Pul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a osnova sadržana je u odredbi članka 54. Zakona o zdravstvenoj zaštiti kojom je propisano da upravno vijeće zdravstvene ustanove donosi statut ustanove, a slijedom toga i njegove izmjene i dopune, uz suglasnost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. Statuta Opće bolnice Pula propisano je da osnivačka prava na toj ustanovi izvršava Poglavarstvo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o vijeće Opće bolnice Pula donijelo je uz suglasnost Poglavarstva Istarske županije, Odluku  o proširenju djelatnosti Bolnice osnivanjem Djelatnosti za nuklearnu medicinu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ab/>
        <w:t>Na sjednici održanoj dana 28.06.2004. godine Upravno vijeće Bolnice donijelo je i Odluku o dopuni Statuta ustanove na način da se Djelatnost za nuklearnu medicinu uvrštava u popis djelatnost koje obavlja Bolnica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on što je Ministarstvo zdravstva i socijalne skrbi Republike Hrvatske rješenjem od 03.08.2004. godine odobrilo navedeno proširenje djelatnosti Bolnice, predlaže se Poglavarstvu Istarske županije davanje suglasnosti na Odluku o dopuni Statuta Bolnice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ab/>
        <w:t>Radi ubrzanja daljnjeg postupka vezanoga za registraciju nove djelatnosti kod nadležnoga trgovačkog suda i ishođenja rješenja o početku rada nove djelatnosti predlaže se Poglavarstvu Istarske županije da kao vršitelj osnivačkih prava ovlasti Opću bolnicu Pula za poduzimanje svih radnji potrebnih za registraciju i odobrenje početka rad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8:00Z</dcterms:created>
  <dc:creator>korisnik</dc:creator>
  <dc:description/>
  <cp:keywords/>
  <dc:language>en-US</dc:language>
  <cp:lastModifiedBy>Dejana Dubroja</cp:lastModifiedBy>
  <cp:lastPrinted>2004-09-08T11:03:00Z</cp:lastPrinted>
  <dcterms:modified xsi:type="dcterms:W3CDTF">2004-09-08T09:21:00Z</dcterms:modified>
  <cp:revision>9</cp:revision>
  <dc:subject/>
  <dc:title>REPUBLIKA HRVATSKA</dc:title>
</cp:coreProperties>
</file>