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IZJAVA (samo za udrug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o ispunjavanju uvjeta iz članka 11. stavak 1.alineja 5., 6., 8., 9. i 11.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Pravilnika o financiranju programa i projekata od interesa za opće dobro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koje provode udruge na području Istarske župani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sz w:val="22"/>
          <w:szCs w:val="22"/>
          <w:lang w:bidi="zxx"/>
        </w:rPr>
        <w:t>Ovim izjavljujemo da je naša</w:t>
      </w:r>
      <w:r>
        <w:rPr/>
        <w:t xml:space="preserve">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67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1145</wp:posOffset>
                      </wp:positionV>
                      <wp:extent cx="266700" cy="231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8.2pt;mso-wrap-distance-left:0pt;mso-wrap-distance-right:0pt;mso-wrap-distance-top:0pt;mso-wrap-distance-bottom:0pt;margin-top:-21.3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UREDNO ISPUNILA obvezu iz svih prethodno sklopljenih ugovora o financiranju iz proračuna Istarske županije i drugih javnih izvora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97180</wp:posOffset>
                      </wp:positionV>
                      <wp:extent cx="266700" cy="231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8.2pt;mso-wrap-distance-left:0pt;mso-wrap-distance-right:0pt;mso-wrap-distance-top:0pt;mso-wrap-distance-bottom:0pt;margin-top:-23.4pt;mso-position-vertical-relative:text;margin-left:0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NEMA DUGOVANJA s osnova plaćanja doprinosa za mirovinsko i zdravstveno osiguranje i plaćanje poreza te drugih davanja prema državnom proračunu i proračunu jedinica lokalne samouprav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512445</wp:posOffset>
                      </wp:positionV>
                      <wp:extent cx="266700" cy="2311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8.2pt;mso-wrap-distance-left:0pt;mso-wrap-distance-right:0pt;mso-wrap-distance-top:0pt;mso-wrap-distance-bottom:0pt;margin-top:-40.35pt;mso-position-vertical-relative:text;margin-left:12.0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IMA OPĆIM AKTOM uspostavljen model dobrog financijskog upravljanja i kontrola te način sprečavanja sukoba interesa pri raspolaganju javnim sredstvima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988060</wp:posOffset>
                      </wp:positionV>
                      <wp:extent cx="266700" cy="2311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8.2pt;mso-wrap-distance-left:0pt;mso-wrap-distance-right:0pt;mso-wrap-distance-top:0pt;mso-wrap-distance-bottom:0pt;margin-top:-77.8pt;mso-position-vertical-relative:text;margin-left:12.0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IMA UTVRĐEN NAČIN javnog objavljivanja programskog i financijskog izvješća o radu za proteklu godinu (mrežne stranice ili drugo prikladan način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1670050</wp:posOffset>
                      </wp:positionV>
                      <wp:extent cx="266700" cy="2311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8.2pt;mso-wrap-distance-left:0pt;mso-wrap-distance-right:0pt;mso-wrap-distance-top:0pt;mso-wrap-distance-bottom:0pt;margin-top:-131.5pt;mso-position-vertical-relative:text;margin-left:12.0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IMA UREĐEN SUSTAV prikupljanja članarina te uredno predaje sva izvješća nadležnim institucijam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Napomena:</w:t>
      </w:r>
      <w:r>
        <w:rPr>
          <w:rFonts w:cs="Calibri" w:ascii="Calibri" w:hAnsi="Calibri"/>
          <w:i/>
          <w:sz w:val="22"/>
          <w:szCs w:val="22"/>
        </w:rPr>
        <w:t xml:space="preserve"> izjava je valjana jedino ako prijavitelji ispunjavaju sve uvjete. Davanje lažne izjave predstavlja počinjenje kaznenog dijela </w:t>
      </w:r>
    </w:p>
    <w:p>
      <w:pPr>
        <w:pStyle w:val="TextBody"/>
        <w:spacing w:before="0" w:after="22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ZaglavljeChar">
    <w:name w:val="Zaglavlje Char"/>
    <w:qFormat/>
    <w:rPr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Naslovtablice11111111">
    <w:name w:val="WW-Naslov tablice11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4:00Z</dcterms:created>
  <dc:creator>imofardin</dc:creator>
  <dc:description/>
  <cp:keywords/>
  <dc:language>en-US</dc:language>
  <cp:lastModifiedBy>Ana Mikuljan</cp:lastModifiedBy>
  <dcterms:modified xsi:type="dcterms:W3CDTF">2017-12-21T14:22:00Z</dcterms:modified>
  <cp:revision>4</cp:revision>
  <dc:subject/>
  <dc:title/>
</cp:coreProperties>
</file>