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4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UPRAVNI ODJEL ZA LOKAL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AMOUPRAVU I UPRAVU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6-01/05-01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2163/1-09/5-05-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17.08.2005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 xml:space="preserve">: Prijedlog Odluke o odabiru najpovoljnije ponude za obavljanje ličilačkih radov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u Puli – Flanatička 29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1.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 Naslo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2. Pismohra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eljem članka 63. Zakona o javnoj nabavi ("Narodne novine" br. 117/01 i 197/03) i članka 59. i  77. Statuta Istarske županije("Službene novine Istarske županije" br.06/03 - pročišćeni tekst), Poglavarstvo Istarske županije na sjednici održanoj  dana ____________ donos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D L U K 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obavljanje ličilačkih radova u Puli – Flanatička 2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Broj nabave je 44/05/E-M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 temeljem članka 4. Uredbe o postupku nabave roba, radova i usluga male vrijednosti ("Narodne novine RH" br. 14/02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 nabave je obavljanje ličilačkih radova u Puli – Flanatička 2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tri ponude, od kojih su dvije prihvatlj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</w:rPr>
        <w:t>IV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Kao najpovoljnija ponuda odabire se ponuda  t.d.</w:t>
      </w:r>
      <w:r>
        <w:rPr>
          <w:rFonts w:cs="Arial" w:ascii="Arial" w:hAnsi="Arial"/>
          <w:sz w:val="22"/>
          <w:szCs w:val="19"/>
        </w:rPr>
        <w:t xml:space="preserve"> BOJOPLAST d.d. ,Flaciusova 20 – Pula</w:t>
      </w:r>
      <w:r>
        <w:rPr>
          <w:rFonts w:cs="Arial" w:ascii="Arial" w:hAnsi="Arial"/>
          <w:sz w:val="22"/>
        </w:rPr>
        <w:t xml:space="preserve">, po cijeni od </w:t>
      </w:r>
      <w:r>
        <w:rPr>
          <w:rFonts w:cs="Arial" w:ascii="Arial" w:hAnsi="Arial"/>
          <w:b/>
          <w:bCs/>
          <w:sz w:val="22"/>
          <w:szCs w:val="19"/>
        </w:rPr>
        <w:t>72.752,00 kn bez PDV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sz w:val="22"/>
        </w:rPr>
        <w:t xml:space="preserve">Ponuditelj je izabran  sukladno odredbi točke 9. Dokumentacije za nadmetanje i  primjenom odredbe članka 8. stavak 1. Uredbe o postupku nabave roba, radova i usluga male vrijednosti ("Narodne novine RH" br. 14/02), a to je ponuda s najnižom cijeno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  <w:szCs w:val="19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las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rbroj: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van Jakovčić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. Ponuditeljima ( 3 x,  putem Povjerenstv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Članovima Stručnog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Pismohran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06/03 -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.  OSNOVNA  PITANJA  KOJA  SE  UREĐUJU  OVIM  AKTO I POSLJEDICE KOJE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Ovom Odlukom prihvaća se prijedlog Stručnog povjerenstva za provedbu postupka nabave, koje je osnovano odlukom Poglavarstva od 12.07.2005. Povjerenstvo je provelo postupak nabave sukladno Zakonu o javnoj nabavi i to ograničenim prikupljanjem ponuda. Na natječaj su pristigle tri ponude slijedećih ponuditelja : </w:t>
      </w:r>
      <w:r>
        <w:rPr>
          <w:rFonts w:cs="Arial" w:ascii="Arial" w:hAnsi="Arial"/>
          <w:b/>
          <w:bCs/>
          <w:sz w:val="22"/>
          <w:szCs w:val="19"/>
        </w:rPr>
        <w:t>BANOVAC</w:t>
      </w:r>
      <w:r>
        <w:rPr>
          <w:rFonts w:cs="Arial" w:ascii="Arial" w:hAnsi="Arial"/>
          <w:sz w:val="22"/>
          <w:szCs w:val="19"/>
        </w:rPr>
        <w:t xml:space="preserve">, soboslikarski ličilački obrt ,Varaždinska 14 – Pula, </w:t>
      </w:r>
      <w:r>
        <w:rPr>
          <w:rFonts w:cs="Arial" w:ascii="Arial" w:hAnsi="Arial"/>
          <w:b/>
          <w:bCs/>
          <w:sz w:val="22"/>
          <w:szCs w:val="19"/>
        </w:rPr>
        <w:t>BOJOPLAST</w:t>
      </w:r>
      <w:r>
        <w:rPr>
          <w:rFonts w:cs="Arial" w:ascii="Arial" w:hAnsi="Arial"/>
          <w:sz w:val="22"/>
          <w:szCs w:val="19"/>
        </w:rPr>
        <w:t xml:space="preserve"> d.d. ,Flaciusova 20 – Pula, </w:t>
      </w:r>
      <w:r>
        <w:rPr>
          <w:rFonts w:cs="Arial" w:ascii="Arial" w:hAnsi="Arial"/>
          <w:b/>
          <w:bCs/>
          <w:sz w:val="22"/>
          <w:szCs w:val="19"/>
        </w:rPr>
        <w:t xml:space="preserve">STAMBENI INŽENJERIG </w:t>
      </w:r>
      <w:r>
        <w:rPr>
          <w:rFonts w:cs="Arial" w:ascii="Arial" w:hAnsi="Arial"/>
          <w:sz w:val="22"/>
          <w:szCs w:val="19"/>
        </w:rPr>
        <w:t xml:space="preserve">d.o.o.- Zadarska 7 – Pul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        </w:t>
      </w:r>
      <w:r>
        <w:rPr>
          <w:rFonts w:cs="Arial" w:ascii="Arial" w:hAnsi="Arial"/>
          <w:sz w:val="22"/>
          <w:szCs w:val="19"/>
        </w:rPr>
        <w:t>U postupku analize i ocjene pristiglih ponuda, ponuda ponuditelja</w:t>
      </w:r>
      <w:r>
        <w:rPr>
          <w:rFonts w:cs="Arial" w:ascii="Arial" w:hAnsi="Arial"/>
          <w:b/>
          <w:bCs/>
          <w:sz w:val="22"/>
          <w:szCs w:val="19"/>
        </w:rPr>
        <w:t xml:space="preserve"> STAMBENI INŽENJERING </w:t>
      </w:r>
      <w:r>
        <w:rPr>
          <w:rFonts w:cs="Arial" w:ascii="Arial" w:hAnsi="Arial"/>
          <w:sz w:val="22"/>
          <w:szCs w:val="19"/>
        </w:rPr>
        <w:t xml:space="preserve">ocjenjena je kao neprihvatljiva iz razloga što nije sukladna dokumentaciji za nadmetanje. Naime ponuditelj nije uz ponudu priložio i </w:t>
      </w:r>
      <w:r>
        <w:rPr>
          <w:rFonts w:cs="Arial" w:ascii="Arial" w:hAnsi="Arial"/>
          <w:sz w:val="22"/>
        </w:rPr>
        <w:t>izvod iz sudskog ili obrtničkog registra</w:t>
      </w:r>
      <w:r>
        <w:rPr>
          <w:rFonts w:cs="Arial" w:ascii="Arial" w:hAnsi="Arial"/>
          <w:sz w:val="22"/>
          <w:szCs w:val="19"/>
        </w:rPr>
        <w:t xml:space="preserve">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19"/>
        </w:rPr>
        <w:t xml:space="preserve">         </w:t>
      </w:r>
      <w:r>
        <w:rPr>
          <w:rFonts w:cs="Arial" w:ascii="Arial" w:hAnsi="Arial"/>
          <w:sz w:val="22"/>
          <w:szCs w:val="19"/>
        </w:rPr>
        <w:t>Od preostalih prihvatljivih ponuda, ponuditelji su ponudili slijedeće cijene za izvršenje ličilačkih radova :Obrt BANOVAC -</w:t>
      </w:r>
      <w:r>
        <w:rPr>
          <w:rFonts w:cs="Arial" w:ascii="Arial" w:hAnsi="Arial"/>
          <w:b/>
          <w:bCs/>
          <w:sz w:val="22"/>
          <w:szCs w:val="19"/>
        </w:rPr>
        <w:t>75.021,80 kn bez PDV</w:t>
      </w:r>
      <w:r>
        <w:rPr>
          <w:rFonts w:cs="Arial" w:ascii="Arial" w:hAnsi="Arial"/>
          <w:sz w:val="22"/>
          <w:szCs w:val="19"/>
        </w:rPr>
        <w:t xml:space="preserve">, poduzeće BOJOPLAST – </w:t>
      </w:r>
      <w:r>
        <w:rPr>
          <w:rFonts w:cs="Arial" w:ascii="Arial" w:hAnsi="Arial"/>
          <w:b/>
          <w:bCs/>
          <w:sz w:val="22"/>
          <w:szCs w:val="19"/>
        </w:rPr>
        <w:t xml:space="preserve">72.752,00 kn bez PDV. </w:t>
      </w:r>
      <w:r>
        <w:rPr>
          <w:rFonts w:cs="Arial" w:ascii="Arial" w:hAnsi="Arial"/>
          <w:sz w:val="22"/>
          <w:szCs w:val="19"/>
        </w:rPr>
        <w:t xml:space="preserve">Obzirom da je dokumentacijom za nadmetanje i Uredbom </w:t>
      </w:r>
      <w:r>
        <w:rPr>
          <w:rFonts w:cs="Arial" w:ascii="Arial" w:hAnsi="Arial"/>
          <w:sz w:val="22"/>
        </w:rPr>
        <w:t>o postupku nabave roba, radova i usluga male vrijednosti</w:t>
      </w:r>
      <w:r>
        <w:rPr>
          <w:rFonts w:cs="Arial" w:ascii="Arial" w:hAnsi="Arial"/>
          <w:sz w:val="22"/>
          <w:szCs w:val="19"/>
        </w:rPr>
        <w:t xml:space="preserve">, kao kriterij odabira najpovoljnije ponude izričito određeno da je to ponuda s najnižom cijenom, Stručno povjerenstvo je tako i postupilo, te primijenilo navedeni  kriterij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19"/>
        </w:rPr>
        <w:t xml:space="preserve">          </w:t>
      </w:r>
      <w:r>
        <w:rPr>
          <w:rFonts w:cs="Arial" w:ascii="Arial" w:hAnsi="Arial"/>
          <w:sz w:val="22"/>
        </w:rPr>
        <w:t xml:space="preserve">Stoga Stručno povjerenstvo predlaže naručitelju donošenje odluke o odabiru najpovoljnije ponude, kako bi se po okončanju postupka mogao sklopiti ugovor o obavljanju ličilačkih radov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Financijska sredstva za provedbu ove odluke osigurana su u Proračunu Istarske županije za 2005. g., razdjel 1. pozicija 1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Dostavlja se u prilogu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7:18:00Z</dcterms:created>
  <dc:creator>Dario Mezulić</dc:creator>
  <dc:description/>
  <dc:language>en-US</dc:language>
  <cp:lastModifiedBy>Dario Mezulić</cp:lastModifiedBy>
  <dcterms:modified xsi:type="dcterms:W3CDTF">2005-08-17T08:09:00Z</dcterms:modified>
  <cp:revision>11</cp:revision>
  <dc:subject/>
  <dc:title>      REPUBLIKA HRVATSKA</dc:title>
</cp:coreProperties>
</file>