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jel za promet, 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 M.B. Rašana 2/4, p.p. 40</w:t>
      </w:r>
    </w:p>
    <w:p>
      <w:pPr>
        <w:pStyle w:val="Normal"/>
        <w:rPr/>
      </w:pPr>
      <w:r>
        <w:rPr>
          <w:rFonts w:cs="Arial" w:ascii="Arial" w:hAnsi="Arial"/>
          <w:sz w:val="20"/>
        </w:rPr>
        <w:t>tel:052/621</w:t>
      </w:r>
      <w:r>
        <w:rPr>
          <w:rFonts w:cs="Arial" w:ascii="Arial" w:hAnsi="Arial"/>
          <w:sz w:val="18"/>
        </w:rPr>
        <w:t>- 411, fax:052/624-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342-01/05-01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63-1-04/2-05-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 31. siječnja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>POGLAVARSTVO</w:t>
      </w:r>
    </w:p>
    <w:p>
      <w:pPr>
        <w:pStyle w:val="Normal"/>
        <w:ind w:left="3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utem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e službe za posl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Prijedlog Zaključka o dopu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aključka o davanju suglas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a obavljanje sporednih djelatnost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u marini Funta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vitku vam dostavljamo predmetni akt s molbom da isti uvrstite na dnevni red naredne sjednice Poglavarstva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vit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ijedlog zaklju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temelju članka 26. stavka 1. Zakona o pomorskom dobru i morskim lukama ("Narodne novine", br. 158/03) i članka 59. i 77. Statuta Istarske županije ("Službene novine Istarske županije", pročišćeni tekst, br. 6/03), Poglavarstvo Istarske županije, na sjednici održanoj dana     2005. godine, donosi slj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LJUČ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opuni Zaključka o davanju suglasnosti za obavljan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ednih djelatnosti u marini Fu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 točki 2. Zaključka o davanju suglasnosti za obavljanje sporednih djelatnosti 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rini Funtana ("Službene novine Istarske županije", br. 9/04) iza podtočke 2.3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daje se nova podtočka 2.4. koja gla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"2.4. ISTRACOMMERCE d.d. Pazin - trgovina živežnim namirnicam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na mal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vaj Zaključak stupa na snagu danom donošenja, a objavit će se u "Služben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vinama Istarske županij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GLA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Ivan Jakovčić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E N 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PRAVNI TEMELJ ZA DONOŠENJE ZAKLJU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avni temelj za donošenje Zaključka je odredba članka 26. stavka 1. Zakona o pomorskom dobru i morskim lukama ("Narodne novine", br. 158/03) kojom je utvrđeno da ovlaštenik koncesije može sporedne djelatnosti manjeg opsega iz područja usluga dati na obavljanje pravnim i fizičkim osobama </w:t>
      </w:r>
      <w:r>
        <w:rPr>
          <w:rFonts w:cs="Arial" w:ascii="Arial" w:hAnsi="Arial"/>
          <w:u w:val="single"/>
        </w:rPr>
        <w:t>uz suglasnost davatelja koncesije</w:t>
      </w:r>
      <w:r>
        <w:rPr>
          <w:rFonts w:cs="Arial" w:ascii="Arial" w:hAnsi="Arial"/>
        </w:rPr>
        <w:t>, a u cilju boljeg iskorištavanja pomorskog do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OSNOVNA PITANJA KOJA SE RJEŠAVAJU OVIM ZAKLJUČ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im Zaključkom davatelj koncesije tj. Poglavarstvo Istarske županije daje suglasnost Trgovačkom društvu MONTRAKER d.o.o. Vrsar - ovlašteniku koncesije za marinu Funtana, da pružanje usluga trgovine živežnim namirnicama na malo u novoizgrađenoj marini Funtana može dati na obavljanje Trgovačkom društvu ISTRACOMMERCE d.d. Pa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TEKST PRIJEDLOGA ZAKLJU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ključkom se predlaže dopuna postojećeg Zaključka Poglavarska Istarske županije o davanju suglasnosti za obavljanje sporednih djelatnosti u marini Funtana ("Službene novine Istarske županije", br. 9/04) u smislu davanja suglasnosti za obavljanje usluge trgovine živežnim namirnicama na malo u marini Funtana od strane ISTRACOMMERCE d.d. Pa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čenim Zaključkom iz 2004. godine koncesionaru marine - Trgovačkom društvu MONTRAKER d.o.o. Vrsar dana je suglasnost da neke sporedne djelatnosti manjeg opsega iz područja usluga može dati na obavljanje pravnim i fizičkim osobama (tehnički servis plovila, iznajmljivanje plovila, točenje pića i spremanje jednostavnih je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8:00Z</dcterms:created>
  <dc:creator>Marijuca Bozikovic</dc:creator>
  <dc:description/>
  <dc:language>en-US</dc:language>
  <cp:lastModifiedBy>Marijuca Bozikovic</cp:lastModifiedBy>
  <dcterms:modified xsi:type="dcterms:W3CDTF">2005-02-01T10:13:00Z</dcterms:modified>
  <cp:revision>2</cp:revision>
  <dc:subject/>
  <dc:title>         REPUBLIKA HRVATSKA</dc:title>
</cp:coreProperties>
</file>