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ABINETA ŽUPANA ISTARSKE ŽUPAN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r-HR"/>
        </w:rPr>
        <w:t>U GODINI: 2006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ogram rada Kabineta župana utemeljen je na zakonskim odredbama, te na Programu rada Županijskog poglavarstva Istarske županije za mandatno razdoblje 2005. – 2009. godine, zasnovan je na objektivnoj ocjeni stanja i mogućnosti i kao takav Županijskom poglavarstvu i Županijskoj skupštini Istarske županije daje odgovor na ukazane potrebe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v.d. Pročelnik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ciran sustav upravljanja kvalitetom u samoupravnom djelokrugu prema međunarodnim standardima ISO 9001: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jasni ciljevi Županijskog poglavarstva za mandatno razdoblje 2005.-2009. g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ovanje temeljeno na istraživanju potreba građa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nformatička opremljenost (Internet - Intranet) odjela</w:t>
            </w:r>
            <w:r>
              <w:rPr>
                <w:rFonts w:cs="Arial" w:ascii="Arial" w:hAnsi="Arial"/>
                <w:strike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korištenja predpristupnih fondova Europske un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d Istarske županije u Bruxelle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uro info point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imitirani radni prosto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ujednačena stručnost i kvaliteta kadro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br w:type="page"/>
      </w: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6363"/>
      </w:tblGrid>
      <w:tr>
        <w:trPr/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EVI KOJI SE PLANIRAJU POSTIĆI U 2005. GOD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MJERILO POSTIGNU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poslova vezanih uz funkciju župana i podžupana kao nositelja izvršne vlas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poslova vezanih uz funkciju čelnika izvršne vla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predstavki i pritužbi građan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istih u roku utvrđenom čl.26. Zakona o lokalnoj i područnoj (regionalnoj) samoupr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an protoko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svake pojedinačne aktivnosti prema kalendaru aktivnos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ne unutarnje i vanjske komunikacije i informir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Zadovoljstvo građana i djelatnika dostupnošću informac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zvoj i održavanje efikasnog informacijskog susta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o i usklađeno funkcioniranje informacijskog sustava Istarske županije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Europske integraci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štenje sredstava predpristupnih fondova EU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Nastavak postojeće suradnje s regijama u zemlji i inozemstv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međuregionalnih program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međunarodnih organizacij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stvo i aktivno sudjelovanje u radnim tijelima međunarodnih organizacij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s istarskim iseljenicim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stvo iseljenika ostvarivanjem postojećih programa suradnje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snivanje sveučilišta u Puli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nošenje Zakona o osnivanju Sveučilišta u P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50"/>
        <w:gridCol w:w="5103"/>
        <w:gridCol w:w="2268"/>
        <w:gridCol w:w="1701"/>
        <w:gridCol w:w="1587"/>
        <w:gridCol w:w="1800"/>
      </w:tblGrid>
      <w:tr>
        <w:trPr/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NEPOSREDNI ZAD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ZADA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ROK ZA IZVRŠEN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POTREB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KORISNI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i prijedloga  akata za potrebe Skupštine i Poglavarstv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ijska Skupšt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o poglavarstv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rješenja i drugih pojedinačnih akata koje temeljem pozitivnih propisa RH i Statuta Istarske županije donosi žu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kladno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tanove i trgovačka društva u kojima  je osnivač Istarska županija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zakonitosti a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rada i komunikacija s članovima poglavarstva i pročelnicima upravnih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 i pročelnici upravnih tijel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pozitivnih  propisa RH, međunarodnih ugovora, te akata predstavničkog i izvršnog tijel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jiljana Škif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županijsko poglavarstvo, jedinice lokalne samouprave u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uvjeta za rad radnih tijela kojima su na čelu župan ili podžup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članovi radnih tijel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dministrativno tehnič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Laura Rio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anka Frankov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berta Duba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ordana Šir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, djelatnici</w:t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poslovi po nalogu župana i podžup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primanje i obrađivanje predstavki i pritužbi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podžupani, građani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manje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iodrag Čer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avljanje drugih poslova pomoći građ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ježavanje raznih obljetnica međunarodnih i državnih praznika, vjerskih blagdana, međunarodnih dana i drugih važnijih događ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interesirane pravne osobe i građani s područja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rimanja građana i pravnih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građani i pravne oso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osjeta vladi RH, tijelima državne uprave, jedinicam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rijema predstavnika Vlade RH, tijela državne uprave, jedinic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drugih prijema i posjeta (uključujući i inozem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zainteresirane, pravne i fizičke oso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ugi organizacijs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 i podžup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užanje informacija građanima i pravnim osobama - javnost ima pravo zn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kon o pravu na pristup informacij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upravna tijela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nferencije za med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, najmanje jednom mjeseč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priopćenja, obavijesti, reagiranja i demantij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županijsko poglavarstvo, upravna tijela IŽ, mediji i građani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godno oglaš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đivanje Web stra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isanje čestitki, zahvala i poz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 i 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JLS, pravne osobe,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kupljanje, analiza, distribucija i arhiviranje press clipin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i arhiviranje dnevnog i tjednog t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nastupa u medi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održavanje vizualnog identitet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ugi poslovi iz područja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Miodrag Čerina 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žavanje  postojećeg informacijskog su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državanje i kontinuirani razvoj intraneta Istarske županije (reorganizacija i objedinjavanje (konsolidacija) mrežnih servisa i usluga računalne infrastrukture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, do kraja 200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fikasno upravljanje saržajima web stranic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, ustanove i poduzeća IŽ, jedinice lokalne samouprave 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pri nabavci informatič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svim aktivnostima gdje se koristi informatička tehn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ukacija županijskih djelatnika o primjeni informac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atnici u IŽ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 usavršavanje informatičkog osob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 u I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103"/>
        <w:gridCol w:w="2268"/>
        <w:gridCol w:w="1701"/>
        <w:gridCol w:w="1587"/>
        <w:gridCol w:w="180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plikacije programa za predpristupne fondove (ISPA, PHARE, SAPAR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Ured u Bruxell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orena Šverk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i savjet za europske integr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8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 Euro info poi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vne ustanov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profitn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592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gencija lokalne demokracije Brtonig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lio Fern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vladine organiza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8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ak suradnje sa sljedećim regijam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rvatske župan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skana, Ligurija, Veneto, Friuli Venezia Giulia (Italij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omogy (Mađarska), Trenčin (Slovačka), Zeničko dobojski kanton (BiH), Vojvodina (Si CG), Kerry (Irsk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Yunnan (K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8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ostojećih i kandidiranje novih  INTERREG III (A,B,C) proje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regija i zemalja partn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6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rojekata Zakona br. 84 od 21. ožujka 2001 Republike Ital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 Republike Ital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sljedećih međunarodnih organizaci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 - Skupština europskih reg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RPM - Konferencija pograničnih primorskih reg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RE - Institut regija Euro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V - Skupština europskih vinskih reg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EBR – Udruga pograničnih europskih r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programima ARE (Euroodyssee, Summer school, Centu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dranska euroreg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partnerskih re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upravna tijela IŽ, 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ivanje regije Alpe-Ad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partnerskih re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upravna tijela IŽ, 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a i otvaranje ureda u New Yo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Iselj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seljenici u SAD-u 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snivanje Sveučilišta u P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Donošenje zakona o osnivanju Sveučilišta u Pu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, građani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avljanje stručnih i administrativnih poslova Savjetu za promicanje i razvitak znanosti i visokog školstva u Istarskoj župani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 xml:space="preserve">Obrazac </w:t>
    </w:r>
    <w:r>
      <w:rPr>
        <w:rFonts w:cs="Arial" w:ascii="Arial" w:hAnsi="Arial"/>
        <w:sz w:val="22"/>
      </w:rPr>
      <w:t>UO - 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2"/>
      <w:szCs w:val="24"/>
      <w:lang w:val="hr-HR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lang w:val="hr-HR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55:00Z</dcterms:created>
  <dc:creator>Oriano Otočan</dc:creator>
  <dc:description/>
  <cp:keywords/>
  <dc:language>en-US</dc:language>
  <cp:lastModifiedBy>Korisnik</cp:lastModifiedBy>
  <cp:lastPrinted>2005-11-10T15:54:00Z</cp:lastPrinted>
  <dcterms:modified xsi:type="dcterms:W3CDTF">2005-11-11T07:48:00Z</dcterms:modified>
  <cp:revision>4</cp:revision>
  <dc:subject/>
  <dc:title>PROGRAM RADA</dc:title>
</cp:coreProperties>
</file>