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910-01/04-01/01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 09. ožujk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MET: Prijedlog Zaključka o pokretanju postupka za osnivanje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Ureda Istarske županije u Bruxellesu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 09. ožujka 2004. godine donosi</w:t>
      </w:r>
    </w:p>
    <w:p>
      <w:pPr>
        <w:pStyle w:val="Heading6"/>
        <w:ind w:left="360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0" w:hanging="0"/>
        <w:jc w:val="left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kreće se postupak za otvaranje predstavništva (ureda) Istarske županije u Bruxelles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eastAsia="en-US"/>
        </w:rPr>
        <w:t xml:space="preserve">Zadužuje se Kabinet župana da u suradnji sa nadležnim upravnim odjelima Istarske županije, nadležnim državnim tijelima (MVP i MEI) te </w:t>
      </w:r>
      <w:r>
        <w:rPr>
          <w:rFonts w:cs="Arial" w:ascii="Arial" w:hAnsi="Arial"/>
          <w:color w:val="000000"/>
          <w:lang w:eastAsia="en-US"/>
        </w:rPr>
        <w:t>ovlaštenim tijelima i udruženjima regionalnih jedinica zemalja EU</w:t>
      </w:r>
      <w:r>
        <w:rPr>
          <w:rFonts w:cs="Arial" w:ascii="Arial" w:hAnsi="Arial"/>
          <w:lang w:eastAsia="en-US"/>
        </w:rPr>
        <w:t xml:space="preserve"> istraži te osigura sve potrebne organizacijske, pravne, financijske, kadrovske, materijalne, tehničke i druge preduvjete za provedbu toč. 1. ovog Zaključk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vaj akt upućuje se na nadležno postupanje prema Skupštini Istarske županije.</w:t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izvjestitelja na Skupštini Istarske županije određuje se Župan Ivan Jakovčić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36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5. </w:t>
        <w:tab/>
        <w:t>Ovaj Zaključak stupa na snagu danom donošenja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extBodyIndent"/>
        <w:ind w:left="360" w:firstLine="720"/>
        <w:rPr>
          <w:rFonts w:ascii="Arial" w:hAnsi="Arial" w:cs="Arial"/>
          <w:lang w:eastAsia="en-US"/>
        </w:rPr>
      </w:pPr>
      <w:r>
        <w:rPr>
          <w:rFonts w:cs="Arial"/>
          <w:lang w:eastAsia="en-US"/>
        </w:rPr>
      </w:r>
    </w:p>
    <w:p>
      <w:pPr>
        <w:pStyle w:val="Heading2"/>
        <w:ind w:left="4968" w:firstLine="696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 temelju članka 9., 36. i 76. Statuta Istarske županije ("Službene novine Istarske županije " br. 6/03 – pročišćeni tekst), Skupština Istarske županije na svojoj sjednici održanoj dana ___________ 2004. g. donosi slijedeću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 cilju uspostave dugoročne i trajne suradnje s regionalnim jedinicama zemalja EU </w:t>
      </w:r>
      <w:r>
        <w:rPr>
          <w:rFonts w:cs="Arial" w:ascii="Arial" w:hAnsi="Arial"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prihvaća se zaključak Poglavarstva Istarske županije o pokretanju postupka za otvaranje predstavništva (ureda) Istarske županije u Bruxellesu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Zadužuje se Predsjednik Poglavarstva Istarske županije da o tijeku i postupku provedbe toč. 1. ove Odluke izvješćuje  Skupštinu Istarske županije.  </w:t>
      </w:r>
    </w:p>
    <w:p>
      <w:pPr>
        <w:pStyle w:val="Normal"/>
        <w:ind w:left="36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Ova Odluka stupa na snagu osmog dana od dana objave u “Službenim novinama Istarske županije”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Urbroj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ind w:left="7200" w:firstLine="720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spacing w:lineRule="auto" w:line="120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1. PRAVNI TEMELJ 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BodyText2"/>
        <w:rPr>
          <w:lang w:val="hr-HR"/>
        </w:rPr>
      </w:pPr>
      <w:r>
        <w:rPr>
          <w:lang w:val="hr-HR"/>
        </w:rPr>
        <w:tab/>
        <w:t>Pravni temelj za donošenje ovog akta sadržan je u članku 9. Statuta Istarske županije („Službene novine Istarske županije“ br. 6/03 – pročišćeni tekst) kojim je propisano da Istarska županija, ostvarujući zajednički interes u unapređivanju društvenog razvoja, može uspostavljati suradnju s drugim regionalnim i lokalnim jedinicama i njihovim udruženjima te  pristupati međunarodnim organizacijama i udruženjima regionalnih i lokalnih jedinica, a predstavničko tijelo županije - Skupština - može donositi odluke o uspostavljanju dugoročne i trajne suradnje sa tim jedinicama i njihovim udruženjima.</w:t>
      </w:r>
    </w:p>
    <w:p>
      <w:pPr>
        <w:pStyle w:val="BodyText2"/>
        <w:rPr>
          <w:lang w:val="hr-HR"/>
        </w:rPr>
      </w:pPr>
      <w:r>
        <w:rPr>
          <w:lang w:val="hr-HR"/>
        </w:rPr>
        <w:t>Člancima  59. i 77. odnosno 36. i 76. Statuta Istarske županije ("Službene novine Istarske županije" broj 6/03 – pročišćeni tekst) propisana je nadležnost Poglavarstvo i Skupštine Istarske županije za donošenje predmetnih akata.</w:t>
      </w:r>
    </w:p>
    <w:p>
      <w:pPr>
        <w:pStyle w:val="Normal"/>
        <w:jc w:val="both"/>
        <w:rPr>
          <w:rFonts w:ascii="Arial" w:hAnsi="Arial" w:cs="Arial"/>
          <w:sz w:val="22"/>
          <w:lang w:val="hr-HR" w:eastAsia="en-US"/>
        </w:rPr>
      </w:pPr>
      <w:r>
        <w:rPr>
          <w:rFonts w:cs="Arial" w:ascii="Arial" w:hAnsi="Arial"/>
          <w:sz w:val="22"/>
          <w:lang w:val="hr-HR" w:eastAsia="en-US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>2. OSNOVNA PITANJA KOJA SE RJEŠAVAJU OVIM AKTOM I POSLJEDICE KOJE ĆE NASTUPITI NJEGOVIM DONOŠENJEM</w:t>
      </w:r>
    </w:p>
    <w:p>
      <w:pPr>
        <w:pStyle w:val="Normal"/>
        <w:rPr>
          <w:rFonts w:ascii="Arial" w:hAnsi="Arial" w:cs="Arial"/>
          <w:sz w:val="22"/>
          <w:lang w:val="hr-HR" w:eastAsia="en-US"/>
        </w:rPr>
      </w:pPr>
      <w:r>
        <w:rPr>
          <w:rFonts w:cs="Arial" w:ascii="Arial" w:hAnsi="Arial"/>
          <w:sz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Kao jedan od ciljeva Programa rada poglavarstva za mandatno razdoblje od 2001. g. do 2005. g. u oblasti međunarodne i međuregionalne suradnje utvrđeno je </w:t>
      </w:r>
      <w:r>
        <w:rPr>
          <w:rFonts w:cs="Arial" w:ascii="Arial" w:hAnsi="Arial"/>
          <w:bCs/>
          <w:sz w:val="22"/>
        </w:rPr>
        <w:t>otvaranje predstavništv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IŽ u Bruxellesu u suradnji s jednom ili više regija čija je zemlja članica Europske Unije</w:t>
      </w:r>
      <w:r>
        <w:rPr>
          <w:rFonts w:cs="Arial" w:ascii="Arial" w:hAnsi="Arial"/>
          <w:sz w:val="22"/>
        </w:rPr>
        <w:t>. Intencija Istarske županije, kao najjače proeuropske regije u Republici Hrvatskoj već duži niz godina je otvaranje predstavništva (ureda) u glavnom gradu Europske Unije koji je zamišljen kao informativni, gospodarski, turistički punkt s naglaskom na praćenje europskih trendova, programa, projekata. Zbog ozbiljnosti i složenosti ovog projekta nužno je sve aktivnosti koordinirati, kako unutar upravnih tijela županije, tako i sa nadležnim državnim tijelima (Ministarstvo vanjskih poslova i Ministarstvo za EU integracije) i ovlaštenim tijelima regija članica zemalja EU koje već imaju svoje urede u Bruxellesu, a sve u cilju dobre pripreme i stvaranja svih potrebnih organizacijskih, pravnih, financijskih, kadrovskih, materijalnih, tehničkih i drugim preduvjeta potrebnih za početak rada predstavništva (ured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aktom institucionalizira se dosadašnja vrlo dobra suradnja Istarske županije s regijama EU te pozitivno doprinosi nastojanjima RH za odobravanje članstva u EU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3. FINANCIJSKA SREDSTVA POTREBNA ZA PROVEDBU OVOG AKTA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sz w:val="22"/>
        </w:rPr>
        <w:t xml:space="preserve">Sredstva bi se osigurala rebalansom Proračuna Istarske županije za 2004. g.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PRIJEDLOG AK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vljaju se u prilogu ovog obrazložen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bCs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GITekst">
    <w:name w:val="GI_Tekst"/>
    <w:basedOn w:val="Normal"/>
    <w:qFormat/>
    <w:pPr>
      <w:spacing w:lineRule="atLeast" w:line="400"/>
    </w:pPr>
    <w:rPr>
      <w:rFonts w:ascii="Bookman Old Style" w:hAnsi="Bookman Old Style" w:cs="Bookman Old Style"/>
      <w:color w:val="000000"/>
      <w:spacing w:val="-4"/>
      <w:sz w:val="28"/>
      <w:szCs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50:00Z</dcterms:created>
  <dc:creator>korisnik</dc:creator>
  <dc:description/>
  <dc:language>en-US</dc:language>
  <cp:lastModifiedBy>Melita Ferencic</cp:lastModifiedBy>
  <cp:lastPrinted>2004-02-20T13:15:00Z</cp:lastPrinted>
  <dcterms:modified xsi:type="dcterms:W3CDTF">2004-05-17T12:42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82365</vt:r8>
  </property>
  <property fmtid="{D5CDD505-2E9C-101B-9397-08002B2CF9AE}" pid="3" name="_AuthorEmail">
    <vt:lpwstr>vpavletic@SBS.FLANATICKA.com</vt:lpwstr>
  </property>
  <property fmtid="{D5CDD505-2E9C-101B-9397-08002B2CF9AE}" pid="4" name="_AuthorEmailDisplayName">
    <vt:lpwstr>Vesna Pavletic</vt:lpwstr>
  </property>
  <property fmtid="{D5CDD505-2E9C-101B-9397-08002B2CF9AE}" pid="5" name="_EmailSubject">
    <vt:lpwstr>Ured IŽ u Bruxellesu</vt:lpwstr>
  </property>
</Properties>
</file>