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raču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inanc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3-01/06-01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7/1-06-01</w:t>
      </w:r>
    </w:p>
    <w:p>
      <w:pPr>
        <w:pStyle w:val="Normal"/>
        <w:rPr/>
      </w:pPr>
      <w:r>
        <w:rPr>
          <w:rFonts w:cs="Arial" w:ascii="Arial" w:hAnsi="Arial"/>
          <w:sz w:val="22"/>
        </w:rPr>
        <w:t>Pula, 16. veljače 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SJEDNIKU POGLAVARST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učne službe za poslov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upštine i Poglavarstv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, Dršćevka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ijedlog Zaključka o davanj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ab/>
        <w:t xml:space="preserve">    Suglasnosti na zaduživanje Opće bolnice Pula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- dostavlja 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loženo Vam dostavljamo predmetne akte radi upućivanja na nadležno postupanje  Poglavarstvu i Skupštini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a: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6480" w:firstLine="72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</w:rPr>
        <w:t>mr. sc. Silvana Kosteš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temelju članak 59.  i 77. Statuta Istarske županije ("Službene novine Istarske županije", br. 6/03 – pročišćeni tekst, 10/04 i 13/05) Poglavarstvo Istarske županije na svojoj sjednici održanoj dana ___________ 2006. godine,  donosi slijedeć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A K LJ U Č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1. Prihvaća se nacrt i utvrđuje Prijedlog Zaključka o davanju suglasnosti za zaduživanje Opće bolnice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iz točke 1. ovog Zaključka dostavit ć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 ovog Zaključka sastavni je dio istog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2"/>
        </w:rPr>
        <w:t>Za izvjestitelja po toč. 1 ovog akta na Skupštini Istarske županije određuje se Župan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6480" w:firstLine="7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temelju članka 107. Zakona o proračunu ("Narodne novine" br. 96/03) te članaka 36. i 76. Statuta Istarske županije ("Službene novine Istarske županije" br. 6/03 – pročišćeni tekst, 10/04 i 13/05), te Suglasnosti Ministarstva financija Klasa:500-01/05-01/59, Urbroj: 513-05-02/06-4 od 27. siječnja 2006.g., Skupština Istarske županije na sjednici održanoj dana _______2006. godine, donosi  slijedeć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Daje se suglasnost na zaduživanje Opće bolnice Pula radi podmirivanja obveza prema dobavljačima lijekova i bankama po kreditima u visini od 71,0 mil kn i Suglasnost za opterećenje nekretnina radi osiguranja povrata kredita, kao hipoteke na utržive nekretni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iv kreditora: OTP BANKA HRVATSKA d.d., Poslovni centar Istra, Dalmatinova 4, P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Iznos kredita</w:t>
      </w:r>
      <w:r>
        <w:rPr>
          <w:rFonts w:cs="Arial" w:ascii="Arial" w:hAnsi="Arial"/>
          <w:sz w:val="22"/>
        </w:rPr>
        <w:t xml:space="preserve"> : 71.000.000,00 k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amatna stopa</w:t>
      </w:r>
      <w:r>
        <w:rPr>
          <w:rFonts w:cs="Arial" w:ascii="Arial" w:hAnsi="Arial"/>
          <w:sz w:val="22"/>
        </w:rPr>
        <w:t xml:space="preserve"> : EURIBOR 3M +2% tromjesečno (na dan ponude  4,185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Rok otplate</w:t>
      </w:r>
      <w:r>
        <w:rPr>
          <w:rFonts w:cs="Arial" w:ascii="Arial" w:hAnsi="Arial"/>
          <w:sz w:val="22"/>
        </w:rPr>
        <w:t xml:space="preserve"> : 10 godina i 2 godine počeka, ukupno 12 god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doblje počeka: 2 god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tplata</w:t>
      </w:r>
      <w:r>
        <w:rPr>
          <w:rFonts w:cs="Arial" w:ascii="Arial" w:hAnsi="Arial"/>
          <w:sz w:val="22"/>
        </w:rPr>
        <w:t>: tromjesečne r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Bankovna naknada</w:t>
      </w:r>
      <w:r>
        <w:rPr>
          <w:rFonts w:cs="Arial" w:ascii="Arial" w:hAnsi="Arial"/>
          <w:sz w:val="22"/>
        </w:rPr>
        <w:t xml:space="preserve"> : 0,5% od iznosa kredita, odnosno  355.000,00 kn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Osiguranje kredi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: bjanko vlastite mjenice i zadužnice Opće bolnice Pula i hipoteka na utržive nekretnine Opće bolnice Pula u omjeru 1:1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lašćuje se ravnatelj Opće bolnice Pula za potpis Ugovora o nabavci novčanog kredita s OTP bankom, Poslovni centar Istra, u visini od 71,0 mil kn. 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dstva kredita su namjenska, isključivo za podmirenje obveza prema dobavljačima lijekova i povrat postojećih kreditnih obveza prema banka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a bolnica Pula podmiruje obveze na način da izdaje naloge za plaćanje banci, ovjerene od strane Ravnatelja Opće bolnice Pula i uz suglasnost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am dana nakon objave u Službenim novinam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numPr>
          <w:ilvl w:val="0"/>
          <w:numId w:val="0"/>
        </w:numPr>
        <w:ind w:left="2880" w:firstLine="7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:</w:t>
      </w:r>
      <w:r>
        <w:rPr>
          <w:rFonts w:cs="Arial" w:ascii="Arial" w:hAnsi="Arial"/>
          <w:b/>
          <w:bCs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>Anton Peruš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  PRAVNI TEMEL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avni temelj za donošenje ovog Zaključka je članak 107. Zakona o proračunu   ("Narodne novine" br. 96/03), kojim je propisano da se javna ustanova kojoj je osnivač i većinski vlasnik jedinica lokalne i  područne (regionalne) samouprave može zadužiti samo uz suglasnost osnivača. Istim je člankom (stavak 2) propisano da dok se statutom ili odlukom jedinice lokalne i područne (regionalne) samouprave ne propiše tko odlučuje o suglasnosti, odluku donosi  predstavničko tijelo jedinice lokalne i područne (regionalne) samouprave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Člankom 36. i 76.  te 59. i 77.  Statuta Istarske županije ("Službene novine Istarske županije" br. 6/03 – pročišćeni tekst, 10/04 i 13/05) propisana je nadležnost Skupštine i PogIavarstva za odlučivanje o određenim pitanjima kao i akti koje u svom radu dono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lankom 106. i 111. Zakona o proračunu (NN 96/03), propisana je moguća visina zaduživanja, stoga je županija informirala Ministarstvo zdravstva i socijalne skrbi i Ministarstvo financija o stanju Opće bolnice Pula, zatražila i dobila Suglasnost Ministarstva financija za zaduživanje Opće bolnice Pula Klasa:500-01/05-01/59, Urbroj:513-05-02/06-4 od 27. siječnja 2006.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 OSNOVNA PITANJA KOJA SE RJEŠAVAJU OVIM ZAKLJUČKOM I POSLJEDICE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KOJE ĆE NASTATI NJEGOVIM DONOŠENJ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pća bolnica Pula obratila se ovoj županiji sa zahtjevom za izdavanje suglasnosti za zaduživanje kod banke u cilju rješavanja dospjelih obveza prema dobavljačima lijekova uz istovremeni povrat kreditnih obveza prema bankama (OTP banka d.d. i Hypo Alpe Adria bank d.d.), ukupno u visini od 71,0 mil k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Temeljem zahtjeva za izdavanje suglasnosti za zaduživanje Opće bolnice Pula od 20.12.2005.g., postojeće obveze Opće bolnice Pula imaju udjel u ostvarenim prihodima 56,43%, a člankom 106. i 111. Zakona o proračunu (NN 96/03), ovaj udjel može iznositi maksimalno 20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bzirom da su dobavljači lijekova najavljivali obustavu isporuke, a u cilju zaštite stanovništva i omogućavanja funkcioniranja Opće bolnice Pula, Istarska županija je informirala Ministarstvo zdravstva i socijalne skrbi i Ministarstvo financija o stanju Opće bolnice Pula, te zatražila pomoć i suglasnost za rješavanje obveza Opće bolnice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Ministarstvima je predloženo da se Općoj bolnici dozvoli zaduženje kod banke u visini od 71,0 mil kn za iznos obveza prema dobavljačima lijekova i za povrat postojećih kredita radi dobivanje povoljnijih uvjeta zaduživa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Zaduživanjem se ukupne obveze Opće bolnice Pula ne bi smanjile, već bi došlo do promjene strukture vjerovnika u kojoj bi bile podmirene postojeće kreditne obveze bankama s višom kamatnom stopom i plaćene obveze dobavljačima lijekova, a nastala bi nova kreditna obveza prema banci uz povoljnije uvjete (niža kamatna stopa i duži rok otplate), u istom izno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aj način, obveza povrata kredita se odgađa na rok od 12 godina, a godišnji udjel obveza u prihodima Opće bolnice Pula se smanjuje sa 56,43% na 22,37%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glasnost na ovakvo rješavanje financijske problematike Opće bolnice Pula dalo je Ministarstvo financija svojim dopisom Klasa:500-01/05-01/59, Urbroj:513-05-02/06-4 od 27. siječnja 2006.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ako ovaj način rješenja zapravo omogućuje daljnje poslovanje Opće bolnice Pula, ali ne rješava smanjenje gubitka Opće bolnice Pula koji na dan 31.12.2005.g. iznosi 105.550.417,00 kn, Opća bolnica Pula je u suradnji sa županijskim i vanjskim stručnim suradnicima iz djelatnosti zdravstva sačinila Analizu stanja i prijedlog rješenja za njeno dovođenje na pozitivno poslovan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naliza je upućena Ministarstvu financija, a sadrži pokazatelje koji ukazuju na to da bez promjene politike financiranja od strane države i HZZO, Opća bolnica Pula teško može poslovati bez gubitaka. U idućem razdoblju očekuje se rješavanje problematike zdravstva na državnoj razin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 xml:space="preserve">Ovim Zaključkom daje se suglasnost za zaduživanje Opće bolnice Pula u visini od 71,0 mil kn u 2006. godini, i suglasnost za opterećenje nekretnina radi osiguranja povrata kredita, kao hipoteke na utržive nekretnin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om ravnatelja Opće bolnice Pula raspisano je javno nadmetanje za nabavu novčanog kredita u iznosu od 71.000.000,00 kn i osnovano je stručno povjerenstvo za pripremu i provedbu postupka nabave javnim nadmetanjem financijskih sredstava za potrebe Opće bolnice Pula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Na objavljeno javno nadmetanje javile su s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ri poslovne banke i to: HVB Splitska banka d.d. Split, OTP Banka d.d. Poslovni centar Istra i Zagrebačka banka d.d. Zagreb,  Poslovni centar Istra i </w:t>
      </w:r>
      <w:r>
        <w:rPr>
          <w:rFonts w:cs="Arial" w:ascii="Arial" w:hAnsi="Arial"/>
          <w:sz w:val="22"/>
          <w:szCs w:val="22"/>
        </w:rPr>
        <w:t xml:space="preserve">Primorje </w:t>
      </w:r>
      <w:r>
        <w:rPr>
          <w:rFonts w:cs="Arial" w:ascii="Arial" w:hAnsi="Arial"/>
          <w:sz w:val="22"/>
        </w:rPr>
        <w:t>Pula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Nakon provedenog javnog nadmetanja, odnosno pregleda, ocjene i usporedbe ponuda Upravno vijeće Opće bolnice Pula je donijelo odluku o odabiru ponude OTP banke kao najpovoljnije. Ukupna vrijednost zaduženja iznosi 92.164.665,00 kn (glavnica 71.000.000,00 kn,  trošak kamata 21.164.665,00 kn) na rok od 12 godina od čega je poček 2 god., a otplata anuiteta 10 god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ZAKLJUČ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je se suglasnost Općoj bolnici Pula na zaduživanje kod OTP banke d.d. Poslovni centar Pula (u prilog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49:00Z</dcterms:created>
  <dc:creator>sbkirac</dc:creator>
  <dc:description/>
  <cp:keywords/>
  <dc:language>en-US</dc:language>
  <cp:lastModifiedBy>Sandra Knezović</cp:lastModifiedBy>
  <cp:lastPrinted>2006-02-16T14:08:00Z</cp:lastPrinted>
  <dcterms:modified xsi:type="dcterms:W3CDTF">2006-02-16T13:18:00Z</dcterms:modified>
  <cp:revision>19</cp:revision>
  <dc:subject/>
  <dc:title>REPUBLIKA HRVATSKA</dc:title>
</cp:coreProperties>
</file>