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točke V. stavak 5. Odluke o kriterijima i mjerilima za utvrđivanje bilančnih prava za financiranje minimalnog financijskog standarda javnih potreba osnovnog školstva u 2004.godini  («Narodne novine» br. 48/04), točke VII. Stavak 6. Odluke o kriterijima i mjerilima za utvrđivanje bilančnih prava za financiranje minimalnog financijskog standarda javnih potreba srednjih škola i učeničkih domova u 2004. («Narodne novine» br. 48/04) te članaka 36. i 76. Statuta Istarske županije («Službene novine» br. 02/01 i 12/01) Skupština Istarske županije na sjednici od_________________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prihvaćanju Plana kapitalnih ulaganja u osnovne i srednje škole Istarske županije u 2004.godin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hvaća se Plan kapitalnih ulaganja u osnovne i srednje škole Istarske županije za 2004.godinu kako slijed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17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3077"/>
        <w:gridCol w:w="3720"/>
        <w:gridCol w:w="1733"/>
        <w:gridCol w:w="1733"/>
        <w:gridCol w:w="979"/>
      </w:tblGrid>
      <w:tr>
        <w:trPr>
          <w:trHeight w:val="49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R.B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NAZIV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OPIS RADOV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PLANIRANO U PRORAČUNU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ENAMJEN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773" w:hRule="atLeast"/>
        </w:trPr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I  SREDNJE ŠKO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DECENTRALIZACI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konomska škola Pul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Adaptacija škol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928.986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80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ednja škola Labi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kotlovnic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940.474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ednja škola E. Kumićića Rovinj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gradnja škol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73.267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73.267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S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2.102.253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2.913.741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7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I  OSNOVNE ŠK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DECENTRALIZACIJ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Meduli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vršetak izgradnje škol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445.561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15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Š Buj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školske zgrad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843.529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O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1.445.561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1.993.529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DECENTRALIZACIJ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547.814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4.907.27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II IZNAD STANDARDA OŠ I SŠ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ZNAD STANDARDA OSNOVNE ŠKO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Š Buj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školske zgrad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84.978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novna škola Meduli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vršetak izgradnje škol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68.878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Športska dvorana Buje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gradnja športske dvorane za OŠ i S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644.202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814.202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Š Vižinad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športske dvoran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0.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Novigrad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rada krov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5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6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PŠ Roč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ptacija glagoljaške radoini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783.856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IZNAD STANDARDA OSNOVNE ŠKO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998.058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998.058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ZNAD STANDARDA SREDNJE ŠKO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ednja škola Labi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kotlovnice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0.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imnazija Pul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gradnja sportske dvora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0.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- IZNAD STANDARDA SREDNJE ŠKOL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600.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60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V KREDIT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Š Ro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Adaptacija glagoljaške radionic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00.000,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Š Vižinad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gradnja sportske dvora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12.580,9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UKUPNO IZ KREDITA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412.580,9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SVEUKUPN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8.145.872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9.917.908,9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va Odluka stupa na snagu osmog dana od dana objave u «Službenim novinama Istarske županije»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zin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STARSKA ŽUPAN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UPANIJSKA SKUPŠT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Predsjednik Županijske skupštine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Istarske županije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Stevo Žuf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</w:t>
      </w:r>
      <w:r>
        <w:rPr>
          <w:b/>
          <w:sz w:val="24"/>
          <w:lang w:val="de-DE"/>
        </w:rPr>
        <w:t>REPUBLIK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de-DE"/>
        </w:rPr>
        <w:t>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</w:t>
      </w:r>
      <w:r>
        <w:rPr>
          <w:b/>
          <w:sz w:val="24"/>
          <w:lang w:val="de-DE"/>
        </w:rPr>
        <w:t>ISTARSKA</w:t>
      </w:r>
      <w:r>
        <w:rPr>
          <w:b/>
          <w:sz w:val="24"/>
          <w:lang w:val="hr-HR"/>
        </w:rPr>
        <w:t xml:space="preserve"> Ž</w:t>
      </w:r>
      <w:r>
        <w:rPr>
          <w:b/>
          <w:sz w:val="24"/>
          <w:lang w:val="de-DE"/>
        </w:rPr>
        <w:t>UPANIJA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</w:t>
      </w:r>
      <w:r>
        <w:rPr>
          <w:b/>
          <w:sz w:val="24"/>
        </w:rPr>
        <w:t>UPRAVN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ODJEL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Z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PROSVJETU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        </w:t>
      </w:r>
      <w:r>
        <w:rPr>
          <w:b/>
          <w:sz w:val="24"/>
          <w:lang w:val="de-DE"/>
        </w:rPr>
        <w:t>KULTURU</w:t>
      </w:r>
    </w:p>
    <w:p>
      <w:pPr>
        <w:pStyle w:val="Normal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de-DE"/>
        </w:rPr>
        <w:t>Klasa</w:t>
      </w:r>
      <w:r>
        <w:rPr>
          <w:sz w:val="24"/>
          <w:lang w:val="hr-HR"/>
        </w:rPr>
        <w:t>:602-01/04-01/05</w:t>
      </w:r>
    </w:p>
    <w:p>
      <w:pPr>
        <w:pStyle w:val="Normal"/>
        <w:rPr/>
      </w:pPr>
      <w:r>
        <w:rPr>
          <w:sz w:val="24"/>
          <w:lang w:val="hr-HR"/>
        </w:rPr>
        <w:t xml:space="preserve">           </w:t>
      </w:r>
      <w:r>
        <w:rPr>
          <w:sz w:val="24"/>
          <w:lang w:val="de-DE"/>
        </w:rPr>
        <w:t>Urbroj</w:t>
      </w:r>
      <w:r>
        <w:rPr>
          <w:sz w:val="24"/>
          <w:lang w:val="hr-HR"/>
        </w:rPr>
        <w:t>:2163/1-05/4-04-2</w:t>
      </w:r>
    </w:p>
    <w:p>
      <w:pPr>
        <w:pStyle w:val="Normal"/>
        <w:rPr/>
      </w:pPr>
      <w:r>
        <w:rPr>
          <w:sz w:val="24"/>
          <w:lang w:val="hr-HR"/>
        </w:rPr>
        <w:t xml:space="preserve">           </w:t>
      </w:r>
      <w:r>
        <w:rPr>
          <w:sz w:val="24"/>
        </w:rPr>
        <w:t>Labin</w:t>
      </w:r>
      <w:r>
        <w:rPr>
          <w:sz w:val="24"/>
          <w:lang w:val="hr-HR"/>
        </w:rPr>
        <w:t>, 12.05.200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</w:rPr>
        <w:t>STRU</w:t>
      </w:r>
      <w:r>
        <w:rPr>
          <w:b/>
          <w:sz w:val="24"/>
          <w:lang w:val="hr-HR"/>
        </w:rPr>
        <w:t>Č</w:t>
      </w:r>
      <w:r>
        <w:rPr>
          <w:b/>
          <w:sz w:val="24"/>
        </w:rPr>
        <w:t>N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SLU</w:t>
      </w:r>
      <w:r>
        <w:rPr>
          <w:b/>
          <w:sz w:val="24"/>
          <w:lang w:val="hr-HR"/>
        </w:rPr>
        <w:t>Ž</w:t>
      </w:r>
      <w:r>
        <w:rPr>
          <w:b/>
          <w:sz w:val="24"/>
        </w:rPr>
        <w:t>B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SKUP</w:t>
      </w:r>
      <w:r>
        <w:rPr>
          <w:b/>
          <w:sz w:val="24"/>
          <w:lang w:val="hr-HR"/>
        </w:rPr>
        <w:t>Š</w:t>
      </w:r>
      <w:r>
        <w:rPr>
          <w:b/>
          <w:sz w:val="24"/>
        </w:rPr>
        <w:t>TIN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POGLAVARSTV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STARSKE</w:t>
      </w:r>
      <w:r>
        <w:rPr>
          <w:b/>
          <w:sz w:val="24"/>
          <w:lang w:val="hr-HR"/>
        </w:rPr>
        <w:t xml:space="preserve"> Ž</w:t>
      </w:r>
      <w:r>
        <w:rPr>
          <w:b/>
          <w:sz w:val="24"/>
        </w:rPr>
        <w:t>UPANIJE</w:t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</w:rPr>
        <w:t>P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Z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N</w:t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</w:rPr>
        <w:t>Predmet</w:t>
      </w:r>
      <w:r>
        <w:rPr>
          <w:sz w:val="24"/>
          <w:lang w:val="hr-HR"/>
        </w:rPr>
        <w:t xml:space="preserve">: </w:t>
      </w:r>
      <w:r>
        <w:rPr>
          <w:b/>
          <w:sz w:val="24"/>
        </w:rPr>
        <w:t>Kapitaln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laganj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u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objekte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obrazovanj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starske</w:t>
      </w:r>
      <w:r>
        <w:rPr>
          <w:b/>
          <w:sz w:val="24"/>
          <w:lang w:val="hr-HR"/>
        </w:rPr>
        <w:t xml:space="preserve"> ž</w:t>
      </w:r>
      <w:r>
        <w:rPr>
          <w:b/>
          <w:sz w:val="24"/>
        </w:rPr>
        <w:t>upanije</w:t>
      </w:r>
    </w:p>
    <w:p>
      <w:pPr>
        <w:pStyle w:val="Normal"/>
        <w:rPr/>
      </w:pPr>
      <w:r>
        <w:rPr>
          <w:b/>
          <w:sz w:val="24"/>
          <w:lang w:val="hr-HR"/>
        </w:rPr>
        <w:t xml:space="preserve">                </w:t>
      </w:r>
      <w:r>
        <w:rPr>
          <w:b/>
          <w:sz w:val="24"/>
        </w:rPr>
        <w:t xml:space="preserve">u 2004.g.-prijedlog Pla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privitku vam dostavljamo prijedlog Zaključka u svezi plana  kapitalne izgradnje objekata obrazovanja Istarske županije u 2004.-oj godini sa zamolbom da navedenu točku uvrstite u dnevni red naredne sjednice Poglavarstva Istarske župan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 štovanje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OČELNIK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Na temelju članka 59. i 77. Statuta Istarske županije («Službene novine Istarske županije» br. 02/01 i 12/01) Poglavarstvo Istarske županije na sjednici održanoj dana____________dono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 A K L J U Č A 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</w:rPr>
        <w:t>1.    Prihvaća se i utvrđuje prijedlog Plana kapitalnih ulaganja u osnovne i srednje škole Istarske županije za 2004.godinu te se prosljeđuje Skupštini Istarske županije na razmatranje i usvaj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  Plan kapitalnih ulaganja iz točke 1. ovoga Zaključka sastavni je dio ist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vaj Zaključak stupa na snagu danom donoše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lasa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rbroj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ula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ŽUPANIJSKO POGLAVARSTV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  <w:t>Predsjednik</w:t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  <w:t>Ivan Jakovčić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/>
      </w:pPr>
      <w:r>
        <w:rPr/>
        <w:t>Na temelju točke V. stavak 5. Odluke o kriterijima i mjerilima za utvrđivanje bilančnih prava za financiranje minimalnog financijskog standarda javnih potreba osnovnog školstva u 2004.godini  («Narodne novine» br. 48/04), točke VII. Stavak 6. Odluke o kriterijima i mjerilima za utvrđivanje bilančnih prava za financiranje minimalnog financijskog standarda javnih potreba srednjih škola i učeničkih domova u 2004. («Narodne novine» br. 48/04) te članaka 36. i 76. Statuta Istarske županije («Službene novine» br. 02/01 i 12/01) Skupština Istarske županije na sjednici od_________________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prihvaćanju Plana kapitalnih ulaganja u osnovne i srednje škole Istarske županije u 2004.godini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hvaća se Plan kapitalnih ulaganja u osnovne i srednje škole Istarske županije za 2004.godinu kako slijedi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28"/>
        <w:gridCol w:w="2749"/>
        <w:gridCol w:w="3618"/>
        <w:gridCol w:w="1980"/>
        <w:gridCol w:w="1553"/>
      </w:tblGrid>
      <w:tr>
        <w:trPr>
          <w:trHeight w:val="49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R.B.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NAZIV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OPIS RAD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PLANIRANO U PRORAČUNU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ENAMJENA</w:t>
            </w:r>
          </w:p>
        </w:tc>
      </w:tr>
      <w:tr>
        <w:trPr>
          <w:trHeight w:val="773" w:hRule="atLeast"/>
        </w:trPr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I  SREDNJE ŠKO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DECENTRALIZAC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konomska škola Pul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Adaptacija škol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928.986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800.000,00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ednja škola Labi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kotlovnic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940.474,00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ednja škola E. Kumićića Rovinj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gradnja škol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73.267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73.267,00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SŠ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2.102.253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2.913.741,00</w:t>
            </w:r>
          </w:p>
        </w:tc>
      </w:tr>
      <w:tr>
        <w:trPr>
          <w:trHeight w:val="547" w:hRule="atLeast"/>
        </w:trPr>
        <w:tc>
          <w:tcPr>
            <w:tcW w:w="7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I  OSNOVNE ŠKO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DECENTRALIZAC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Meduli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vršetak izgradnje škol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445.56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150.000,00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Š Buj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školske zgrad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843.529,00</w:t>
            </w:r>
          </w:p>
        </w:tc>
      </w:tr>
      <w:tr>
        <w:trPr>
          <w:trHeight w:val="40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OŠ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1.445.56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1.993.529,00</w:t>
            </w:r>
          </w:p>
        </w:tc>
      </w:tr>
      <w:tr>
        <w:trPr>
          <w:trHeight w:val="43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DECENTRALIZACIJ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547.81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4.907.270,00</w:t>
            </w:r>
          </w:p>
        </w:tc>
      </w:tr>
      <w:tr>
        <w:trPr>
          <w:trHeight w:val="547" w:hRule="atLeast"/>
        </w:trPr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II IZNAD STANDARDA OŠ I SŠ</w:t>
            </w:r>
          </w:p>
        </w:tc>
        <w:tc>
          <w:tcPr>
            <w:tcW w:w="3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ZNAD STANDARDA OSNOVNE ŠK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OŠ Buj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školske zgrad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84.97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snovna škola Meduli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Dovršetak izgradnje škol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68.87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50.000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Športska dvorana Buje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gradnja športske dvorane za OŠ i 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644.20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814.202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Š Vižinad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športske dvoran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Novigrad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rada kr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350.000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6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PŠ Roč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ptacija glagoljaške radoi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783.856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IZNAD STANDARDA OSNOVNE ŠK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998.058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3.998.058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ZNAD STANDARDA SREDNJE ŠK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Srednja škola Labin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 xml:space="preserve">Izgradnja kotlovnic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500.000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Gimnazija Pul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gradnja sportske dvora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0.000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hr-HR"/>
              </w:rPr>
            </w:r>
          </w:p>
        </w:tc>
        <w:tc>
          <w:tcPr>
            <w:tcW w:w="63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UKUPNO - IZNAD STANDARDA SREDNJE ŠK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600.00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600.000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V KREDIT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PŠ Roč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aptacija glagoljaške radio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00.000,00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.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PŠ Vižinada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zgradnja sportske dvora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212.580,97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UKUPNO IZ KREDITA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412.580,97</w:t>
            </w:r>
          </w:p>
        </w:tc>
      </w:tr>
      <w:tr>
        <w:trPr>
          <w:trHeight w:val="408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SVEUKUPNO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8.145.872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9.917.908,9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2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va Odluka stupa na snagu osmog dana od dana objave u «Službenim novinama Istarske županije»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zin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STARSKA ŽUPAN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UPANIJSKA SKUPŠTIN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Predsjednik Županijske skupštine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Istarske županije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Stevo Žuf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PRAVNA OSNOVA ZA DONOŠENJE AK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oglavarstvo Istarske županije ovlašteno je za donošenje Zaključka kojeg se predlaže člancima 59. i 77. Statuta Istarske županije («Službene novine Istarske županije» br. 02/01 i 12/01.) te </w:t>
      </w:r>
    </w:p>
    <w:p>
      <w:pPr>
        <w:pStyle w:val="Normal"/>
        <w:ind w:left="720" w:hanging="0"/>
        <w:rPr/>
      </w:pPr>
      <w:r>
        <w:rPr/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/>
      </w:pPr>
      <w:r>
        <w:rPr/>
        <w:t>Odredbom točke V.  Odluke o kriterijima i mjerilima za utvrđivanje bilančnih prava za financiranje minimalnog financijskog standarda javnih potreba osnovnog školstva u 2004.g. propisuje se obveza donošenja Plana kapitalnih ulaganja za OŠ te je identičan i tekst točke VII. Odluke o kriterijima i mjerilima za utvrđivanje bilančnih prava za financiranje minimalnog financijskog standarda javnih potreba srednjih škola i učeničkih domova u 2004.g u odnosu na srednje šk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NOVNA PITANJA KOJA SE RJEŠAVAJU OVIM AKTOM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/>
        <w:t xml:space="preserve"> </w:t>
      </w:r>
      <w:r>
        <w:rPr/>
        <w:t>KAPITALNA ULAGANJA U OSNOVNIMI SREDNJIM ŠKOLAMA U 2004. GODINI</w:t>
      </w:r>
    </w:p>
    <w:p>
      <w:pPr>
        <w:pStyle w:val="Heading8"/>
        <w:rPr>
          <w:sz w:val="28"/>
        </w:rPr>
      </w:pPr>
      <w:r>
        <w:rPr>
          <w:sz w:val="28"/>
        </w:rPr>
        <w:t>PRIJEDLOG PRERASPODJE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     SREDNJE ŠKOLE - DECENTRALIZACIJA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Ukupno raspoloživa sredstava 2.913.741,00 kn kod izrade proračuna za 2004. godine operativno se je raspolagalo sa podatkom o visini sredstva od 2.102.253,00 k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EKONOMSKA ŠKOLA PULA    PLANIRANI IZNOS 1.928.986,00 KN PRERASPODJELOM SE PREDVIĐA UTROŠITI 1.800.000,00 k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tabs>
          <w:tab w:val="clear" w:pos="708"/>
          <w:tab w:val="left" w:pos="7590" w:leader="none"/>
        </w:tabs>
        <w:ind w:left="720" w:hanging="0"/>
        <w:rPr/>
      </w:pPr>
      <w:r>
        <w:rPr>
          <w:bCs/>
          <w:lang w:val="en-AU"/>
        </w:rPr>
        <w:t>Adaptacija</w:t>
      </w:r>
      <w:r>
        <w:rPr>
          <w:bCs/>
        </w:rPr>
        <w:t xml:space="preserve"> š</w:t>
      </w:r>
      <w:r>
        <w:rPr>
          <w:bCs/>
          <w:lang w:val="en-AU"/>
        </w:rPr>
        <w:t>kole</w:t>
      </w:r>
      <w:r>
        <w:rPr>
          <w:bCs/>
        </w:rPr>
        <w:t xml:space="preserve"> – </w:t>
      </w:r>
      <w:r>
        <w:rPr>
          <w:bCs/>
          <w:lang w:val="en-AU"/>
        </w:rPr>
        <w:t>Izvr</w:t>
      </w:r>
      <w:r>
        <w:rPr>
          <w:bCs/>
        </w:rPr>
        <w:t>š</w:t>
      </w:r>
      <w:r>
        <w:rPr>
          <w:bCs/>
          <w:lang w:val="en-AU"/>
        </w:rPr>
        <w:t>ena</w:t>
      </w:r>
      <w:r>
        <w:rPr>
          <w:bCs/>
        </w:rPr>
        <w:t xml:space="preserve"> </w:t>
      </w:r>
      <w:r>
        <w:rPr>
          <w:bCs/>
          <w:lang w:val="en-AU"/>
        </w:rPr>
        <w:t>je</w:t>
      </w:r>
      <w:r>
        <w:rPr>
          <w:bCs/>
        </w:rPr>
        <w:t xml:space="preserve"> </w:t>
      </w:r>
      <w:r>
        <w:rPr>
          <w:bCs/>
          <w:lang w:val="en-AU"/>
        </w:rPr>
        <w:t>adaptacija</w:t>
      </w:r>
      <w:r>
        <w:rPr>
          <w:bCs/>
        </w:rPr>
        <w:t xml:space="preserve">  š</w:t>
      </w:r>
      <w:r>
        <w:rPr>
          <w:bCs/>
          <w:lang w:val="en-AU"/>
        </w:rPr>
        <w:t>kole</w:t>
      </w:r>
      <w:r>
        <w:rPr>
          <w:bCs/>
        </w:rPr>
        <w:t xml:space="preserve"> </w:t>
      </w:r>
      <w:r>
        <w:rPr>
          <w:bCs/>
          <w:lang w:val="en-AU"/>
        </w:rPr>
        <w:t>u</w:t>
      </w:r>
      <w:r>
        <w:rPr>
          <w:bCs/>
        </w:rPr>
        <w:t xml:space="preserve"> 2003 godini u </w:t>
      </w:r>
      <w:r>
        <w:rPr>
          <w:bCs/>
          <w:lang w:val="en-AU"/>
        </w:rPr>
        <w:t>visini</w:t>
      </w:r>
      <w:r>
        <w:rPr>
          <w:bCs/>
        </w:rPr>
        <w:t xml:space="preserve"> </w:t>
      </w:r>
      <w:r>
        <w:rPr>
          <w:bCs/>
          <w:lang w:val="en-AU"/>
        </w:rPr>
        <w:t>od</w:t>
      </w:r>
      <w:r>
        <w:rPr>
          <w:bCs/>
        </w:rPr>
        <w:t xml:space="preserve"> 2.350.000,00 </w:t>
      </w:r>
      <w:r>
        <w:rPr>
          <w:bCs/>
          <w:lang w:val="en-AU"/>
        </w:rPr>
        <w:t>kn</w:t>
      </w:r>
      <w:r>
        <w:rPr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bCs/>
        </w:rPr>
        <w:t>Preostali</w:t>
      </w:r>
      <w:r>
        <w:rPr>
          <w:bCs/>
          <w:lang w:val="hr-HR"/>
        </w:rPr>
        <w:t xml:space="preserve"> </w:t>
      </w:r>
      <w:r>
        <w:rPr>
          <w:bCs/>
        </w:rPr>
        <w:t>iznos</w:t>
      </w:r>
      <w:r>
        <w:rPr>
          <w:bCs/>
          <w:lang w:val="hr-HR"/>
        </w:rPr>
        <w:t xml:space="preserve"> </w:t>
      </w: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dovr</w:t>
      </w:r>
      <w:r>
        <w:rPr>
          <w:bCs/>
          <w:lang w:val="hr-HR"/>
        </w:rPr>
        <w:t>š</w:t>
      </w:r>
      <w:r>
        <w:rPr>
          <w:bCs/>
        </w:rPr>
        <w:t>etak</w:t>
      </w:r>
      <w:r>
        <w:rPr>
          <w:bCs/>
          <w:lang w:val="hr-HR"/>
        </w:rPr>
        <w:t xml:space="preserve"> </w:t>
      </w:r>
      <w:r>
        <w:rPr>
          <w:bCs/>
        </w:rPr>
        <w:t>iznosi</w:t>
      </w:r>
      <w:r>
        <w:rPr>
          <w:bCs/>
          <w:lang w:val="hr-HR"/>
        </w:rPr>
        <w:t xml:space="preserve"> 1.800.000,00 </w:t>
      </w:r>
      <w:r>
        <w:rPr>
          <w:bCs/>
        </w:rPr>
        <w:t>kuna</w:t>
      </w:r>
      <w:r>
        <w:rPr>
          <w:bCs/>
          <w:lang w:val="hr-HR"/>
        </w:rPr>
        <w:t xml:space="preserve">. 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de-DE"/>
        </w:rPr>
        <w:t>SREDNJA ŠKOLA LABIN          PLANIRANI IZNOS 1.440.474,00 KN</w:t>
      </w:r>
    </w:p>
    <w:p>
      <w:pPr>
        <w:pStyle w:val="Heading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RERASPODJELOM SE PREDVIĐA UTROŠITI 940.474,00 KUNA IZ SREDSTAVA DECENTRALIZACI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/>
      </w:pPr>
      <w:r>
        <w:rPr/>
        <w:t xml:space="preserve">Adaptacija škole sa izgradnjom kotlovnice – potrebna projektna dokumentacija je izrađena. Građevinska dozvola je ishodovana te se predviđa da se sredstva utošie do početka sezone grijanja. Preostala potrebna sredstva u iznosu od 500.000,00 osigurana su u poziciji iznad standard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II    OSNOVNE ŠKOLE DECENTRALIZACIJA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kupno raspoloživa sredstva iznose 1.993.529,00kn kod izrade proračuna za 2004. godinu operativno se je raspolagalo sa podatkom o visini sredstava od 1.445.561,00 ku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OŠ MEDULIN</w:t>
        <w:tab/>
        <w:t xml:space="preserve">   PLANIRANI IZNOS 1.445.561,00 KN PRERASPODJELOM SE PREDVIĐA 1.200.000,00 KN</w:t>
      </w:r>
    </w:p>
    <w:p>
      <w:pPr>
        <w:pStyle w:val="Normal"/>
        <w:ind w:left="720" w:hanging="0"/>
        <w:jc w:val="both"/>
        <w:rPr/>
      </w:pPr>
      <w:r>
        <w:rPr/>
        <w:t>SREDSTVA IZ DECENTRALIZACIJE IZNOSE 1.150.000,00 KN PREOSTALI IZNOS OD 50.000,00 OSIGURAVA SE U POZICIJI IZNAD STANDAR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gradnja škole je dovršena, prostaje nabaviti potrebnu opremu za dovršeni dio objekta. Predviđeno je sufinanciranje od strane Općine Medulin sa ukupnim iznosom kroz 2003. i 2004. godinu od 2.711.244,73 kun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2.</w:t>
        <w:tab/>
        <w:t>TOŠ  BUJE</w:t>
        <w:tab/>
        <w:tab/>
        <w:t>PLANIRANI IZNOS 843.529,00 KUNA</w:t>
        <w:tab/>
        <w:tab/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20" w:hanging="0"/>
        <w:rPr>
          <w:bCs/>
          <w:lang w:val="de-DE"/>
        </w:rPr>
      </w:pPr>
      <w:r>
        <w:rPr>
          <w:bCs/>
          <w:lang w:val="de-DE"/>
        </w:rPr>
        <w:t>Izgradnju škole vodi Ministarstvo prosvjete i športa ovaj iznos predstavlja našu obavezu prema ugovoru o sufinanciranju koju pored Ministarstva prosvjete i športa učestvuje i Talijanska unija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ab/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II    OSNOVNE I SREDNJE ŠKOLE - IZNAD STANDARDA 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3"/>
        <w:ind w:firstLine="720"/>
        <w:rPr>
          <w:b w:val="false"/>
          <w:b w:val="false"/>
          <w:bCs/>
        </w:rPr>
      </w:pPr>
      <w:r>
        <w:rPr>
          <w:b w:val="false"/>
          <w:bCs/>
        </w:rPr>
        <w:t>Ukupno raspoloživa sredstva 4.598.058,00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1.</w:t>
        <w:tab/>
        <w:t>TOŠ BUJE  SVA POTREBNA SREDSTVA OSIGURALO SE JE U POZICIJE DECENTRALIZASIJ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360"/>
        <w:rPr>
          <w:bCs/>
          <w:lang w:val="de-DE"/>
        </w:rPr>
      </w:pPr>
      <w:r>
        <w:rPr>
          <w:bCs/>
          <w:lang w:val="de-DE"/>
        </w:rPr>
        <w:t xml:space="preserve">2.   O. Š. MEDULIN </w:t>
        <w:tab/>
        <w:t xml:space="preserve">PLANIRANI IZNOS JE 468. 878,00 KN PRERASPODJELOM SE PREDVIĐA 50.000,00 KUNA </w:t>
        <w:tab/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hanging="360"/>
        <w:jc w:val="both"/>
        <w:rPr>
          <w:bCs/>
          <w:lang w:val="de-DE"/>
        </w:rPr>
      </w:pPr>
      <w:r>
        <w:rPr>
          <w:bCs/>
          <w:lang w:val="de-DE"/>
        </w:rPr>
        <w:t>3.</w:t>
        <w:tab/>
        <w:t>SPORTSKA DVORANA ZA SREDNJE I OSNOVNE ŠKOLE BUJE    PLANIRANI IZNOS 2.644.202,00 KN PRERASPODJELOM SE ZBOG NOVIH PREUZETIH OBAVEZA PREDVIĐA 2.814.202,00 KUNA</w:t>
      </w:r>
    </w:p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  <w:t>Izgradnja sportske dvorane uz osnovne i srednje škole, predviđeno  zajedničko sufinanciranje Ministarstva prosvjete i športa i Općine Buje.  Ukupna vrijednost investicije procjenjuje se na 16.000.000,00 kuna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5.   PŠ VIŽINADA PLANIRANI IZNOS OD 500.000,00 KN PREDVIĐA SE DA</w:t>
      </w:r>
    </w:p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SE NEĆE REALIZIRATI U OVOJ GODINI JER JOŠ RADOVI NISU  ZAPOČETI </w:t>
      </w:r>
    </w:p>
    <w:p>
      <w:pPr>
        <w:pStyle w:val="Normal"/>
        <w:ind w:left="720" w:firstLine="48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6.   PŠ ROČ        PLANIRANI IZNOS 783.856,00 KN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  <w:t>Izgradnja glagoljaške akademije, u sufinanciranju učestvuju Grad Buzet i Ministarstvo  prosvjete i športa. Ukupna vrijednost investicije procjenjuje se na 1.100.000,00 kn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>7.   OŠ NOVIGRAD PLANIRANI IZNOS 350.000,00 KUNA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  <w:t>Planirana je izrada novog limanog kosog krova nad ravnim dijelom. Općina Novigrad učestvuje u sufinanciranju sa 220.000,00 kuna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IV    OSNOVNE I SREDNJE ŠKOLE - IZNAD STANDARDA NAMJENSKA</w:t>
      </w:r>
    </w:p>
    <w:p>
      <w:pPr>
        <w:pStyle w:val="Normal"/>
        <w:ind w:firstLine="420"/>
        <w:jc w:val="both"/>
        <w:rPr>
          <w:bCs/>
          <w:lang w:val="de-DE"/>
        </w:rPr>
      </w:pPr>
      <w:r>
        <w:rPr>
          <w:bCs/>
          <w:lang w:val="de-DE"/>
        </w:rPr>
        <w:t xml:space="preserve"> </w:t>
      </w:r>
      <w:r>
        <w:rPr>
          <w:bCs/>
          <w:lang w:val="de-DE"/>
        </w:rPr>
        <w:t>SREDSTVA KREDIT</w:t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  <w:t>Ukupno raspoloživa sredstava 412.580,97 kn</w:t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  <w:t>1.</w:t>
        <w:tab/>
        <w:t>PŠ ROČ</w:t>
        <w:tab/>
        <w:t xml:space="preserve"> </w:t>
        <w:tab/>
        <w:tab/>
        <w:t xml:space="preserve">PLANIRANI IZNOS </w:t>
        <w:tab/>
        <w:t>200.000,00 KN</w:t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  <w:t>Izgradnja glagoljaške radionice</w:t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  <w:t>2.</w:t>
        <w:tab/>
        <w:t>PŠ VIŽINADA</w:t>
        <w:tab/>
        <w:tab/>
        <w:t>PLANIRANI IZNOS</w:t>
        <w:tab/>
        <w:t xml:space="preserve">212.580,97 KN </w:t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  <w:t>Izgradnja sportske dvorane</w:t>
      </w:r>
    </w:p>
    <w:p>
      <w:pPr>
        <w:pStyle w:val="Normal"/>
        <w:ind w:left="42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firstLine="36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360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360" w:first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right"/>
        <w:rPr>
          <w:lang w:val="de-DE"/>
        </w:rPr>
      </w:pPr>
      <w:r>
        <w:rPr>
          <w:lang w:val="de-DE"/>
        </w:rPr>
        <w:t>PROČELNIK</w:t>
      </w:r>
    </w:p>
    <w:p>
      <w:pPr>
        <w:pStyle w:val="Normal"/>
        <w:ind w:left="720" w:hanging="0"/>
        <w:jc w:val="right"/>
        <w:rPr/>
      </w:pPr>
      <w:r>
        <w:rPr/>
        <w:t>Mladen Duš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15:00Z</dcterms:created>
  <dc:creator>ed</dc:creator>
  <dc:description/>
  <dc:language>en-US</dc:language>
  <cp:lastModifiedBy>korisnik</cp:lastModifiedBy>
  <cp:lastPrinted>2004-05-13T09:21:00Z</cp:lastPrinted>
  <dcterms:modified xsi:type="dcterms:W3CDTF">2004-05-14T08:22:00Z</dcterms:modified>
  <cp:revision>9</cp:revision>
  <dc:subject/>
  <dc:title>Na temelju točke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100038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