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TAR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vni odjel za zdravstvo </w:t>
      </w:r>
    </w:p>
    <w:p>
      <w:pPr>
        <w:pStyle w:val="Normal"/>
        <w:rPr/>
      </w:pPr>
      <w:r>
        <w:rPr/>
        <w:t xml:space="preserve">i socijalnu skrb </w:t>
      </w:r>
    </w:p>
    <w:p>
      <w:pPr>
        <w:pStyle w:val="Normal"/>
        <w:rPr/>
      </w:pPr>
      <w:r>
        <w:rPr/>
        <w:t>KLASA: 510-01/04-01/14</w:t>
      </w:r>
    </w:p>
    <w:p>
      <w:pPr>
        <w:pStyle w:val="Normal"/>
        <w:rPr/>
      </w:pPr>
      <w:r>
        <w:rPr/>
        <w:t>URBROJ: 2163/1-06/1-06-21</w:t>
      </w:r>
    </w:p>
    <w:p>
      <w:pPr>
        <w:pStyle w:val="Normal"/>
        <w:rPr/>
      </w:pPr>
      <w:r>
        <w:rPr/>
        <w:t>Pula, 08. ožujk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ŽUPANIJSKO POGLAVARSTVO</w:t>
      </w:r>
    </w:p>
    <w:p>
      <w:pPr>
        <w:pStyle w:val="Normal"/>
        <w:jc w:val="right"/>
        <w:rPr/>
      </w:pPr>
      <w:r>
        <w:rPr/>
        <w:t>ISTARSKE ŽUPANIJE</w:t>
      </w:r>
    </w:p>
    <w:p>
      <w:pPr>
        <w:pStyle w:val="Normal"/>
        <w:jc w:val="right"/>
        <w:rPr/>
      </w:pPr>
      <w:r>
        <w:rPr/>
        <w:t>putem</w:t>
      </w:r>
    </w:p>
    <w:p>
      <w:pPr>
        <w:pStyle w:val="Normal"/>
        <w:jc w:val="right"/>
        <w:rPr/>
      </w:pPr>
      <w:r>
        <w:rPr/>
        <w:t xml:space="preserve">Stručne službe za poslove </w:t>
      </w:r>
    </w:p>
    <w:p>
      <w:pPr>
        <w:pStyle w:val="Normal"/>
        <w:jc w:val="right"/>
        <w:rPr/>
      </w:pPr>
      <w:r>
        <w:rPr/>
        <w:t>Skupštine i Poglavarstva</w:t>
      </w:r>
    </w:p>
    <w:p>
      <w:pPr>
        <w:pStyle w:val="Normal"/>
        <w:jc w:val="right"/>
        <w:rPr/>
      </w:pPr>
      <w:r>
        <w:rPr/>
        <w:t>Pazin, Dršćevk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redmet: Prijedlog Zaključaka o davanju suglasnosti na odluke Upravnog vijeća 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           </w:t>
      </w:r>
      <w:r>
        <w:rPr/>
        <w:t xml:space="preserve">zdravstvene ustanove Istarski domovi zdravlja o dopuni preuzetih 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           </w:t>
      </w:r>
      <w:r>
        <w:rPr/>
        <w:t xml:space="preserve">Programa zakupa bivših domova zdravlja Poreč, Pula i Umag i o početku 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           </w:t>
      </w:r>
      <w:r>
        <w:rPr/>
        <w:t>davanja u zakup jedinica zakupa</w:t>
      </w:r>
    </w:p>
    <w:p>
      <w:pPr>
        <w:pStyle w:val="Normal"/>
        <w:ind w:left="960" w:hanging="0"/>
        <w:rPr/>
      </w:pPr>
      <w:r>
        <w:rPr/>
        <w:tab/>
        <w:t xml:space="preserve">  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 privitku se dostavljaju prijedlozi Zaključaka o davanju suglasnosti na odluke Upravnog vijeća zdravstvene ustanove Istarski domovi zdravlja:</w:t>
      </w:r>
    </w:p>
    <w:p>
      <w:pPr>
        <w:pStyle w:val="Normal"/>
        <w:jc w:val="both"/>
        <w:rPr/>
      </w:pPr>
      <w:r>
        <w:rPr/>
        <w:t>- o dopuni preuzetih Programa  zakupa bivših domova zdravlja Poreč, Pula i Umag,</w:t>
      </w:r>
    </w:p>
    <w:p>
      <w:pPr>
        <w:pStyle w:val="Normal"/>
        <w:jc w:val="both"/>
        <w:rPr/>
      </w:pPr>
      <w:r>
        <w:rPr/>
        <w:t>- o početku davanja u zakup jedinica zakupa.</w:t>
      </w:r>
    </w:p>
    <w:p>
      <w:pPr>
        <w:pStyle w:val="Normal"/>
        <w:jc w:val="both"/>
        <w:rPr/>
      </w:pPr>
      <w:r>
        <w:rPr/>
        <w:t>Molimo da iste uvrstite na dnevni red naredne sjednice Poglavarstva Istarske županije, radi odluč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PROČELNICA</w:t>
      </w:r>
    </w:p>
    <w:p>
      <w:pPr>
        <w:pStyle w:val="Normal"/>
        <w:jc w:val="right"/>
        <w:rPr/>
      </w:pPr>
      <w:r>
        <w:rPr/>
        <w:t>prim.dr. Romanita Rojnić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temelju odredbe članka 27. stavak 1. Pravilnika o uvjetima za davanje u zakup zdravstvenih ustanova primarne zdravstvene zaštite i lječilišta ("Narodne novine" br. 6/96, 29/97, 1/98, 45/99, 121/99, 112/00, 87/02, 150/02 i 7/03), odredbi članaka 59. i 77. Statuta Istarske županije ("Službene novine Istarske županije" br. 6/03- pročišćen tekst i 10/04) u svezi s odredbom članka 3. Statuta zdravstvene ustanove Istarski domovi zdravlja, Poglavarstvo Istarske županije na sjednici održanoj dana _____________2006. godine donijelo j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je se suglasnost na Odluku Upravnog vijeća zdravstvene ustanove Istarski  </w:t>
      </w:r>
    </w:p>
    <w:p>
      <w:pPr>
        <w:pStyle w:val="Normal"/>
        <w:ind w:left="1080" w:hanging="0"/>
        <w:jc w:val="both"/>
        <w:rPr/>
      </w:pPr>
      <w:r>
        <w:rPr/>
        <w:t>domovi zdravlja br. UV-40-7/2006. o dopuni preuzetih Programa zakupa bivših domova zdravlja Poreč, Pula i Uma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 Ovaj zaključak stupa na snagu danom donošenj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Predsjednik</w:t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Istarski domovi zdravlja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52100 Pula, Flanatička 27</w:t>
      </w:r>
    </w:p>
    <w:p>
      <w:pPr>
        <w:pStyle w:val="Normal"/>
        <w:numPr>
          <w:ilvl w:val="0"/>
          <w:numId w:val="3"/>
        </w:numPr>
        <w:rPr/>
      </w:pPr>
      <w:r>
        <w:rPr/>
        <w:t>Upravni odjel za zdravstvo i socijalnu skrb Istarske županij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-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ind w:firstLine="720"/>
        <w:rPr/>
      </w:pPr>
      <w:r>
        <w:rPr/>
        <w:t>- ovdj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 R A Z L O Ž E N J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RAVNA OSNOVA ZA DONOŠENJE ZAKLJUČKA</w:t>
      </w:r>
    </w:p>
    <w:p>
      <w:pPr>
        <w:pStyle w:val="Normal"/>
        <w:jc w:val="both"/>
        <w:rPr/>
      </w:pPr>
      <w:r>
        <w:rPr/>
        <w:tab/>
        <w:t>Odredbom članka 27. stavak 1. Pravilnika o uvjetima za davanje u zakup zdravstvenih ustanova primarne zdravstvene zaštite i lječilišta propisano je da upravna vijeća domova zdravlja donose programe zakupa svojih prostora, uz suglasnost županije.</w:t>
      </w:r>
    </w:p>
    <w:p>
      <w:pPr>
        <w:pStyle w:val="Normal"/>
        <w:jc w:val="both"/>
        <w:rPr/>
      </w:pPr>
      <w:r>
        <w:rPr/>
        <w:tab/>
        <w:t>Odredbom članka 3. Statuta zdravstvene ustanove Istarski domovi zdravlja propisano je da osnivačka prava Istarske županije na toj ustanovi izvršava Poglavarstvo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CIJENA STANJA I RAZLOZI ZA DONOŠENJE ZAKLJUČKA</w:t>
      </w:r>
    </w:p>
    <w:p>
      <w:pPr>
        <w:pStyle w:val="Normal"/>
        <w:jc w:val="both"/>
        <w:rPr/>
      </w:pPr>
      <w:r>
        <w:rPr/>
        <w:tab/>
        <w:t>Upravno vijeće zdravstvene ustanove Istarski domovi zdravlja donijelo je na sjednici održanoj dana 23.02.2006. godine Odluku o dopuni preuzetih Programa zakupa bivših domova zdravlja Poreč, Pula i Umag.</w:t>
      </w:r>
    </w:p>
    <w:p>
      <w:pPr>
        <w:pStyle w:val="Normal"/>
        <w:jc w:val="both"/>
        <w:rPr/>
      </w:pPr>
      <w:r>
        <w:rPr/>
        <w:tab/>
        <w:t>Navedenom odlukom o dopuni preuzetih Programa zakupa rješava se zahtjev za odlazak u zakup dr. stomatologa u Poreču, spec. ginekologa u Puli i utvrđivanje viška prostora bivše garaže-automehaničarske radionice u Umagu.</w:t>
      </w:r>
    </w:p>
    <w:p>
      <w:pPr>
        <w:pStyle w:val="Normal"/>
        <w:jc w:val="both"/>
        <w:rPr/>
      </w:pPr>
      <w:r>
        <w:rPr/>
        <w:tab/>
        <w:t>Odluka o dopuni preuzetih Programa zakupa donesena je u skladu s postojećim propisima i stvarnim stanjem prostora, pa se predlaže donošenje zaključka o davanju suglas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EKST PRIJEDLOGA ZAKLJUČKA</w:t>
      </w:r>
    </w:p>
    <w:p>
      <w:pPr>
        <w:pStyle w:val="Normal"/>
        <w:rPr/>
      </w:pPr>
      <w:r>
        <w:rPr/>
        <w:tab/>
        <w:t>Tekst prijedloga zaključka sastavni je dio ovoga obrazlo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odredbe članka 3. Pravilnika o uvjetima za davanje u zakup zdravstvenih ustanova primarne zdravstvene zaštite i lječilišta ("Narodne novine" br. 6/96, 29/97, 1/98, 45/99, 121/99, 112/00, 87/02, 150/02 i 7/03) i odredbi članaka 59. i 77. Statuta Istarske županije ("Službene novine Istarske županije" br. 6/03- pročišćen tekst i 10/04) Poglavarstvo Istarske županije na sjednici održanoj dana _______________2006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je se suglasnost na Odluku Upravnog vijeća zdravstvene ustanove Istarski domovi zdravlja br. 40-8/2006. od 23.02.2006. godine o početku davanja u zakup jedinica zakupa zdravstvene ustanove Istarski domovi zdrav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EPUBLIKA HRVATSKA 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EDSJEDNIK:</w:t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4"/>
        </w:numPr>
        <w:rPr/>
      </w:pPr>
      <w:r>
        <w:rPr/>
        <w:t>Istarski domovi zdravlja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52100 Pula, Flanatička 27</w:t>
      </w:r>
    </w:p>
    <w:p>
      <w:pPr>
        <w:pStyle w:val="Normal"/>
        <w:numPr>
          <w:ilvl w:val="0"/>
          <w:numId w:val="4"/>
        </w:numPr>
        <w:rPr/>
      </w:pPr>
      <w:r>
        <w:rPr/>
        <w:t>Upravni odjel za zdravstvo i socijalnu skrb Istarske županij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- ovdje</w:t>
      </w:r>
    </w:p>
    <w:p>
      <w:pPr>
        <w:pStyle w:val="Normal"/>
        <w:numPr>
          <w:ilvl w:val="0"/>
          <w:numId w:val="4"/>
        </w:numPr>
        <w:rPr/>
      </w:pPr>
      <w:r>
        <w:rPr/>
        <w:t>Pismohrana</w:t>
      </w:r>
    </w:p>
    <w:p>
      <w:pPr>
        <w:pStyle w:val="Normal"/>
        <w:ind w:firstLine="720"/>
        <w:rPr/>
      </w:pPr>
      <w:r>
        <w:rPr/>
        <w:t>- ovd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PRAVNA OSNOVA ZA DONOŠENJE ZAKLJUČKA</w:t>
      </w:r>
    </w:p>
    <w:p>
      <w:pPr>
        <w:pStyle w:val="Normal"/>
        <w:jc w:val="both"/>
        <w:rPr/>
      </w:pPr>
      <w:r>
        <w:rPr/>
        <w:tab/>
        <w:t>Odredbom članka 3. Pravilnika o uvjetima za davanje u zakup zdravstvenih ustanova primarne zdravstvene zaštite i lječilišta propisano je da odluku o početku davanja u zakup jedinice zakupa donosi upravno vijeće doma zdravlja uz suglasnost županije.</w:t>
      </w:r>
    </w:p>
    <w:p>
      <w:pPr>
        <w:pStyle w:val="Normal"/>
        <w:jc w:val="both"/>
        <w:rPr/>
      </w:pPr>
      <w:r>
        <w:rPr/>
        <w:tab/>
        <w:t>Odredbom članka 3. Statuta zdravstvene ustanove Istarski domovi zdravlja propisano je da osnivačka prava Istarske županije na toj ustanovi izvršava Poglavarstvo Istarske župani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OCIJENA STANJA I RAZLOZI ZA DONOŠENJE ZAKLJUČKA</w:t>
      </w:r>
    </w:p>
    <w:p>
      <w:pPr>
        <w:pStyle w:val="Normal"/>
        <w:jc w:val="both"/>
        <w:rPr/>
      </w:pPr>
      <w:r>
        <w:rPr/>
        <w:tab/>
        <w:t>Odluka o početku davanja u zakup jedinica zakupa (dalje: Odluka) je akt zdravstvene ustanove kojom se pobliže utvrđuje prostor koji čini pojedinu jedinicu zakupa koja se daje u zakup, poimenično se određuje zakupac pojedine jedinice zakupa kao i datum početka zakupa.</w:t>
      </w:r>
    </w:p>
    <w:p>
      <w:pPr>
        <w:pStyle w:val="Normal"/>
        <w:jc w:val="both"/>
        <w:rPr/>
      </w:pPr>
      <w:r>
        <w:rPr/>
        <w:tab/>
        <w:t>Odluka koju je donijelo Upravno vijeće zdravstvene ustanove Istarski domovi zdravlja temelju se na dopunama preuzetih Programa zakupa bivšeg doma zdravlja Pula i bivšeg doma zdravlja Poreč.</w:t>
      </w:r>
    </w:p>
    <w:p>
      <w:pPr>
        <w:pStyle w:val="Normal"/>
        <w:jc w:val="both"/>
        <w:rPr/>
      </w:pPr>
      <w:r>
        <w:rPr/>
        <w:tab/>
        <w:t>Odlukom se daju u zakup:</w:t>
      </w:r>
    </w:p>
    <w:p>
      <w:pPr>
        <w:pStyle w:val="Normal"/>
        <w:jc w:val="both"/>
        <w:rPr/>
      </w:pPr>
      <w:r>
        <w:rPr/>
        <w:t>- ginekološka ordinacija u zajednički zakup u dvije radne smjene u Puli;</w:t>
      </w:r>
    </w:p>
    <w:p>
      <w:pPr>
        <w:pStyle w:val="Normal"/>
        <w:jc w:val="both"/>
        <w:rPr/>
      </w:pPr>
      <w:r>
        <w:rPr/>
        <w:t>- stomatološka ordinacija u Poreču .</w:t>
      </w:r>
    </w:p>
    <w:p>
      <w:pPr>
        <w:pStyle w:val="Normal"/>
        <w:jc w:val="both"/>
        <w:rPr/>
      </w:pPr>
      <w:r>
        <w:rPr/>
        <w:tab/>
        <w:t>Obzirom da je Odluka donesena sukladno odredbama Pravilnika o uvjetima za davanje u zakup zdravstvenih ustanova primarne zdravstvene razine i lječilišta kao i dopunama preuzetih programa zakupa predlaže se davanje tražene suglas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EKST PRIJEDLOGA ZAKLJUČKA</w:t>
      </w:r>
    </w:p>
    <w:p>
      <w:pPr>
        <w:pStyle w:val="Normal"/>
        <w:rPr/>
      </w:pPr>
      <w:r>
        <w:rPr/>
        <w:tab/>
        <w:t>Tekst prijedloga zaključka sastavni je dio ovoga obrazložen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36:00Z</dcterms:created>
  <dc:creator>Ivana Mofardin</dc:creator>
  <dc:description/>
  <cp:keywords/>
  <dc:language>en-US</dc:language>
  <cp:lastModifiedBy>Ivana Mofardin</cp:lastModifiedBy>
  <cp:lastPrinted>2006-03-09T14:01:00Z</cp:lastPrinted>
  <dcterms:modified xsi:type="dcterms:W3CDTF">2006-03-09T13:14:00Z</dcterms:modified>
  <cp:revision>6</cp:revision>
  <dc:subject/>
  <dc:title>REPUBLIKA HRVATSKA</dc:title>
</cp:coreProperties>
</file>