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PRAVNI ODJEL ZA PROSVJETU 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KULTURU </w:t>
      </w:r>
    </w:p>
    <w:p>
      <w:pPr>
        <w:pStyle w:val="Normal"/>
        <w:rPr/>
      </w:pPr>
      <w:r>
        <w:rPr/>
        <w:t xml:space="preserve">             </w:t>
      </w:r>
      <w:r>
        <w:rPr/>
        <w:t>Klasa:602-01/04-01/17</w:t>
      </w:r>
    </w:p>
    <w:p>
      <w:pPr>
        <w:pStyle w:val="Normal"/>
        <w:rPr/>
      </w:pPr>
      <w:r>
        <w:rPr/>
        <w:t xml:space="preserve">             </w:t>
      </w:r>
      <w:r>
        <w:rPr/>
        <w:t>Urbroj:2163/1-05/4-04-1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Labin, 27.svibanj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TRUČNA SLUŽBA SKUPŠTINE I POGLAVARSTVA ISTARSKE ŽUPANIJE</w:t>
      </w:r>
    </w:p>
    <w:p>
      <w:pPr>
        <w:pStyle w:val="Normal"/>
        <w:jc w:val="right"/>
        <w:rPr>
          <w:b/>
          <w:b/>
        </w:rPr>
      </w:pPr>
      <w:r>
        <w:rPr>
          <w:b/>
        </w:rPr>
        <w:t>P A Z I 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 </w:t>
      </w:r>
      <w:r>
        <w:rPr/>
        <w:t xml:space="preserve">Predmet: </w:t>
      </w:r>
      <w:r>
        <w:rPr>
          <w:b/>
        </w:rPr>
        <w:t>Odluka o izmjenama i dopunama Odluke o uvjetima, kriterijima i postupku za uzimanje i davanje u zakup prostora i opreme u školskim ustanovama</w:t>
      </w:r>
      <w:r>
        <w:rPr/>
        <w:t>-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utvrđivanje prijedlo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U privitku vam dostavljamo predmetni akt sa zamolbom da ga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poštovan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Na temelju članka 59. i 77. Statuta Istarske županije («Službene novine Istarske županije» br. 02/01 i 12/01) Poglavarstvo Istarske županije na sjednici održanoj dana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K L J U Č A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   Prihvaća se i utvrđuje prijedlog Odluke o izmjenama i dopunama Odluke o uvjetima, kriterijima i postupku za uzimanje i davanje u zakup prostora i opreme u školskim ustanovama Klasa: 602-01/02-01/02, Urbroj:2163/1-01-02-5 od 03.lipnja 2002.g. te se prosljeđuje Skupštini Istarske županije na razmatranje i usvaja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2.   Odluka iz točke 1. ovoga Zaključka sastavni je dio isto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 izvjestitelja na Skupštini Istarske županije, po ovoj točki dnevnog reda, određuje se Mladen Dušman, pročelnik Upravnog odjela za prosvjetu i kulturu Istarske žup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aj Zaključak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Klasa:</w:t>
      </w:r>
    </w:p>
    <w:p>
      <w:pPr>
        <w:pStyle w:val="Normal"/>
        <w:rPr>
          <w:lang w:val="de-DE"/>
        </w:rPr>
      </w:pPr>
      <w:r>
        <w:rPr>
          <w:lang w:val="de-DE"/>
        </w:rPr>
        <w:t>Urbroj:</w:t>
      </w:r>
    </w:p>
    <w:p>
      <w:pPr>
        <w:pStyle w:val="Normal"/>
        <w:rPr>
          <w:lang w:val="de-DE"/>
        </w:rPr>
      </w:pPr>
      <w:r>
        <w:rPr>
          <w:lang w:val="de-DE"/>
        </w:rPr>
        <w:t>Pula,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Ivan Jakovčić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  <w:t>Na temelju članka 11. stavak 3. Zakona o osnovnom školstvu ("Narodne novine" br. 59/90, 26/93, 27/93, 7/96 i 59/01 i 114/01), članka 88. stavak 3. Zakona o srednjem školstvu ("Narodne novine", br. 19/92, 26/93, 50/95, 59/01 i 114/01) i članka 36. Statuta Istarske županije («Službene novine Istarske županije» br. 02/01 i 12/01), Županijska skupština Istarske županije na sjednici održanoj dana________________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/>
      </w:pPr>
      <w:r>
        <w:rPr>
          <w:b/>
        </w:rPr>
        <w:t>o izmjenama i dopunama Odluke o uvjetima, kriterijima i postupku za uzimanje i davanje u zakup prostora i opreme u školskim ustanovama Klasa:602-01/02-01/02, Urbroj:2163/1-01-02-5 od 03.lipnja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članku 5. Odluke o uvjetima, kriterijima i postupku za uzimanje i davanje u zakup prostora i opreme u školskim ustanovama (u daljnjem tekstu: Odluka) stavak 2. briše se.</w:t>
      </w:r>
    </w:p>
    <w:p>
      <w:pPr>
        <w:pStyle w:val="Normal"/>
        <w:rPr/>
      </w:pPr>
      <w:r>
        <w:rPr/>
        <w:t>Iza stavka 1. članka 5. Odluke dodaje se novi stavak 2. koji glasi:</w:t>
      </w:r>
    </w:p>
    <w:p>
      <w:pPr>
        <w:pStyle w:val="Normal"/>
        <w:rPr/>
      </w:pPr>
      <w:r>
        <w:rPr/>
        <w:t>«Školske ustanove obvezne su prihode koje ostvare zakupom  prostora i opreme koristiti  za tekuće i kapitalne izdatke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članku 6. stavak 1. Odluke, iza riječi «opreme» stavlja se zarez, a riječi «i da uplaćuju postotak ostvarenog prihoda prema stavku 2. članka 5. ove Odluke,» brišu 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članku 7. stavak 1. alineja 3.  i članku 11. Odluke riječ «pravobranitelja» mijenja se u «odvjetnika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 Odluka stupa na snagu osam dana od dana objave u «Službenim novinama Istarske županije», a primjenjuje se od 01.lipnja 2004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A SKUPŠT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right"/>
        <w:rPr/>
      </w:pPr>
      <w:r>
        <w:rPr/>
        <w:t>Stevo Žufić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R A Z L O Ž E N J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LOŽE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 PRAVNA OSNOVA ZA DONOŠENJE AKT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Poglavarstvo Istarske županije ovlašteno je za donošenje ovog Zaključka  člancima 59. i 77. Statuta Istarske županije («Službene novine Istarske županije» br. 02/01 i 12/01.).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Člankom 59. Statuta Istarske županije utvrđuju se ingerencije Poglavarstva kao izvršnog tijela Istarske županije dok se člankom 77. Statuta propisuje da Poglavarstvo donosi «odluke, preporuke, rješenja, zaključke, upute i naputke te daje autentično tumačenje akata koje donosi.»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kupština Istarske županije ovlaštena je za donošenje ovog akta, čiji prijedlog utvrđuje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glavarstvo, odredbom članka 36. Statuta Istarske županije («Službene novine  </w:t>
      </w:r>
    </w:p>
    <w:p>
      <w:pPr>
        <w:pStyle w:val="Normal"/>
        <w:rPr/>
      </w:pPr>
      <w:r>
        <w:rPr/>
        <w:t xml:space="preserve">            </w:t>
      </w:r>
      <w:r>
        <w:rPr/>
        <w:t>Istarske županije» br. 02/01 i 12/01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) OSNOVNA PITANJA KOJA SE RJEŠAVAJU OVIM AKTOM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Dana 03.lipnja 2002.g. Skupština Istarske županije donijela je Odluku o uvjetima, kriterijima i postupku za uzimanje i davanje u zakup prostora i opreme u školskim ustanovama Klasa:602-01/02-01/02, Urbroj:2163/1-01-02-5.</w:t>
      </w:r>
    </w:p>
    <w:p>
      <w:pPr>
        <w:pStyle w:val="Normal"/>
        <w:ind w:left="360" w:firstLine="360"/>
        <w:rPr/>
      </w:pPr>
      <w:r>
        <w:rPr/>
        <w:t>Člankom 5. stavak 2. pomenute Odluke predviđa se da su škole koje daju u zakup  prostor i opremu dužne 40% od ostvarenog prihoda uplatiti u Proračun županije.</w:t>
      </w:r>
    </w:p>
    <w:p>
      <w:pPr>
        <w:pStyle w:val="Normal"/>
        <w:ind w:left="360" w:firstLine="360"/>
        <w:rPr/>
      </w:pPr>
      <w:r>
        <w:rPr/>
        <w:t>Temeljem te odredbe tijekom 2003.g.  osnovne škole uplatile su u Proračun iznos od 22.906,00kn, a srednje 48.553,00kn.</w:t>
      </w:r>
    </w:p>
    <w:p>
      <w:pPr>
        <w:pStyle w:val="Normal"/>
        <w:rPr/>
      </w:pPr>
      <w:r>
        <w:rPr/>
        <w:t xml:space="preserve">       </w:t>
      </w:r>
      <w:r>
        <w:rPr/>
        <w:t xml:space="preserve">Od strane ovog Odjela ocijenjeno je  racionalnijim da se financijska sredstva ostvarena davanjem u zakup prostora ostavljaju školama koje ih i ostvare s tim da se koriste za pokriće vlastitih tekućih i kapitalnih izdataka.          </w:t>
      </w:r>
    </w:p>
    <w:p>
      <w:pPr>
        <w:pStyle w:val="Normal"/>
        <w:rPr/>
      </w:pPr>
      <w:r>
        <w:rPr/>
        <w:t xml:space="preserve">Izmjena riječi «pravobranitelja» u «odvjetnika» uvjetovana je poznatom izmjenom pozitivnih propisa Republike Hrvatske kojima su utvrđene ingerencije državnih odvjetnik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0:35:00Z</dcterms:created>
  <dc:creator>korisnik</dc:creator>
  <dc:description/>
  <dc:language>en-US</dc:language>
  <cp:lastModifiedBy>korisnik</cp:lastModifiedBy>
  <dcterms:modified xsi:type="dcterms:W3CDTF">2004-06-03T10:39:00Z</dcterms:modified>
  <cp:revision>2</cp:revision>
  <dc:subject/>
  <dc:title/>
</cp:coreProperties>
</file>