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4.02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4/6 dijela nekretn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e u zk. ul. 229 k.o. Grožnjan u naravi ruševna zgrada sagrađena 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zgr. k.č. 254 u vlasništvu općine Grožnjan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4/6 dijela nekretnine upisane u zk.ul. 229 k.o. Grožnjan, u vlasništvu općine Grožnjan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 ne namjerava se koristiti pravom prvokupa za 4/6 dijela nekretnine upisane u zk.ul. 229 k.o. Grožnjan, zgr. kč. br.254 u naravi ruševna zgrada, koja je vlasništvo općine Grožnjan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općina Grožnjan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općine Grožnjan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upoprodajna cijena u iznosu od  212.500,80 kn ( cijena postignuta na javnom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tječaju koji je provela općina Grožnjan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a napomenuti je da općina nije zainteresirana za prvokup, naime Odlukom općinskog vijeća općine Grožnjan od 20.12.2004. utvrđeno je da je na natječaj za prodaju nekretnina u vlasništvu općine najvišu ponudu podnijela Alisa Papengut iz Grožnjana, ul.U.Gorjana 2., i kojoj će se u slučaju odustanka od prava prvokupa Istarske županije i Republike Hrvatske ista nekretnina i proda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općinu Grožnj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47:00Z</dcterms:created>
  <dc:creator>Dario Mezulić</dc:creator>
  <dc:description/>
  <dc:language>en-US</dc:language>
  <cp:lastModifiedBy>Dario Mezulić</cp:lastModifiedBy>
  <dcterms:modified xsi:type="dcterms:W3CDTF">2005-02-14T10:08:00Z</dcterms:modified>
  <cp:revision>5</cp:revision>
  <dc:subject/>
  <dc:title>     REPUBLIKA HRVATSKA</dc:title>
</cp:coreProperties>
</file>