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nominazione dell'ente o altro in cui il candidato è impiegat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ndirizzo di posta elettronic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. di telefo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PARTECIPA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ll'Invito pubblico per la nomina dei membri dei gruppi di lavoro per l'attuazione del progetto di Istituzionalizzazione della territorialità / dell'insegnamento della storia e della cultura del territorio nella Istarska županija - Regione Istria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o domanda di nomina quale membro del seguente gruppo di lavoro (cerchiare un gruppo di lavoro):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Gruppo di lavoro per l'attuazione della territorialità nei curricula degli istituti prescolari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Gruppo di lavoro per l'attuazione dell'insegnamento della storia e della cultura del territorio nelle scuole elementari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Gruppo di lavoro per l'attuazione dell'insegnamento della storia e della cultura del territorio nelle scuole medie superiori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Gruppo di lavoro per la collaborazione con gli organi di diritto pubblico, gli istituti superiori e scientifici e gli enti e le associazioni nella cultura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ind w:left="720" w:hanging="360"/>
        <w:contextualSpacing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Gruppo di lavoro per la presentazione e la diffusione del progetto Istituzionalizzazione della territorialità/dell'insegnamento della storia e della cultura del territorio.</w:t>
      </w:r>
    </w:p>
    <w:p>
      <w:pPr>
        <w:pStyle w:val="Normal"/>
        <w:shd w:fill="FFFFFF" w:val="clear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allego:</w:t>
      </w:r>
    </w:p>
    <w:p>
      <w:pPr>
        <w:pStyle w:val="Odlomakpopisa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curriculum vitae</w:t>
      </w:r>
    </w:p>
    <w:p>
      <w:pPr>
        <w:pStyle w:val="Odlomakpopis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lettera di motivazione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cognome, firma)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A _________, ______________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>
      <w:rFonts w:cs="Calibri"/>
      <w:lang w:val="it-IT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5:00Z</dcterms:created>
  <dc:creator>Ester Duić</dc:creator>
  <dc:description/>
  <cp:keywords/>
  <dc:language>en-US</dc:language>
  <cp:lastModifiedBy>Rosemary Radešić Fachin</cp:lastModifiedBy>
  <cp:lastPrinted>2023-07-07T10:51:00Z</cp:lastPrinted>
  <dcterms:modified xsi:type="dcterms:W3CDTF">2023-07-14T08:25:00Z</dcterms:modified>
  <cp:revision>2</cp:revision>
  <dc:subject/>
  <dc:title/>
</cp:coreProperties>
</file>