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met, pomorstvo i vez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M.B. Rašana 2/4, p.p. 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052/621- 411, fax:052/624-9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342-01/05-01/1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-1-04/2-05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28. studenog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ab/>
        <w:t>POGLAVARSTVO 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>put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 xml:space="preserve">Stručne službe za poslove 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met: Prijedlog Plana upravljanj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pomorskim dobrom u Istarsko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  <w:r>
        <w:rPr>
          <w:rFonts w:cs="Arial" w:ascii="Arial" w:hAnsi="Arial"/>
          <w:b/>
          <w:bCs/>
          <w:sz w:val="22"/>
        </w:rPr>
        <w:t>županiji za 2006. godin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dopisa dostavljamo predmetni akt s molbom da isti uvrstite na dnevni red naredne sjednice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Grozdana Lovre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rivit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jedlog Pl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Obrazložen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4. stavka 1. Uredbe o postupku utvrđivanja granice pomorskog dobra ("Narodne novine", br. 8/04 i 82/05) i članka 59. i 77. Statuta Istarske županije ("Službene novine Istarske županije", br. 6/03 - pročišćeni tekst i br. 10/04 i 13/05),  Poglavarstvo Istarske županije, na sjednici održanoj dana _____________ 2005. godine,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LJANJA POMORSKIM DOBRO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ISTARSKOJ ŽUPANIJI ZA 2006. GODIN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OSNOVNE ODRED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lanom upravljanja pomorskim dobrom u Istarskoj županiji za 2006. godinu (u daljnjem tekstu: Plan) utvrđuju se sljedeći poslovi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izrada prijedloga granica pomorskog dobra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izrada prijedloga granica lučkog područja luka posebne namjene,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rovedba utvrđenih granica pomorskog dobra i granica lučkog područja luka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osebne namjene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2. Prijedloge granica pomorskog dobra i granica lučkog područja  luka posebne namjene utvrđuje Povjerenstvo za granice pomorskog dobra Istarske županije (u daljnjem tekstu: Povjerenstvo) i dostavlja ih na donošenje Povjerenstvu za granice Ministarstva mora, turizma, prometa i razvitka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ovjerenstvo djeluje pri Upravnom odjelu za promet, pomorstvo i ve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IZRADA PRIJEDLOGA GRANICA POMORSKOG DOB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Povjerenstvo će nakon provedenog postupka utvrđenog Uredbom o postupku utvrđivanja granice pomorskog dobra ("Narodne novine", br 8/04 i 82/05) izraditi prijedloge   granica pomorskog dobra, i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. dijelovi pomorskog dobra - morske plaže u koncesiji trgovačkih društava MAIST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d.d. Rovinj, RIVIERA HOLDING d.d. Poreč i PLAVA LAGUNA d.d. Poreč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2. pomorsko dobro obuhvaćeno novom katastarskom izmjerom u katastarski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općinama Vabriga, Tar, Štinjan , Rabac i Lovrečica;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dijelovi pomorskog dobra - javne gradske plaže u Poreču i Pul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IZRADA PRIJEDLOGA GRANICA LUČKOG PODRUČJA LUKA POSEBNE NAMJE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vjerenstvo će nakon provedenog postupka utvrđenog Uredbom o postupku utvrđivanja granice pomorskog dobra ("Narodne novine", br. 8/04 i 82/05) izraditi prijedloge granica lučkog područja luka posebne namjene, i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luka nautičkog turizma - marina "Valdibora" Rovin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luka nautičkog turizma - privezište "Delfin" (AC Zelena lagu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luka nautičkog turizma - privezište "Bijela uvala" (AC Bijela uvala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luka nautičkog turizma - privezište "Valkanela" (AC Valkanela)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. PROVEDBA UTVRĐENIH GRANICA POMORSKOG DOBRA I GRANIC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LUČKOG PODRUČJA LUKA POSEBNE NAMJE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Povjerenstvo će sukladno odredbama Pravilnika o evidentiranju i obilježavanju pomorskog dobra ("Narodne novine", br. 29/05) poduzimati radnje u svrhu provedbe utvrđenih granica pomorskog dobra i granica lučkog područja luka posebne namjene u katastru i zemljišnim knjiga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Provedba utvrđenih granica iz točke 1. odnosi se n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2.1. granice pomorskog dob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C Kažela (Medulin)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- Valsaline (Pul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C Bi Village (Faža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Mareda (Novigra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Brulo (Poreč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Otok Sv. Nikola (Poreč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Dragonera (Vodnja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Otok Katarina i lokacija "Monumenti" (Pul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Hidrobaza (kod Štinjan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2. granice lučkog područja luka posebne namje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luka nautičkog turizma -marina "Porto Mariccio" (Vodnja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sportska luka "Delfin" (Pul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ZAVRŠNE ODRED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Troškovi utvrđivanja granica pomorskog dobra i granica lučkog područja luka posebne namjene podmiruju se iz Proračuna Istarske županije i naknade za utvrđivanje granice pomorskog dob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knada za utvrđivanje granice pomorskog dobra prihod je  Proračuna Istarske županije, a plaćaju je podnositelji zahtjeva za utvrđivanje gran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2. Ovaj Plan stupa na snagu danom donošenja, a objavit će se u "Službenim novinama Istarske županije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</w:t>
        <w:tab/>
        <w:t xml:space="preserve">           Ivan Jakovčić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PRAVNI TEMELJ ZA DONOŠENJE PL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og Plana je članak 4. stavka 1. Uredbe o postupku utvrđivanja granice pomorskog dobra ("Narodne novine", br. 8/04 i 82/05) kojim je utvrđena obaveza Poglavarstva županije da do kraja tekuće godine donese godišnji plan upravljanja pomorskim dobrom za narednu godinu i to isključivo u odnosu na poslove utvrđivanja granica pomorskog dobra i njihove provedbe u zemljišnim knjiga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OSNOVNA PITANJA KOJA SE RJEŠAVAJU OVIM PLAN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dan od najznačajnijih segmenata upravljanja pomorskim dobrom je izrada prijedloga granica pomorskog dobra i granica lučkog područja luka posebne namjene te njihova provedba u katastru i zemljišnim knjigama, kao prethodni postupak davanja konces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Planom utvrđuju se poslovi izrade prijedloga granice pomorskog dobra i granica lučkog područja luka posebna namjene, koje će  Povjerenstvo za granice pomorskog dobra Istarske županije obaviti u 2006. godini. Osim Planom utvrđenih poslova, Povjerenstvo će postupati i po pojedinačnim zahtjevima pravnih i/ili fizičkih osoba za utvrđivanje prijedloga granice pomorskog dobra, koji se, međutim, ne mogu unaprijed planirati pa nisu obuhvaćeni ovim Plan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TEKST PRIJEDLOGA PL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vjerenstvo za granice pomorskog dobra Istarske županije će u 2006. godini izraditi prijedloge granica pomorskog dobra i granice lučkog područja luka posebne namjene, i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. morske plaže u koncesiji trgovačkih društava MAISTRA d.d. Rovinj, RIVIE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HOLDING d.d. Poreč i PLAVA LAGUNA d.d. Poreč;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2. pomorsko dobro obuhvaćeno novom katastarskom izmjerom u katastarski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općinama Vabriga, Tar, Štinjan, Rabac i Lovrečic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javne gradske plaže u Poreču i Puli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 luke nautičkoh turiz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- marina "Valdibora" Rovinj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- privezište "Delfin" u AC Zelena lagu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- privezište "Bijela uvala" u AC Bijela uva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- privezište "Valkanela" u AC Valkan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sim toga, Povjerenstvo će zajedno s područnim Uredom za katastar i nadležnim općinskim odvjetništvom sudjelovati u provedbi utvrđenih granica pomorskog dobra i granica lučkog područja luka posebne namjene, i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granice pomorskog dobra: AC Kažela, Valsaline, AC Bi Village, Mareda. Brul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Otok Sv. Nikola, Dragonera, Otok Katarina i lokacij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"Monumenti" te Hidroba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granice lučkog područja luka posebne namjene: marina "Porto Mariccio" i sportsk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luka "Delfin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oškovi utvrđivanja granica pomorskog dobra i granica lučkog područja luka posebne namjene podmiruju se iz Proračuna Istarske županije i naknade za utvrđivanje granice pomorskog dobra koju plaćaju podnositelji zahtjeva za utvrđivanje gran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utvrđivanje granice pomorskog dobra u 2006. godini planirana su sredstva u Proračunu Istarske županije u iznosu od 200.000,00 k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57:00Z</dcterms:created>
  <dc:creator>Marijuca Bozikovic</dc:creator>
  <dc:description/>
  <dc:language>en-US</dc:language>
  <cp:lastModifiedBy>Marijuca Bozikovic</cp:lastModifiedBy>
  <cp:lastPrinted>2005-11-30T10:10:00Z</cp:lastPrinted>
  <dcterms:modified xsi:type="dcterms:W3CDTF">2005-11-30T09:15:00Z</dcterms:modified>
  <cp:revision>11</cp:revision>
  <dc:subject/>
  <dc:title/>
</cp:coreProperties>
</file>