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pravni odjel za lokalnu i područn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regionalnu) samoupravu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6-01/08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06. ožujka 2006.g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 Stručne službe za poslov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imenovanju Stručnog povjerenstva za nabavu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intelektualne usluge – izrada knjige grafičkih standarda  </w:t>
      </w:r>
    </w:p>
    <w:p>
      <w:pPr>
        <w:pStyle w:val="Normal"/>
        <w:rPr/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Na temelju članka 15. Zakona o javnoj nabavi («Narodne novine» br. 117/01,92/05) i članka </w:t>
      </w:r>
      <w:r>
        <w:rPr/>
        <w:t>59. Statuta Istarske županije («Službene novine Istarske županije» br. 6/03 – pročišćeni tekst, 10/04 i 13/05)</w:t>
      </w:r>
      <w:r>
        <w:rPr>
          <w:rFonts w:cs="Arial"/>
        </w:rPr>
        <w:t>, Poglavarstvo Istarske županije na sjednici održanoj ______ 2006. g. donos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Pristupa se provedbi postupka ograničenog prikupljanja ponuda za nabavu intelektualne usluge - izrada knjige grafičkih standarda,</w:t>
      </w:r>
      <w:r>
        <w:rPr/>
        <w:t xml:space="preserve"> kako slijed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6/2006-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elektualna usluga -  izrada knjige grafičkih standard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 o postupku nabave roba, radova i usluga male vrijednosti (NN br. 14/0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6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49.180,32 k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 izvršenju usluge, u roku od 30 dana od dana ispostavljenog račun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6.g. razdjel 1 poz.  2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2. Za  provedbu nabave iz toč. 1. ove Odluke , kao odgovorna osoba naručitelja,  određuje se Marin Brkarić, dipl. iur.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3. Za pripremu i provedbu postupka ove nabave osniva se Stručno povjerenstvo, u sastavu:</w:t>
        <w:tab/>
        <w:t xml:space="preserve">1. Miodrag Čerina, dipl. politolog, voditelj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Vesna Pavletić, dipl. iur. članica Povjerenstva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3. Goran Vareško, dipl. ing. arh., član  Povjerenstva 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dostava poziva za prikupljanje ponuda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Dostavit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i/>
          <w:sz w:val="16"/>
          <w:szCs w:val="16"/>
        </w:rPr>
        <w:t xml:space="preserve">Upravni odjel za lokalnu i područnu (regionalnu) samoupravu 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Članovima povjerenstva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Miodrag Čerina-Kabinet župana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Vesna Pavletić-Upravni odjel za lokalnu i područnu (regionalnu) samoupravu</w:t>
      </w:r>
    </w:p>
    <w:p>
      <w:pPr>
        <w:pStyle w:val="Normal"/>
        <w:ind w:left="72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Goran Vareško, 52100 Pula, Divkovićeva 1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Arhiva</w:t>
      </w:r>
    </w:p>
    <w:p>
      <w:pPr>
        <w:pStyle w:val="Normal"/>
        <w:jc w:val="righ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AVNI  TEMEL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vni temelj za donošenje ove Odluke je članak 15. Zakona o javnoj nabavi </w:t>
      </w:r>
      <w:r>
        <w:rPr>
          <w:rFonts w:cs="Arial"/>
        </w:rPr>
        <w:t>(«Narodne novine» br. 117/01,92/05)</w:t>
      </w:r>
      <w:r>
        <w:rPr/>
        <w:t xml:space="preserve"> kojim je propisano da naručitelj prije početka postupka nabave mora donijeti odluku o osnivanju stručnog povjerenstva za pripremu i provedbu postupka nabave čiji je sadržaj propisan stavkom 2. istog članka.</w:t>
      </w:r>
    </w:p>
    <w:p>
      <w:pPr>
        <w:pStyle w:val="Normal"/>
        <w:ind w:firstLine="720"/>
        <w:rPr/>
      </w:pPr>
      <w:r>
        <w:rPr/>
        <w:t>Člankom  59. Statuta Istarske županije («Službene novine Istarske županije» br. 6/03 – pročišćeni tekst, 10/04 i 13/05)</w:t>
      </w:r>
      <w:r>
        <w:rPr>
          <w:rFonts w:cs="Arial"/>
        </w:rPr>
        <w:t>),</w:t>
      </w:r>
      <w:r>
        <w:rPr/>
        <w:t xml:space="preserve"> propisana je nadležnost Poglavarstva kao izvršenog tijela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ab/>
        <w:t xml:space="preserve">Ovom Odlukom, a na temelju Odluke o planu nabave Istarske županije u proračunskoj 2006.g.; Klasa: 406-01/06-01/04 Urbroj: 2163/1-01/8-06-2 od 07. veljače 2006.g.  pristupa se provedbi postupka nabave intelektualne </w:t>
      </w:r>
      <w:r>
        <w:rPr>
          <w:rFonts w:cs="Arial"/>
        </w:rPr>
        <w:t xml:space="preserve">usluge – izrada knjige grafičkih standarda </w:t>
      </w:r>
      <w:r>
        <w:rPr/>
        <w:t>Istarske županije 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Osnovna svrha izrade knjige grafičkih standarda je definiranje pravila i uputa o načinu uporabe  službenih obilježja (grba) i logotipa Istarske županije.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Financijska sredstva za provedbu ove javne nabave  osigurana su u Proračunu Istarske županije za 2006.g. razdjel 1 poz.  21 u iznosu do 49.180,32 kn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 w:eastAsia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4:05:00Z</dcterms:created>
  <dc:creator>Istarska županija</dc:creator>
  <dc:description/>
  <cp:keywords/>
  <dc:language>en-US</dc:language>
  <cp:lastModifiedBy>vpavletic</cp:lastModifiedBy>
  <cp:lastPrinted>2006-02-15T14:26:00Z</cp:lastPrinted>
  <dcterms:modified xsi:type="dcterms:W3CDTF">2006-03-06T09:53:00Z</dcterms:modified>
  <cp:revision>15</cp:revision>
  <dc:subject/>
  <dc:title>       REPUBLIKA HRVATSKA</dc:title>
</cp:coreProperties>
</file>