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5-01/28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1. ožujk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Predmet: Prijedlog Zaključka o prihvaćanju Izvještaja o izvršenju godišnjeg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programa rada i razvoja luke i Financijskog izvještaja o radu z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2004. godinu Lučke uprave Rovinj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 xml:space="preserve">             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Izvještaj o izvršenju godišnjeg programa rada i razvoja luke i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Financijski izvještaj o radu za 2004. godinu Lučke uprave Rovinj.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temelju članka 76. stavak 5. Zakona o pomorskom dobru i morskim lukama ("Narodne novine", broj 158/03) i članka 59. i 77. Statuta Istarske županije (“Službene novine Istarske županije” -  pročišćeni tekst, br. 6/03) Poglavarstvo Istarske županije na sjednici održanoj dana ....................2004. godine donosi sljedeći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1. Prihvaćaju se Izvještaj o izvršenju godišnjeg programa rada i razvoja luke i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Financijski izvještaj o radu za 2004. godinu Lučke uprave Rovinj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>2. Akti iz točke 1. ovog Zaključka sastavni su dio isto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3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avni temelj za donošenje ovog Zaključka jesu članci 59. i 77. Statuta Istarske županije (“Službene novine Istarske županije”- pročišćeni tekst, br. 6/03 ), i članak 76. stavak 5. Zakona o pomorskom dobru i morskim lukama ("Narodne novine", broj 158/03) kojim je propisano da upravno vijeće županijske lučke uprave odobrava Izvještaj o izvršenju godišnjeg programa rada i razvoja luke i Financijski izvještaj o radu i dostavlja ga putem nadležnog upravnog tijela županije, županijskom poglavarstv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prihvaća Izvještaj o izvršenju godišnjeg programa rada i razvoja luke i Financijski izvještaj o radu za 2004. godinu Lučke uprave Rovinj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kladno članku 76. stavak 5. Zakona o pomorskom dobru i morskim lukama ("Narodne novine", broj 158/03) kojim je propisano da upravno vijeće županijske lučke uprave odobrava Izvještaj o izvršenju godišnjeg programa rada i razvoja luke i Financijski izvještaj o radu i dostavlja ga putem nadležnog upravnog tijela županije, županijskom poglavarstvu, upravno vijeće Lučke uprave Rovinj prihvatilo je na svojoj sjednici održanoj 22. veljače 2005. godine predmetna izvješća za 2004. godinu.</w:t>
      </w:r>
    </w:p>
    <w:p>
      <w:pPr>
        <w:pStyle w:val="Normal"/>
        <w:jc w:val="both"/>
        <w:rPr/>
      </w:pPr>
      <w:r>
        <w:rPr/>
        <w:tab/>
        <w:t>Izvješća su pisana po prvi puta po standardiziranim obrascima sukladno ISO 9001 normi. Izvještaj o izvršenju godišnjeg programa rada i razvoja luke sadrži slijedeće kompon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jenu predsjednika upravnog vijeća i ravnatelja lučke uprave o radu lučk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jsku i funkcionalnu strukturu lučk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realizacije neposrednih zadataka/ocjena provedenih planiranih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realizacije postavljenih cilje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neplaniranih, a realiziranih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jenu financijskog posl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ak/rezime</w:t>
        <w:tab/>
      </w:r>
    </w:p>
    <w:p>
      <w:pPr>
        <w:pStyle w:val="Normal"/>
        <w:jc w:val="both"/>
        <w:rPr/>
      </w:pPr>
      <w:r>
        <w:rPr/>
        <w:tab/>
        <w:t>Financijsko izvješće sadrži realizaciju plana prihoda i rashoda po stavkama.</w:t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 xml:space="preserve">Temeljem ostvarenih fizičkih i financijskih pokazatelja Lučke uprave, moguće je 2004.g. ocijeniti kao uspješnu. Putnički promet prema rovinjskim otocima Crveni otok i Katarina dostigao je veličine koje se već 3  godine u globalu ponavljaju – cca 100.000 putnika. Tuzemni izletnički turistički promet u posljednje  2-3 godine bilježi slične veličine uplova brodova i broja putnika – evidentirana su 1.092 uplova brodova, a procjenjuje se da je ostvareno oko 115. 000  –  120 .000 putnika. Slično prednjem, moguće je konstatirati i za putnički promet preko graničnog pomorskog prijelaza gdje se u 2004. godini ostvarilo 22.207 putnika. Najznačajniji porast posljednjih godina uočava se kod broja prihvaćenih mega – jahti, kojih  je u 2002.g. bilo 27, 2003. g. 93, a u 2004. g. 123 jahte. Značajan trend porasta prometa bilježi se i kod brodova na kružnim putovanjima, koji su ostvarili 29 uplova sa 13.547 putnika.        </w:t>
      </w:r>
    </w:p>
    <w:p>
      <w:pPr>
        <w:pStyle w:val="Normal"/>
        <w:jc w:val="both"/>
        <w:rPr/>
      </w:pPr>
      <w:r>
        <w:rPr>
          <w:szCs w:val="22"/>
        </w:rPr>
        <w:tab/>
        <w:t xml:space="preserve">S aspekta prometa moguće je zaključiti da je luka Rovinja vrlo frekventna, tim više što se  navedeni  promet ostvaruje isključivo u 6 mjeseci turističke sezone. </w:t>
      </w:r>
    </w:p>
    <w:p>
      <w:pPr>
        <w:pStyle w:val="Normal"/>
        <w:jc w:val="both"/>
        <w:rPr/>
      </w:pPr>
      <w:r>
        <w:rPr>
          <w:szCs w:val="22"/>
        </w:rPr>
        <w:tab/>
        <w:t>U okviru investicija i održavanja,  sanirana su  posljednja značajna povodna oštećenja lučke podgradnje, tako da u budućnosti ne bi trebalo doći do ozbiljnih oštećenja iste.</w:t>
      </w:r>
    </w:p>
    <w:p>
      <w:pPr>
        <w:pStyle w:val="Normal"/>
        <w:jc w:val="both"/>
        <w:rPr/>
      </w:pPr>
      <w:r>
        <w:rPr>
          <w:szCs w:val="22"/>
        </w:rPr>
        <w:tab/>
        <w:t xml:space="preserve">Započelo se sa početnim radnjama na programu proširenja južne luke, kojim ostvarenjem bi trebalo riješiti jedan od osnovnih problema koji tišti građane Rovinja, a to je dugogodišnji  nedostatak vezova za plovila domicilnog stanovništva.  </w:t>
      </w:r>
    </w:p>
    <w:p>
      <w:pPr>
        <w:pStyle w:val="Normal"/>
        <w:jc w:val="both"/>
        <w:rPr/>
      </w:pPr>
      <w:r>
        <w:rPr/>
        <w:tab/>
        <w:t>Lučka uprava Rovinj je u 2004. godini imala stalno zaposlena 3 djelatnika, dok je sezonski uposlila 3 djelatnik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, predlaže se Poglavarstvu Istarske županije prihvaćanje Izvještaja o izvršenju godišnjeg programa rada i razvoja luke i Financijskog izvještaja o radu za 2004. godinu Lučke uprave Rovinj.</w:t>
      </w:r>
    </w:p>
    <w:p>
      <w:pPr>
        <w:pStyle w:val="Normal"/>
        <w:jc w:val="both"/>
        <w:rPr/>
      </w:pPr>
      <w:r>
        <w:rPr/>
        <w:tab/>
        <w:t xml:space="preserve">Tekst Prijedloga Zaključka i predmetna izvješća dostavljena su u privitku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17:00Z</dcterms:created>
  <dc:creator>drudela</dc:creator>
  <dc:description/>
  <dc:language>en-US</dc:language>
  <cp:lastModifiedBy>drudela</cp:lastModifiedBy>
  <cp:lastPrinted>2005-03-02T08:38:00Z</cp:lastPrinted>
  <dcterms:modified xsi:type="dcterms:W3CDTF">2005-03-02T07:38:00Z</dcterms:modified>
  <cp:revision>6</cp:revision>
  <dc:subject/>
  <dc:title>      REPUBLIKA HRVATSKA</dc:title>
</cp:coreProperties>
</file>