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PUBLIKA HRVATSKA 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ISTARSKA ŽUPANIJA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POGLAVARSTVO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Klasa: 550-01/04-01/19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Urbroj: 2163/1-01/8-04-2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Pula, 26. listopada 2004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EDMET: Dom za starije i nemoćne osobe «Domenico Pergolis» Rovinj – </w:t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Casa per anziani e disabili «Domenico Pergolis» Rovigno</w:t>
      </w:r>
    </w:p>
    <w:p>
      <w:pPr>
        <w:pStyle w:val="Normal"/>
        <w:numPr>
          <w:ilvl w:val="1"/>
          <w:numId w:val="1"/>
        </w:numPr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Pravilnik o radu i Pravilnik o unutarnjem ustroju i sistematizaciji </w:t>
      </w:r>
    </w:p>
    <w:p>
      <w:pPr>
        <w:pStyle w:val="Normal"/>
        <w:ind w:left="1080" w:firstLine="336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poslova i radnih zadataka</w:t>
      </w:r>
    </w:p>
    <w:p>
      <w:pPr>
        <w:pStyle w:val="Normal"/>
        <w:ind w:left="708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BodyText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a temelju 29. Zakona o ustanovama («Narodne novine» br. 76/93, 29/97) i članka 59. i 77. Statuta Istarske županije («Službene novine Istarske županije» broj 6/03 – pročišćeni tekst), Županijsko poglavarstvo Istarske županije na sjednici održanoj dana 26. listopada 2004. godine, donosi slijedeć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 A K L J U Č A 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3"/>
        <w:numPr>
          <w:ilvl w:val="0"/>
          <w:numId w:val="2"/>
        </w:numPr>
        <w:rPr/>
      </w:pPr>
      <w:r>
        <w:rPr/>
        <w:t>Prihvaća se nacrt i utvrđuje prijedlog Odluke o davanju suglasnosti na Pravilnik o radu i Pravilnik o unutarnjem ustrojstvu i sistematizaciji poslova i radnih zadataka Doma za starije i nemoćne osobe „Domenico Pergolis“ Rovinj“ – Casa per anziani e disabili „Domenico Pergolis“ Rovigno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kti iz točke 1. ovog Zaključka prosljeđuje se Županijskoj skupštini Istarske županije na raspravu i donoše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kti iz točke 1. nalaze se u prilogu ovog Zaključka i sastavni su dio isto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Za izvjestitelja po točki 1., a vezano za točku 2. ovog Zaključka određuje se prim. dr. Romanita Rojnić – pročelnik Upravnog odjela za zdravstvo, socijalnu skrb i rad Istarske župani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vaj Zaključak stupa na snagu danom donošen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Predsjednik</w:t>
      </w:r>
    </w:p>
    <w:p>
      <w:pPr>
        <w:pStyle w:val="Normal"/>
        <w:ind w:left="708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>Poglavarstva Istarske županije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Na temelju članka članaka 36. i 76. Statuta Istarske županije ("Službene novine Istarske županije" br. 2/01, 12/01 i 10/04), a u vezi sa člankom 4. Pravilnika o izmjenama i dopunama Pravilnika o vrsti doma za djecu i doma za odrasle osobe i njihovoj djelatnosti te uvjetima glede prostora opreme i potrebnih stručnih i drugih djelatnika doma socijalne skrbi („Narodne novine“ br. 74/04),  Skupština Istarske županije na sjednici održanoj dana ________  2004. g.  donosi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 D  L  U  K  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1.  Daje se suglasnost na Pravilnik o radu Doma za starije i nemoćne osobe „Domenico Pergolis“ Rovinj – Casa per anziani e disabili „Domenico Pergolis“ Rovigno,   od 19. 03. 2004. g.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2. Daje se suglasnost na Pravilnik o unutarnjem ustrojstvu i sistematizaciji poslova i radnih zadataka Doma za starije i nemoćne osobe „Domenico Pergolis“ Rovinj – Casa per anziani e disabili „Domenico Pergolis“ Rovigno,  od 19. 03. 2004. g.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3.   Ova Odluka stupa na snagu osmog dana od dana objave u Službenim novinama Istarske županij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zin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REPUBLIKA HRVATSK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ISTARSKA ŽUPANIJ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ŽUPANIJSKA SKUPŠTIN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dsjednik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Stevo Žufić</w:t>
      </w:r>
      <w:r>
        <w:br w:type="page"/>
      </w:r>
    </w:p>
    <w:p>
      <w:pPr>
        <w:pStyle w:val="Normal"/>
        <w:jc w:val="center"/>
        <w:rPr>
          <w:rFonts w:cs="Arial"/>
          <w:b/>
          <w:b/>
          <w:lang w:eastAsia="hr-HR"/>
        </w:rPr>
      </w:pPr>
      <w:r>
        <w:rPr>
          <w:rFonts w:cs="Arial"/>
          <w:b/>
        </w:rPr>
        <w:t>OBRAZLOŽENJE</w:t>
      </w:r>
    </w:p>
    <w:p>
      <w:pPr>
        <w:pStyle w:val="Normal"/>
        <w:jc w:val="both"/>
        <w:rPr>
          <w:rFonts w:cs="Arial"/>
          <w:b/>
          <w:b/>
          <w:lang w:eastAsia="hr-HR"/>
        </w:rPr>
      </w:pPr>
      <w:r>
        <w:rPr>
          <w:rFonts w:cs="Arial"/>
          <w:b/>
          <w:lang w:eastAsia="hr-HR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. PRAVNI TEMELJ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 xml:space="preserve">Pravni temelj za donošenje ove odluke je članak 4. Pravilnika o izmjenama i dopunama Pravilnika o vrsti doma za djecu i doma za odrasle osobe i njihovoj djelatnosti te uvjetima glede prostora opreme i potrebnih stručnih i drugih djelatnika doma socijalne skrbi („Narodne novine“ br. 74/2004) kojim je propisano da su domovi socijalne skrbi dužni uskladiti svoje opće akte o unutarnjem ustroju i sistematizaciji poslova i potrebnom broju radnika te pribaviti suglasnost osnivača na te akte. 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Člancima 36. i 76. Statuta Istarske županije ("Službene novine Istarske županije" br. 2/01, 12/01 i 10/04) propisana  je nadležnost  te akti koje u svom radu skupština donosi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>II. OCJENA STANJA I PITANJA KOJA SE RJEŠAVAJU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Ovom se odlukom daje suglasnost na Pravilnik o radu i Pravilnik o unutarnjem ustrojstvu i sistematizaciji poslova i radnih zadataka  Doma za starije i nemoćne osobe „Domenico Pergolis“ Rovinj – Casa per anziani e disabili „Domenico Pergolis“ Rovigno   usvojenih  odlukama Upravnog vijeća  Doma od 19. 03. 2004. g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S obzirom na činjenicu da od tada u ustanovi nije bilo promjene ustroja niti sistematizacije, uvidom u cit. Pravilnike utvrđeno je da su isti usklađeni sa odredbama Pravilnika o vrsti doma za djecu i doma za odrasle osobe i njihovoj djelatnosti te uvjetima glede prostora opreme i potrebnih stručnih i drugih djelatnika doma socijalne skrbi („Narodne novine“ br. 101/99,120/02,74/04) stoga se predlaže davanje suglasnosti na iste u cijelosti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II.  POSLJEDICE KOJE ĆE NASTUPITI DONOŠENJEM OVOG AKTA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Davanjem suglasnosti na Pravilnik o radu i Pravilnik o unutarnjem ustrojstvu i sistematizaciji poslova i radnih zadataka Doma za starije i nemoćne osobe „Domenico Pergolis“ Rovinj – Casa per anziani e disabili „Domenico Pergolis“ Rovigno , Skupština Istarske županije izvršava svoju obvezu utvrđenu člankom 4.  Pravilnika o izmjenama i dopunama Pravilnika o vrsti doma za djecu i doma za odrasle osobe i njihovoj djelatnosti te uvjetima glede prostora opreme i potrebnih stručnih i drugih djelatnika doma socijalne skrbi („Narodne novine“ br. 74/04)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V. NACRT AKTA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Dostavlja se u privitku, sa prilozim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40:00Z</dcterms:created>
  <dc:creator>KORISNIK</dc:creator>
  <dc:description/>
  <dc:language>en-US</dc:language>
  <cp:lastModifiedBy>Melita Ferencic</cp:lastModifiedBy>
  <cp:lastPrinted>2004-10-07T09:02:00Z</cp:lastPrinted>
  <dcterms:modified xsi:type="dcterms:W3CDTF">2004-12-13T10:40:00Z</dcterms:modified>
  <cp:revision>3</cp:revision>
  <dc:subject/>
  <dc:title>REPUBLIKA HRVATSKA </dc:title>
</cp:coreProperties>
</file>