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ZVJEŠĆUJE  VLASNIKE REGISTRIRANIH PLOVI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 PRIJAVI ČINJENICA BITNIH ZA OPOREZIVANJE</w:t>
      </w:r>
    </w:p>
    <w:p>
      <w:pPr>
        <w:pStyle w:val="Odlomakpopisa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e pravne i fizičke osobe vlasnike plovila, odnosno brodova (jahta ili brodica) i čamaca unutarnje plovidbe koji služe razonodi, sportu i rekreaciji, koje su prema zaključenom Ugovoru o kupoprodaji plovila (KUPCI), bili stvarni vlasnici na dan 31.12 godine koja prethodi godini u kojoj se utvrđuje porez, a promjenu vlasništva nisu evidentirali u nadležnoj Lučkoj ispostavi, Lučkoj kapetaniji Pula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ve pravne i fizičke osobe vlasnike plovila, odnosno brodova (jahta ili brodica) i čamaca unutarnje plovidbe koji služe razonodi, sportu i rekreaciji, koje  prema zaključenom Ugovoru o kupoprodaji plovila (PRODAVATELJI), nisu bili stvarni vlasnici na dan 31.12 godine koja prethodi godini u kojoj se utvrđuje porez, a promjenu vlasništva nisu evidentirali u nadležnoj Lučkoj ispostavi, Lučkoj kapetaniji Pula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ukladno odredbama </w:t>
      </w:r>
      <w:r>
        <w:rPr>
          <w:rFonts w:cs="Arial" w:ascii="Arial" w:hAnsi="Arial"/>
          <w:b/>
        </w:rPr>
        <w:t>Zakona o financiranju jedinica lokalne i područne (regionaln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ouprave</w:t>
      </w:r>
      <w:r>
        <w:rPr>
          <w:rFonts w:cs="Arial" w:ascii="Arial" w:hAnsi="Arial"/>
        </w:rPr>
        <w:t xml:space="preserve"> (Narodne novine RH, 117/93, 69/97, 33/00, 73/00, 127/00 59/01, 107/01, 117/01, 150/02 i 147/03, 132/06, 26/07, 73/08 i 25/12)i</w:t>
      </w:r>
      <w:r>
        <w:rPr>
          <w:rFonts w:cs="Arial" w:ascii="Arial" w:hAnsi="Arial"/>
          <w:b/>
        </w:rPr>
        <w:t xml:space="preserve"> Odluke o županijskim porezima </w:t>
      </w:r>
      <w:r>
        <w:rPr>
          <w:rFonts w:cs="Arial" w:ascii="Arial" w:hAnsi="Arial"/>
        </w:rPr>
        <w:t>(Službene novine Istarske županije, 13/01 i 17/06) porez na plovila plaća se godišnje prema dužini plovila iskazanoj u metrima, ima li plovila kabinu ili nema, te snazi motora iskazanoj u KW i to:</w:t>
      </w:r>
    </w:p>
    <w:p>
      <w:pPr>
        <w:pStyle w:val="Odlomakpopis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666666"/>
          <w:sz w:val="17"/>
          <w:szCs w:val="17"/>
        </w:rPr>
      </w:pPr>
      <w:r>
        <w:rPr>
          <w:rFonts w:cs="Tahoma" w:ascii="Tahoma" w:hAnsi="Tahoma"/>
          <w:b/>
          <w:color w:val="666666"/>
          <w:sz w:val="17"/>
          <w:szCs w:val="17"/>
        </w:rPr>
        <w:t>1.  za plovila bez kabine: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ko je dužina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1" w:color="000000"/>
              </w:pBdr>
              <w:spacing w:before="74" w:after="0"/>
              <w:jc w:val="center"/>
              <w:outlineLvl w:val="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LAĆA SE KUNA</w:t>
            </w:r>
          </w:p>
        </w:tc>
      </w:tr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lovila u metrima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naga motora (kW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 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 30 do 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 1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–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5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00,00</w:t>
            </w:r>
          </w:p>
        </w:tc>
      </w:tr>
    </w:tbl>
    <w:p>
      <w:pPr>
        <w:pStyle w:val="Normal"/>
        <w:spacing w:lineRule="auto" w:line="276" w:before="74" w:after="74"/>
        <w:jc w:val="center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</w:r>
    </w:p>
    <w:p>
      <w:pPr>
        <w:pStyle w:val="Normal"/>
        <w:spacing w:lineRule="auto" w:line="276" w:before="74" w:after="0"/>
        <w:rPr>
          <w:rFonts w:ascii="Tahoma" w:hAnsi="Tahoma" w:cs="Tahoma"/>
          <w:b/>
          <w:b/>
          <w:color w:val="666666"/>
          <w:sz w:val="17"/>
          <w:szCs w:val="17"/>
        </w:rPr>
      </w:pPr>
      <w:r>
        <w:rPr>
          <w:rFonts w:cs="Tahoma" w:ascii="Tahoma" w:hAnsi="Tahoma"/>
          <w:b/>
          <w:color w:val="666666"/>
          <w:sz w:val="17"/>
          <w:szCs w:val="17"/>
        </w:rPr>
        <w:t>2. za plovila s kabinom na motorni pogon: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85"/>
        <w:gridCol w:w="1470"/>
        <w:gridCol w:w="1470"/>
        <w:gridCol w:w="1470"/>
        <w:gridCol w:w="1500"/>
      </w:tblGrid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ko je dužina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1" w:color="000000"/>
                <w:bottom w:val="single" w:sz="8" w:space="1" w:color="000000"/>
              </w:pBdr>
              <w:spacing w:before="74" w:after="0"/>
              <w:jc w:val="center"/>
              <w:outlineLvl w:val="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LAĆA SE KUNA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lovila u metrima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naga motora (kW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 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 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 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 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–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.5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spacing w:lineRule="auto" w:line="276" w:before="74" w:after="74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Normal"/>
        <w:spacing w:lineRule="auto" w:line="276" w:before="74" w:after="74"/>
        <w:rPr>
          <w:rFonts w:ascii="Tahoma" w:hAnsi="Tahoma" w:cs="Tahoma"/>
          <w:b/>
          <w:b/>
          <w:color w:val="666666"/>
          <w:sz w:val="17"/>
          <w:szCs w:val="17"/>
        </w:rPr>
      </w:pPr>
      <w:r>
        <w:rPr>
          <w:rFonts w:cs="Tahoma" w:ascii="Tahoma" w:hAnsi="Tahoma"/>
          <w:b/>
          <w:color w:val="333333"/>
          <w:sz w:val="20"/>
          <w:szCs w:val="20"/>
        </w:rPr>
        <w:t>3. za plovila s kabinom i pogonom na jedra:</w:t>
      </w:r>
    </w:p>
    <w:p>
      <w:pPr>
        <w:pStyle w:val="Normal"/>
        <w:spacing w:lineRule="auto" w:line="276" w:before="74" w:after="0"/>
        <w:rPr>
          <w:rFonts w:ascii="Tahoma" w:hAnsi="Tahoma" w:cs="Tahoma"/>
          <w:color w:val="666666"/>
          <w:sz w:val="17"/>
          <w:szCs w:val="17"/>
        </w:rPr>
      </w:pPr>
      <w:r>
        <w:rPr>
          <w:rFonts w:cs="Tahoma" w:ascii="Tahoma" w:hAnsi="Tahoma"/>
          <w:color w:val="666666"/>
          <w:sz w:val="17"/>
          <w:szCs w:val="17"/>
        </w:rPr>
        <w:t> 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85"/>
        <w:gridCol w:w="1470"/>
        <w:gridCol w:w="1470"/>
        <w:gridCol w:w="1470"/>
        <w:gridCol w:w="1500"/>
      </w:tblGrid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Ako je dužina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8" w:space="1" w:color="000000"/>
              </w:pBdr>
              <w:spacing w:before="74" w:after="0"/>
              <w:jc w:val="center"/>
              <w:outlineLvl w:val="2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LAĆA SE KUNA</w:t>
            </w:r>
          </w:p>
        </w:tc>
      </w:tr>
      <w:tr>
        <w:trPr/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lovila u metrima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Snaga motora (kW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 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 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k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 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do 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.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pacing w:lineRule="atLeast" w:line="288" w:before="74" w:after="0"/>
              <w:jc w:val="center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.000,00</w:t>
            </w:r>
          </w:p>
        </w:tc>
      </w:tr>
    </w:tbl>
    <w:p>
      <w:pPr>
        <w:pStyle w:val="Odlomakpopis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lomakpopis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lomakpopis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POREZNU PRIJAVU NISU DUŽNI PODNIJETI</w:t>
      </w:r>
    </w:p>
    <w:p>
      <w:pPr>
        <w:pStyle w:val="Odlomakpopis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 pravne i fizičke osobe koje su u nadležnim Lučkim ispostavama, Lučkoj kapetaniji Pula, evidentirani kao vlasnici registriranih plovila na dan 31. prosinca godine koja prethodi godini u kojoj se utvrđuje porez</w:t>
      </w:r>
    </w:p>
    <w:p>
      <w:pPr>
        <w:pStyle w:val="Odlomakpopis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ve pravne i fizičke osobe koje su u nadležnim Lučkim ispostavama, Lučkoj kapetaniji Pula evidentirani kao vlasnici plovila na dan 31. prosinca godine koja prethodi godini u kojoj se utvrđuje porez, a isto prodaju u tijeku kalendarske godine (promjena vlasništva ne utječe na utvrđivanje porezne obvez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   *    *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avne i fizičke osobe tražene podatke dostaviti će </w:t>
      </w:r>
      <w:r>
        <w:rPr>
          <w:rFonts w:cs="Arial" w:ascii="Arial" w:hAnsi="Arial"/>
          <w:b/>
        </w:rPr>
        <w:t>UPRAVNOM ODJELU ZA PRORAČUN I FINANCIJE Odsjeku za utvrđivanje i naplatu poreza i vlastitih prihoda</w:t>
      </w:r>
      <w:r>
        <w:rPr>
          <w:rFonts w:cs="Arial" w:ascii="Arial" w:hAnsi="Arial"/>
        </w:rPr>
        <w:t>: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utem elektroničke pošte na adresu </w:t>
      </w:r>
      <w:hyperlink r:id="rId2">
        <w:r>
          <w:rPr>
            <w:rStyle w:val="InternetLink"/>
            <w:rFonts w:cs="Arial" w:ascii="Arial" w:hAnsi="Arial"/>
            <w:b/>
          </w:rPr>
          <w:t>porezi@istra-istria.hr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ili</w:t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no ili poštom na adresu Pula 52100, Riva 8, p.p.1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ahoma" w:hAnsi="Tahoma" w:cs="Tahoma"/>
      <w:b/>
      <w:bCs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ahoma" w:hAnsi="Tahoma" w:eastAsia="Times New Roman" w:cs="Tahoma"/>
      <w:b/>
      <w:bCs/>
      <w:sz w:val="17"/>
      <w:szCs w:val="17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i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2:00Z</dcterms:created>
  <dc:creator>Iva Špada</dc:creator>
  <dc:description/>
  <cp:keywords/>
  <dc:language>en-US</dc:language>
  <cp:lastModifiedBy>llicul</cp:lastModifiedBy>
  <cp:lastPrinted>2014-01-31T12:54:00Z</cp:lastPrinted>
  <dcterms:modified xsi:type="dcterms:W3CDTF">2014-01-31T12:00:00Z</dcterms:modified>
  <cp:revision>23</cp:revision>
  <dc:subject/>
  <dc:title/>
</cp:coreProperties>
</file>