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KUPŠTINA ISTARSKE ŽUPANIJE</w:t>
      </w:r>
    </w:p>
    <w:p>
      <w:pPr>
        <w:pStyle w:val="Normal"/>
        <w:jc w:val="center"/>
        <w:rPr>
          <w:rFonts w:ascii="Arial" w:hAnsi="Arial" w:cs="Arial"/>
          <w:b/>
          <w:b/>
          <w:bCs/>
          <w:sz w:val="36"/>
          <w:szCs w:val="36"/>
        </w:rPr>
      </w:pPr>
      <w:r>
        <w:rPr>
          <w:rFonts w:cs="Arial" w:ascii="Arial" w:hAnsi="Arial"/>
          <w:b/>
          <w:bCs/>
          <w:sz w:val="36"/>
          <w:szCs w:val="36"/>
        </w:rPr>
        <w:t>ASSEMBLEA DELLA REGIONE ISTRIAN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 K R A Ć E N I   Z A P I S N I K</w:t>
      </w:r>
    </w:p>
    <w:p>
      <w:pPr>
        <w:pStyle w:val="Normal"/>
        <w:jc w:val="center"/>
        <w:rPr>
          <w:rFonts w:ascii="Arial" w:hAnsi="Arial" w:cs="Arial"/>
          <w:b/>
          <w:b/>
          <w:bCs/>
          <w:sz w:val="36"/>
          <w:szCs w:val="36"/>
        </w:rPr>
      </w:pPr>
      <w:r>
        <w:rPr>
          <w:rFonts w:cs="Arial" w:ascii="Arial" w:hAnsi="Arial"/>
          <w:b/>
          <w:bCs/>
          <w:sz w:val="36"/>
          <w:szCs w:val="36"/>
        </w:rPr>
      </w:r>
    </w:p>
    <w:p>
      <w:pPr>
        <w:pStyle w:val="Heading1"/>
        <w:ind w:left="4320" w:hanging="0"/>
        <w:jc w:val="center"/>
        <w:rPr>
          <w:rFonts w:ascii="Arial" w:hAnsi="Arial" w:eastAsia="Arial Unicode MS" w:cs="Arial"/>
          <w:b w:val="false"/>
          <w:b w:val="false"/>
          <w:bCs w:val="false"/>
          <w:sz w:val="36"/>
          <w:szCs w:val="36"/>
        </w:rPr>
      </w:pPr>
      <w:r>
        <w:rPr>
          <w:rFonts w:eastAsia="Arial Unicode MS" w:cs="Arial"/>
          <w:b w:val="false"/>
          <w:bCs w:val="false"/>
          <w:sz w:val="36"/>
          <w:szCs w:val="36"/>
        </w:rPr>
      </w:r>
    </w:p>
    <w:p>
      <w:pPr>
        <w:pStyle w:val="Normal"/>
        <w:jc w:val="center"/>
        <w:rPr/>
      </w:pPr>
      <w:r>
        <w:rPr>
          <w:rFonts w:cs="Arial" w:ascii="Arial" w:hAnsi="Arial"/>
          <w:b/>
          <w:bCs/>
          <w:sz w:val="36"/>
          <w:szCs w:val="36"/>
        </w:rPr>
        <w:t>46. SJEDNICA (svečana)</w:t>
      </w:r>
    </w:p>
    <w:p>
      <w:pPr>
        <w:pStyle w:val="Normal"/>
        <w:jc w:val="center"/>
        <w:rPr>
          <w:rFonts w:ascii="Arial" w:hAnsi="Arial" w:cs="Arial"/>
          <w:b/>
          <w:b/>
          <w:bCs/>
          <w:sz w:val="28"/>
          <w:szCs w:val="28"/>
        </w:rPr>
      </w:pPr>
      <w:r>
        <w:rPr>
          <w:rFonts w:cs="Arial" w:ascii="Arial" w:hAnsi="Arial"/>
          <w:b/>
          <w:bCs/>
          <w:sz w:val="28"/>
          <w:szCs w:val="28"/>
        </w:rPr>
        <w:t>održana 30.03.2005. godine</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b/>
        <w:t>POREČ, ožujak 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S K R A Ć E N I  ZAPIS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 46. sjednice  Županijske skupštine Istarske županije, održane 30. ožujka 2005. godine u Istarskoj   sabornici  Poreč</w:t>
      </w:r>
    </w:p>
    <w:p>
      <w:pPr>
        <w:pStyle w:val="Normal"/>
        <w:jc w:val="both"/>
        <w:rPr/>
      </w:pPr>
      <w:r>
        <w:rPr>
          <w:rFonts w:cs="Arial" w:ascii="Arial" w:hAnsi="Arial"/>
          <w:sz w:val="22"/>
          <w:szCs w:val="22"/>
        </w:rPr>
        <w:tab/>
        <w:t xml:space="preserve">Svečanu sjednicu je u 11,45 sati otvorio  </w:t>
      </w:r>
      <w:r>
        <w:rPr>
          <w:rFonts w:cs="Arial" w:ascii="Arial" w:hAnsi="Arial"/>
          <w:b/>
          <w:bCs/>
          <w:sz w:val="22"/>
          <w:szCs w:val="22"/>
        </w:rPr>
        <w:t xml:space="preserve">STEVO  ŽUFIĆ </w:t>
      </w:r>
      <w:r>
        <w:rPr>
          <w:rFonts w:cs="Arial" w:ascii="Arial" w:hAnsi="Arial"/>
          <w:sz w:val="22"/>
          <w:szCs w:val="22"/>
        </w:rPr>
        <w:t>(IDS) koji je sjednici i predsjedav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P  R  O  G  R  A  M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Otvaranje Svečane sjednice Skupštine Istarske županije</w:t>
      </w:r>
    </w:p>
    <w:p>
      <w:pPr>
        <w:pStyle w:val="Normal"/>
        <w:numPr>
          <w:ilvl w:val="0"/>
          <w:numId w:val="2"/>
        </w:numPr>
        <w:jc w:val="both"/>
        <w:rPr>
          <w:rFonts w:ascii="Arial" w:hAnsi="Arial" w:cs="Arial"/>
          <w:sz w:val="22"/>
          <w:szCs w:val="22"/>
        </w:rPr>
      </w:pPr>
      <w:r>
        <w:rPr>
          <w:rFonts w:cs="Arial" w:ascii="Arial" w:hAnsi="Arial"/>
          <w:sz w:val="22"/>
          <w:szCs w:val="22"/>
        </w:rPr>
        <w:t>Državna i županijska himna – izvodi  tenor Ronald Braus</w:t>
      </w:r>
    </w:p>
    <w:p>
      <w:pPr>
        <w:pStyle w:val="Normal"/>
        <w:numPr>
          <w:ilvl w:val="0"/>
          <w:numId w:val="2"/>
        </w:numPr>
        <w:jc w:val="both"/>
        <w:rPr>
          <w:rFonts w:ascii="Arial" w:hAnsi="Arial" w:cs="Arial"/>
          <w:sz w:val="22"/>
          <w:szCs w:val="22"/>
        </w:rPr>
      </w:pPr>
      <w:r>
        <w:rPr>
          <w:rFonts w:cs="Arial" w:ascii="Arial" w:hAnsi="Arial"/>
          <w:sz w:val="22"/>
          <w:szCs w:val="22"/>
        </w:rPr>
        <w:t>Prigodni govor Steve Žufića, predsjednik Skupštine Istarske županije</w:t>
      </w:r>
    </w:p>
    <w:p>
      <w:pPr>
        <w:pStyle w:val="Normal"/>
        <w:numPr>
          <w:ilvl w:val="0"/>
          <w:numId w:val="2"/>
        </w:numPr>
        <w:jc w:val="both"/>
        <w:rPr>
          <w:rFonts w:ascii="Arial" w:hAnsi="Arial" w:cs="Arial"/>
          <w:sz w:val="22"/>
          <w:szCs w:val="22"/>
        </w:rPr>
      </w:pPr>
      <w:r>
        <w:rPr>
          <w:rFonts w:cs="Arial" w:ascii="Arial" w:hAnsi="Arial"/>
          <w:sz w:val="22"/>
          <w:szCs w:val="22"/>
        </w:rPr>
        <w:t>Prigodni govor  Ivana Jakovčića, župana Istarske županije</w:t>
      </w:r>
    </w:p>
    <w:p>
      <w:pPr>
        <w:pStyle w:val="Normal"/>
        <w:numPr>
          <w:ilvl w:val="0"/>
          <w:numId w:val="2"/>
        </w:numPr>
        <w:jc w:val="both"/>
        <w:rPr/>
      </w:pPr>
      <w:r>
        <w:rPr>
          <w:rFonts w:cs="Arial" w:ascii="Arial" w:hAnsi="Arial"/>
          <w:sz w:val="22"/>
          <w:szCs w:val="22"/>
        </w:rPr>
        <w:t>Pijanistica Tatjana Šverko – Fioranti izvodi skladbu «Barcarola» Antonija Smareglie</w:t>
      </w:r>
    </w:p>
    <w:p>
      <w:pPr>
        <w:pStyle w:val="Normal"/>
        <w:numPr>
          <w:ilvl w:val="0"/>
          <w:numId w:val="2"/>
        </w:numPr>
        <w:jc w:val="both"/>
        <w:rPr>
          <w:rFonts w:ascii="Arial" w:hAnsi="Arial" w:cs="Arial"/>
          <w:sz w:val="22"/>
          <w:szCs w:val="22"/>
        </w:rPr>
      </w:pPr>
      <w:r>
        <w:rPr>
          <w:rFonts w:cs="Arial" w:ascii="Arial" w:hAnsi="Arial"/>
          <w:sz w:val="22"/>
          <w:szCs w:val="22"/>
        </w:rPr>
        <w:t>Predsjednik Županijske skupštine čita Odluku o proglašenju  prof. Romana Prodia počasnim građaninom Istarske županije</w:t>
      </w:r>
    </w:p>
    <w:p>
      <w:pPr>
        <w:pStyle w:val="Normal"/>
        <w:numPr>
          <w:ilvl w:val="0"/>
          <w:numId w:val="2"/>
        </w:numPr>
        <w:jc w:val="both"/>
        <w:rPr>
          <w:rFonts w:ascii="Arial" w:hAnsi="Arial" w:cs="Arial"/>
          <w:sz w:val="22"/>
          <w:szCs w:val="22"/>
        </w:rPr>
      </w:pPr>
      <w:r>
        <w:rPr>
          <w:rFonts w:cs="Arial" w:ascii="Arial" w:hAnsi="Arial"/>
          <w:sz w:val="22"/>
          <w:szCs w:val="22"/>
        </w:rPr>
        <w:t>Istarski župan uručuje Romanu Prodiu  Povelju  i  zlatnikPrigodna  riječ prof. Romana Prodia</w:t>
      </w:r>
    </w:p>
    <w:p>
      <w:pPr>
        <w:pStyle w:val="Normal"/>
        <w:numPr>
          <w:ilvl w:val="0"/>
          <w:numId w:val="2"/>
        </w:numPr>
        <w:jc w:val="both"/>
        <w:rPr>
          <w:rFonts w:ascii="Arial" w:hAnsi="Arial" w:cs="Arial"/>
          <w:sz w:val="22"/>
          <w:szCs w:val="22"/>
        </w:rPr>
      </w:pPr>
      <w:r>
        <w:rPr>
          <w:rFonts w:cs="Arial" w:ascii="Arial" w:hAnsi="Arial"/>
          <w:sz w:val="22"/>
          <w:szCs w:val="22"/>
        </w:rPr>
        <w:t>Prigodna riječ prof. Romana prodia</w:t>
      </w:r>
    </w:p>
    <w:p>
      <w:pPr>
        <w:pStyle w:val="Normal"/>
        <w:numPr>
          <w:ilvl w:val="0"/>
          <w:numId w:val="2"/>
        </w:numPr>
        <w:jc w:val="both"/>
        <w:rPr>
          <w:rFonts w:ascii="Arial" w:hAnsi="Arial" w:cs="Arial"/>
          <w:sz w:val="22"/>
          <w:szCs w:val="22"/>
        </w:rPr>
      </w:pPr>
      <w:r>
        <w:rPr>
          <w:rFonts w:cs="Arial" w:ascii="Arial" w:hAnsi="Arial"/>
          <w:sz w:val="22"/>
          <w:szCs w:val="22"/>
        </w:rPr>
        <w:t>Pijanistica Tatjana Šverko – Fioranti  i tenor  Ronald Braus izvode :</w:t>
        <w:tab/>
        <w:t>- Lj. Kuntarić : Bože daj mi snageW.A. Mozart : arija Figara iz opere «Figarov pir»</w:t>
      </w:r>
    </w:p>
    <w:p>
      <w:pPr>
        <w:pStyle w:val="Normal"/>
        <w:numPr>
          <w:ilvl w:val="0"/>
          <w:numId w:val="2"/>
        </w:numPr>
        <w:jc w:val="both"/>
        <w:rPr>
          <w:rFonts w:ascii="Arial" w:hAnsi="Arial" w:cs="Arial"/>
          <w:sz w:val="22"/>
          <w:szCs w:val="22"/>
        </w:rPr>
      </w:pPr>
      <w:r>
        <w:rPr>
          <w:rFonts w:cs="Arial" w:ascii="Arial" w:hAnsi="Arial"/>
          <w:sz w:val="22"/>
          <w:szCs w:val="22"/>
        </w:rPr>
        <w:t>Pozdravna  riječ ministrice Kolinde Grabar – Kitarović</w:t>
      </w:r>
    </w:p>
    <w:p>
      <w:pPr>
        <w:pStyle w:val="Normal"/>
        <w:numPr>
          <w:ilvl w:val="0"/>
          <w:numId w:val="2"/>
        </w:numPr>
        <w:jc w:val="both"/>
        <w:rPr>
          <w:rFonts w:ascii="Arial" w:hAnsi="Arial" w:cs="Arial"/>
          <w:sz w:val="22"/>
          <w:szCs w:val="22"/>
        </w:rPr>
      </w:pPr>
      <w:r>
        <w:rPr>
          <w:rFonts w:cs="Arial" w:ascii="Arial" w:hAnsi="Arial"/>
          <w:sz w:val="22"/>
          <w:szCs w:val="22"/>
        </w:rPr>
        <w:t>Pozdravna riječ  predsjednika Republike Hrvatske Stjepana Mesića</w:t>
      </w:r>
    </w:p>
    <w:p>
      <w:pPr>
        <w:pStyle w:val="Normal"/>
        <w:numPr>
          <w:ilvl w:val="0"/>
          <w:numId w:val="2"/>
        </w:numPr>
        <w:jc w:val="both"/>
        <w:rPr>
          <w:rFonts w:ascii="Arial" w:hAnsi="Arial" w:cs="Arial"/>
          <w:sz w:val="22"/>
          <w:szCs w:val="22"/>
        </w:rPr>
      </w:pPr>
      <w:r>
        <w:rPr>
          <w:rFonts w:cs="Arial" w:ascii="Arial" w:hAnsi="Arial"/>
          <w:sz w:val="22"/>
          <w:szCs w:val="22"/>
        </w:rPr>
        <w:t>Predsjednik Županijske skupštine Istarske županije  zatvara sjednicu</w:t>
      </w:r>
    </w:p>
    <w:p>
      <w:pPr>
        <w:pStyle w:val="Normal"/>
        <w:jc w:val="both"/>
        <w:rPr>
          <w:rFonts w:ascii="Arial" w:hAnsi="Arial" w:cs="Arial"/>
          <w:sz w:val="22"/>
          <w:szCs w:val="22"/>
        </w:rPr>
      </w:pPr>
      <w:r>
        <w:rPr>
          <w:rFonts w:cs="Arial" w:ascii="Arial" w:hAnsi="Arial"/>
          <w:sz w:val="22"/>
          <w:szCs w:val="22"/>
        </w:rPr>
        <w:t>xxx</w:t>
      </w:r>
    </w:p>
    <w:p>
      <w:pPr>
        <w:pStyle w:val="Normal"/>
        <w:jc w:val="both"/>
        <w:rPr/>
      </w:pPr>
      <w:r>
        <w:rPr>
          <w:rFonts w:cs="Arial" w:ascii="Arial" w:hAnsi="Arial"/>
          <w:sz w:val="22"/>
          <w:szCs w:val="22"/>
        </w:rPr>
        <w:tab/>
      </w:r>
      <w:r>
        <w:rPr>
          <w:rFonts w:cs="Arial" w:ascii="Arial" w:hAnsi="Arial"/>
          <w:b/>
          <w:bCs/>
          <w:sz w:val="22"/>
          <w:szCs w:val="22"/>
        </w:rPr>
        <w:t xml:space="preserve">AD–1 OTVARANJE SVEČANE SJEDNICE SKUPŠTINE ISTARSKE </w:t>
        <w:tab/>
        <w:tab/>
        <w:t>ŽUPANIJE</w:t>
      </w:r>
    </w:p>
    <w:p>
      <w:pPr>
        <w:pStyle w:val="Normal"/>
        <w:jc w:val="both"/>
        <w:rPr>
          <w:rFonts w:ascii="Arial" w:hAnsi="Arial" w:cs="Arial"/>
          <w:b/>
          <w:b/>
          <w:bCs/>
          <w:sz w:val="22"/>
          <w:szCs w:val="22"/>
        </w:rPr>
      </w:pPr>
      <w:r>
        <w:rPr>
          <w:rFonts w:cs="Arial" w:ascii="Arial" w:hAnsi="Arial"/>
          <w:b/>
          <w:bCs/>
          <w:sz w:val="22"/>
          <w:szCs w:val="22"/>
        </w:rPr>
        <w:tab/>
        <w:t>AD-2 DRŽAVNA  I ŽUPANIJSKA HIMNA – IZVODI TENOR  RONALD BRA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Svečana sjednica je započela  izvođenjem himne Republike  Hrvatske «Lijepe naše» i himnom Istarske županije «Krasna zemljo Istro mila», koje je otpjevao  operni pjevač </w:t>
      </w:r>
      <w:r>
        <w:rPr>
          <w:rFonts w:cs="Arial" w:ascii="Arial" w:hAnsi="Arial"/>
          <w:b/>
          <w:bCs/>
          <w:sz w:val="22"/>
          <w:szCs w:val="22"/>
        </w:rPr>
        <w:t>RONALD BRA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Za radni stol sjedaju: </w:t>
      </w:r>
      <w:r>
        <w:rPr>
          <w:rFonts w:cs="Arial" w:ascii="Arial" w:hAnsi="Arial"/>
          <w:b/>
          <w:bCs/>
          <w:sz w:val="22"/>
          <w:szCs w:val="22"/>
        </w:rPr>
        <w:t>ORIJANA LUKIĆ i SERGIO BERNICH</w:t>
      </w:r>
      <w:r>
        <w:rPr>
          <w:rFonts w:cs="Arial" w:ascii="Arial" w:hAnsi="Arial"/>
          <w:sz w:val="22"/>
          <w:szCs w:val="22"/>
        </w:rPr>
        <w:t xml:space="preserve">, potpredsjednici Skupštine Istarske županije, </w:t>
      </w:r>
      <w:r>
        <w:rPr>
          <w:rFonts w:cs="Arial" w:ascii="Arial" w:hAnsi="Arial"/>
          <w:b/>
          <w:bCs/>
          <w:sz w:val="22"/>
          <w:szCs w:val="22"/>
        </w:rPr>
        <w:t>STEVO ŽUFIĆ</w:t>
      </w:r>
      <w:r>
        <w:rPr>
          <w:rFonts w:cs="Arial" w:ascii="Arial" w:hAnsi="Arial"/>
          <w:sz w:val="22"/>
          <w:szCs w:val="22"/>
        </w:rPr>
        <w:t xml:space="preserve">, predsjednik Skupštine Istarske županije i  </w:t>
      </w:r>
      <w:r>
        <w:rPr>
          <w:rFonts w:cs="Arial" w:ascii="Arial" w:hAnsi="Arial"/>
          <w:b/>
          <w:bCs/>
          <w:sz w:val="22"/>
          <w:szCs w:val="22"/>
        </w:rPr>
        <w:t>VESNA IVANČIĆ,</w:t>
      </w:r>
      <w:r>
        <w:rPr>
          <w:rFonts w:cs="Arial" w:ascii="Arial" w:hAnsi="Arial"/>
          <w:sz w:val="22"/>
          <w:szCs w:val="22"/>
        </w:rPr>
        <w:t xml:space="preserve"> tajnik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 xml:space="preserve">Predsjednik STEVO  ŽUFIĆ , </w:t>
      </w:r>
      <w:r>
        <w:rPr>
          <w:rFonts w:cs="Arial" w:ascii="Arial" w:hAnsi="Arial"/>
          <w:sz w:val="22"/>
          <w:szCs w:val="22"/>
        </w:rPr>
        <w:t>otvorio je svečanu sjednicu  Skupštine Istarske županije povodom Dana Istarskog Statuta, te pozdravio  Predsjednika Republike Hrvatske, gospodina STJEPANA MESIĆA, prof. ROMANA PRODIA, prvog počasnog građanina Istarske županije sa suprugom, ministricu vanjskih poslova  Republike Hrvatske, gospođu KOLINDU GRABAR – KITAROVIĆ, gospodina GIOVANNIA  DI STASIA, predsjednika Kongresa lokalnih i regionalnih  vlasti Vijeća Europe, gospodina RICARDA ILLYA, predsjednika Skupštine Europskih regija i predsjednika Regije Friuli – Venezia – GIULIA  i gospodina  FRANCA  SAUSBERGERA, predsjednika Instituta regija  Europe,  Gradonačelnicu  Grada Zagreba , gospođu  VLASTU PAVIĆ, saborske  zastupnike, župana IVAVA JAKOVČIĆA i ostale prisutne župane, predstavnike duhovne vlasti , predstavnike vojnih  vlasti i policije, te uvažene  uzvanike iz javnog, političkog, gospodarskog i kulturnog  života, vijećnice i  vijećnike Skupštine Istarske županije, te sve ostale uzvanike.</w:t>
      </w:r>
    </w:p>
    <w:p>
      <w:pPr>
        <w:pStyle w:val="Normal"/>
        <w:jc w:val="both"/>
        <w:rPr>
          <w:rFonts w:ascii="Arial" w:hAnsi="Arial" w:cs="Arial"/>
          <w:sz w:val="22"/>
          <w:szCs w:val="22"/>
        </w:rPr>
      </w:pPr>
      <w:r>
        <w:rPr>
          <w:rFonts w:cs="Arial" w:ascii="Arial" w:hAnsi="Arial"/>
          <w:sz w:val="22"/>
          <w:szCs w:val="22"/>
        </w:rPr>
      </w:r>
    </w:p>
    <w:p>
      <w:pPr>
        <w:pStyle w:val="Heading1"/>
        <w:ind w:left="4320" w:hanging="0"/>
        <w:rPr>
          <w:rFonts w:eastAsia="Arial Unicode MS" w:cs="Arial"/>
          <w:sz w:val="22"/>
          <w:szCs w:val="22"/>
        </w:rPr>
      </w:pPr>
      <w:r>
        <w:rPr>
          <w:rFonts w:cs="Arial"/>
          <w:sz w:val="22"/>
          <w:szCs w:val="22"/>
        </w:rPr>
        <w:t>PRISUTNI -  ODSUTNI</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7015" w:type="dxa"/>
        <w:jc w:val="left"/>
        <w:tblInd w:w="-113" w:type="dxa"/>
        <w:tblLayout w:type="fixed"/>
        <w:tblCellMar>
          <w:top w:w="0" w:type="dxa"/>
          <w:left w:w="108" w:type="dxa"/>
          <w:bottom w:w="0" w:type="dxa"/>
          <w:right w:w="108" w:type="dxa"/>
        </w:tblCellMar>
      </w:tblPr>
      <w:tblGrid>
        <w:gridCol w:w="779"/>
        <w:gridCol w:w="3053"/>
        <w:gridCol w:w="1659"/>
        <w:gridCol w:w="15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 br</w:t>
            </w:r>
            <w:r>
              <w:rPr>
                <w:rFonts w:cs="Arial" w:ascii="Arial" w:hAnsi="Arial"/>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TRANAČKA </w:t>
            </w:r>
          </w:p>
          <w:p>
            <w:pPr>
              <w:pStyle w:val="Normal"/>
              <w:jc w:val="both"/>
              <w:rPr>
                <w:rFonts w:ascii="Arial" w:hAnsi="Arial" w:cs="Arial"/>
                <w:sz w:val="22"/>
                <w:szCs w:val="22"/>
              </w:rPr>
            </w:pPr>
            <w:r>
              <w:rPr>
                <w:rFonts w:cs="Arial" w:ascii="Arial" w:hAnsi="Arial"/>
                <w:b/>
                <w:bCs/>
                <w:sz w:val="22"/>
                <w:szCs w:val="22"/>
              </w:rPr>
              <w:t>PRIPADNOS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ISUTAN –</w:t>
            </w:r>
          </w:p>
          <w:p>
            <w:pPr>
              <w:pStyle w:val="Normal"/>
              <w:jc w:val="both"/>
              <w:rPr/>
            </w:pPr>
            <w:r>
              <w:rPr>
                <w:rFonts w:cs="Arial" w:ascii="Arial" w:hAnsi="Arial"/>
                <w:b/>
                <w:bCs/>
                <w:sz w:val="22"/>
                <w:szCs w:val="22"/>
              </w:rPr>
              <w:t>ODSUTAN</w:t>
            </w:r>
            <w:r>
              <w:rPr>
                <w:rFonts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zavis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NTIN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D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STALI  PRISUTNI :</w:t>
      </w:r>
    </w:p>
    <w:p>
      <w:pPr>
        <w:pStyle w:val="Tijeloteksta2"/>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VESNA IVANČIĆ, tajnik Stručnih službi za poslove Skupštine i Poglavarstvo,</w:t>
      </w:r>
    </w:p>
    <w:p>
      <w:pPr>
        <w:pStyle w:val="Normal"/>
        <w:jc w:val="both"/>
        <w:rPr/>
      </w:pPr>
      <w:r>
        <w:rPr>
          <w:rFonts w:cs="Arial" w:ascii="Arial" w:hAnsi="Arial"/>
          <w:sz w:val="22"/>
          <w:szCs w:val="22"/>
        </w:rPr>
        <w:t xml:space="preserve">MELITA FERENČIĆ, pomoćnica tajnice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Dr. sc. LENKO URAVIĆ, pročelnik za  gospodarstvo Istarske županije,</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MLADEN DUŠMAN, pročelnik Upravnog odjela za  prosvjetu i kulturu Istarske županije,</w:t>
      </w:r>
    </w:p>
    <w:p>
      <w:pPr>
        <w:pStyle w:val="Normal"/>
        <w:jc w:val="both"/>
        <w:rPr>
          <w:rFonts w:ascii="Arial" w:hAnsi="Arial" w:cs="Arial"/>
          <w:sz w:val="22"/>
          <w:szCs w:val="22"/>
        </w:rPr>
      </w:pPr>
      <w:r>
        <w:rPr>
          <w:rFonts w:cs="Arial" w:ascii="Arial" w:hAnsi="Arial"/>
          <w:sz w:val="22"/>
          <w:szCs w:val="22"/>
        </w:rPr>
        <w:t>VLADMIR TORBICA, djelatnik Upravnog odjela za  prosvjetu i kulturu Istarske županije,</w:t>
      </w:r>
    </w:p>
    <w:p>
      <w:pPr>
        <w:pStyle w:val="Normal"/>
        <w:jc w:val="both"/>
        <w:rPr>
          <w:rFonts w:ascii="Arial" w:hAnsi="Arial" w:cs="Arial"/>
          <w:sz w:val="22"/>
          <w:szCs w:val="22"/>
        </w:rPr>
      </w:pPr>
      <w:r>
        <w:rPr>
          <w:rFonts w:cs="Arial" w:ascii="Arial" w:hAnsi="Arial"/>
          <w:sz w:val="22"/>
          <w:szCs w:val="22"/>
        </w:rPr>
        <w:t>Pr.dr. ROMANITA ROJNIĆ, pročelnik Upravnog odjela za zdravstvo, socijalnu skrb i rd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ORIANO OTOČAN, šef Kabineta župana Istarske županije,</w:t>
      </w:r>
    </w:p>
    <w:p>
      <w:pPr>
        <w:pStyle w:val="Normal"/>
        <w:jc w:val="both"/>
        <w:rPr>
          <w:rFonts w:ascii="Arial" w:hAnsi="Arial" w:cs="Arial"/>
          <w:sz w:val="22"/>
          <w:szCs w:val="22"/>
        </w:rPr>
      </w:pPr>
      <w:r>
        <w:rPr>
          <w:rFonts w:cs="Arial" w:ascii="Arial" w:hAnsi="Arial"/>
          <w:sz w:val="22"/>
          <w:szCs w:val="22"/>
        </w:rPr>
        <w:t>EMIL SOLDATIĆ, član Poglavarstva zadužen za odnose  s državnim tijelima i JLS Istarske župan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med. GRACIJELA VRETENAR, član Poglavarstva zadužena za  zdravstvo i socijalnu skrb Istarske županije,</w:t>
      </w:r>
    </w:p>
    <w:p>
      <w:pPr>
        <w:pStyle w:val="Normal"/>
        <w:jc w:val="both"/>
        <w:rPr>
          <w:rFonts w:ascii="Arial" w:hAnsi="Arial" w:cs="Arial"/>
          <w:sz w:val="22"/>
          <w:szCs w:val="22"/>
        </w:rPr>
      </w:pPr>
      <w:r>
        <w:rPr>
          <w:rFonts w:cs="Arial" w:ascii="Arial" w:hAnsi="Arial"/>
          <w:sz w:val="22"/>
          <w:szCs w:val="22"/>
        </w:rPr>
        <w:t>KRIŠTINA BULEŠIČ, član Poglavarstva zadužena sa suradnju  s civilnim sektorom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3 PRIGODNI GOVOR STEVE ŽUFIĆA, PREDSJEDNIKA SKUPŠTINE </w:t>
        <w:tab/>
        <w:t>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Predsjednik  STEVO ŽUFIĆ, </w:t>
      </w:r>
      <w:r>
        <w:rPr>
          <w:rFonts w:cs="Arial" w:ascii="Arial" w:hAnsi="Arial"/>
          <w:sz w:val="22"/>
          <w:szCs w:val="22"/>
        </w:rPr>
        <w:t>obratio se prisutnima slijedećim prigodnim govor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štovane dame i gospodo, dragi uzvanici i gosti !</w:t>
      </w:r>
    </w:p>
    <w:p>
      <w:pPr>
        <w:pStyle w:val="Normal"/>
        <w:jc w:val="both"/>
        <w:rPr>
          <w:rFonts w:ascii="Arial" w:hAnsi="Arial" w:cs="Arial"/>
          <w:sz w:val="22"/>
          <w:szCs w:val="22"/>
        </w:rPr>
      </w:pPr>
      <w:r>
        <w:rPr>
          <w:rFonts w:cs="Arial" w:ascii="Arial" w:hAnsi="Arial"/>
          <w:sz w:val="22"/>
          <w:szCs w:val="22"/>
        </w:rPr>
        <w:tab/>
        <w:t xml:space="preserve">Dan Istarskog Statuta je dan kada slavimo  sve naše vrijednosti koje su zapisane  u  Statut Istarske županije. </w:t>
      </w:r>
    </w:p>
    <w:p>
      <w:pPr>
        <w:pStyle w:val="Normal"/>
        <w:jc w:val="both"/>
        <w:rPr>
          <w:rFonts w:ascii="Arial" w:hAnsi="Arial" w:cs="Arial"/>
          <w:sz w:val="22"/>
          <w:szCs w:val="22"/>
        </w:rPr>
      </w:pPr>
      <w:r>
        <w:rPr>
          <w:rFonts w:cs="Arial" w:ascii="Arial" w:hAnsi="Arial"/>
          <w:sz w:val="22"/>
          <w:szCs w:val="22"/>
        </w:rPr>
        <w:tab/>
        <w:t>Povijest  istarskog Statuta  seže još u  1994. godinu  kada su naši kolege  vijećnici, a neki od njih  su i danas ovdje prisutni, dali svoj glas za višejezičnost, višeetničnost i višekulturalnost, za poštivanje vrijednosti  antifašizma, za poštivanje istarske tradicije i   duhovnosti.</w:t>
      </w:r>
    </w:p>
    <w:p>
      <w:pPr>
        <w:pStyle w:val="Normal"/>
        <w:jc w:val="both"/>
        <w:rPr>
          <w:rFonts w:ascii="Arial" w:hAnsi="Arial" w:cs="Arial"/>
          <w:sz w:val="22"/>
          <w:szCs w:val="22"/>
        </w:rPr>
      </w:pPr>
      <w:r>
        <w:rPr>
          <w:rFonts w:cs="Arial" w:ascii="Arial" w:hAnsi="Arial"/>
          <w:sz w:val="22"/>
          <w:szCs w:val="22"/>
        </w:rPr>
        <w:tab/>
        <w:t>Osnovna polazišta  za izradu statuta  bila su puno i stvarno poštivanje prava i  sloboda građana Istarske županije.</w:t>
      </w:r>
    </w:p>
    <w:p>
      <w:pPr>
        <w:pStyle w:val="Normal"/>
        <w:jc w:val="both"/>
        <w:rPr>
          <w:rFonts w:ascii="Arial" w:hAnsi="Arial" w:cs="Arial"/>
          <w:sz w:val="22"/>
          <w:szCs w:val="22"/>
        </w:rPr>
      </w:pPr>
      <w:r>
        <w:rPr>
          <w:rFonts w:cs="Arial" w:ascii="Arial" w:hAnsi="Arial"/>
          <w:sz w:val="22"/>
          <w:szCs w:val="22"/>
        </w:rPr>
        <w:tab/>
        <w:t>Nije ni potrebno naglasiti da je Istarska županija  specifična u odnosu na ostale županije u Republici hrvatskoj , prvenstveno zbog svog  povijesnog razvoja , geografskog  položaja, a samim time je i mentalitet autohtonog  stanovništva  različit u odnosu  na  ostale krajeve u Hrvatskoj.</w:t>
      </w:r>
    </w:p>
    <w:p>
      <w:pPr>
        <w:pStyle w:val="Normal"/>
        <w:jc w:val="both"/>
        <w:rPr>
          <w:rFonts w:ascii="Arial" w:hAnsi="Arial" w:cs="Arial"/>
          <w:sz w:val="22"/>
          <w:szCs w:val="22"/>
        </w:rPr>
      </w:pPr>
      <w:r>
        <w:rPr>
          <w:rFonts w:cs="Arial" w:ascii="Arial" w:hAnsi="Arial"/>
          <w:sz w:val="22"/>
          <w:szCs w:val="22"/>
        </w:rPr>
        <w:tab/>
        <w:t>Smatrali  smo da Statut Istarske županije ne može biti samo administrativni dokument jedne županije, već mora biti trag prošlosti, sadašnjosti i budućnosti Istre.</w:t>
      </w:r>
    </w:p>
    <w:p>
      <w:pPr>
        <w:pStyle w:val="Normal"/>
        <w:jc w:val="both"/>
        <w:rPr>
          <w:rFonts w:ascii="Arial" w:hAnsi="Arial" w:cs="Arial"/>
          <w:sz w:val="22"/>
          <w:szCs w:val="22"/>
        </w:rPr>
      </w:pPr>
      <w:r>
        <w:rPr>
          <w:rFonts w:cs="Arial" w:ascii="Arial" w:hAnsi="Arial"/>
          <w:sz w:val="22"/>
          <w:szCs w:val="22"/>
        </w:rPr>
        <w:tab/>
        <w:t>Treba podsjetiti da je vrijeme u koje je nastajao  istarski Statut  bilo teško vrijeme za Republiku Hrvatsku, bilo je to vrijeme rata, građani Istarske županije nalazili su se u postrojbama Hrvatske vojske na Ličkom ratištu, na području  županije boravio je veliki broj  prognanika iz cijele zemlje. Posljedice rata bile su teške za gospodarstvo koje je bilježilo negativne trendove.</w:t>
      </w:r>
    </w:p>
    <w:p>
      <w:pPr>
        <w:pStyle w:val="Normal"/>
        <w:jc w:val="both"/>
        <w:rPr>
          <w:rFonts w:ascii="Arial" w:hAnsi="Arial" w:cs="Arial"/>
          <w:sz w:val="22"/>
          <w:szCs w:val="22"/>
        </w:rPr>
      </w:pPr>
      <w:r>
        <w:rPr>
          <w:rFonts w:cs="Arial" w:ascii="Arial" w:hAnsi="Arial"/>
          <w:sz w:val="22"/>
          <w:szCs w:val="22"/>
        </w:rPr>
        <w:tab/>
        <w:t xml:space="preserve">U to teško vrijeme, Istarska županija nije  željela gledati u prošlost već je  u odredbe Statuta  željela ugraditi  viziju  budućnosti. </w:t>
      </w:r>
    </w:p>
    <w:p>
      <w:pPr>
        <w:pStyle w:val="Normal"/>
        <w:jc w:val="both"/>
        <w:rPr>
          <w:rFonts w:ascii="Arial" w:hAnsi="Arial" w:cs="Arial"/>
          <w:sz w:val="22"/>
          <w:szCs w:val="22"/>
        </w:rPr>
      </w:pPr>
      <w:r>
        <w:rPr>
          <w:rFonts w:cs="Arial" w:ascii="Arial" w:hAnsi="Arial"/>
          <w:sz w:val="22"/>
          <w:szCs w:val="22"/>
        </w:rPr>
        <w:tab/>
        <w:t>Implementirajući  načela Statuta, vjerujem da smo  zadržali  već ranije dostignutu razinu manjinskih prava, da i dalje njegujemo  convivenzu  s autohtonom talijanskom nacionalnom zajednicom i Talijanskom unijom.</w:t>
      </w:r>
    </w:p>
    <w:p>
      <w:pPr>
        <w:pStyle w:val="Normal"/>
        <w:jc w:val="both"/>
        <w:rPr/>
      </w:pPr>
      <w:r>
        <w:rPr>
          <w:rFonts w:cs="Arial" w:ascii="Arial" w:hAnsi="Arial"/>
          <w:sz w:val="22"/>
          <w:szCs w:val="22"/>
        </w:rPr>
        <w:tab/>
        <w:t>Apostrofirana želja za  većom regionalnom samostalnošću nikada nije dovodila u pitanje teritorijalni integritet Republike Hrvatske, pa vjerujemo da ćemo u vremenu  koje dolazi, zahvaljujući  suradnji  s Vladom Republike Hrvatske doprinijeti procesu  veće decentralizacije ovlasti s  centralnih organa vlasti  na  regionalne i lokalne vlasti.</w:t>
      </w:r>
    </w:p>
    <w:p>
      <w:pPr>
        <w:pStyle w:val="Normal"/>
        <w:jc w:val="both"/>
        <w:rPr>
          <w:rFonts w:ascii="Arial" w:hAnsi="Arial" w:cs="Arial"/>
          <w:sz w:val="22"/>
          <w:szCs w:val="22"/>
        </w:rPr>
      </w:pPr>
      <w:r>
        <w:rPr>
          <w:rFonts w:cs="Arial" w:ascii="Arial" w:hAnsi="Arial"/>
          <w:sz w:val="22"/>
          <w:szCs w:val="22"/>
        </w:rPr>
        <w:tab/>
        <w:t>Istarska županija je od svojih  začetaka nastojala afirmirati  najviše europske vrijednosti i zato je imala mnogo prijatelja u Europi, pa je tako još  1994. godine primljena u Skupštinu  europskih regija, što je predstavljalo  putokaz  i drugim regijama u Republici Hrvatskoj  u pravcu uključivanja u  europske integracije.</w:t>
      </w:r>
    </w:p>
    <w:p>
      <w:pPr>
        <w:pStyle w:val="Normal"/>
        <w:jc w:val="both"/>
        <w:rPr>
          <w:rFonts w:ascii="Arial" w:hAnsi="Arial" w:cs="Arial"/>
          <w:sz w:val="22"/>
          <w:szCs w:val="22"/>
        </w:rPr>
      </w:pPr>
      <w:r>
        <w:rPr>
          <w:rFonts w:cs="Arial" w:ascii="Arial" w:hAnsi="Arial"/>
          <w:sz w:val="22"/>
          <w:szCs w:val="22"/>
        </w:rPr>
        <w:tab/>
        <w:t xml:space="preserve">Nikada nismo dvojili  da je  naš  put Europa, bez obzira na činjenicu  da su pregovori  s  Europskom unijom prolongirani, što je možda pokolebalo građane, međutim, to je tek prva stepenica , možda teška, možda će neke biti još  teže, ali  ne smijemo  odustati. </w:t>
      </w:r>
    </w:p>
    <w:p>
      <w:pPr>
        <w:pStyle w:val="Normal"/>
        <w:jc w:val="both"/>
        <w:rPr>
          <w:rFonts w:ascii="Arial" w:hAnsi="Arial" w:cs="Arial"/>
          <w:sz w:val="22"/>
          <w:szCs w:val="22"/>
        </w:rPr>
      </w:pPr>
      <w:r>
        <w:rPr>
          <w:rFonts w:cs="Arial" w:ascii="Arial" w:hAnsi="Arial"/>
          <w:sz w:val="22"/>
          <w:szCs w:val="22"/>
        </w:rPr>
        <w:tab/>
        <w:t>Europske su  vrijednosti za svakog građanina ili zajednicu   puno  izražavanje, poštivanje, osiguranje i razvoj  društvene, etničke, vjerske, kulturne, političke i jezične slobode i samosvijesti, ekonomski prosperitet i sigurnost.</w:t>
      </w:r>
    </w:p>
    <w:p>
      <w:pPr>
        <w:pStyle w:val="Normal"/>
        <w:jc w:val="both"/>
        <w:rPr>
          <w:rFonts w:ascii="Arial" w:hAnsi="Arial" w:cs="Arial"/>
          <w:sz w:val="22"/>
          <w:szCs w:val="22"/>
        </w:rPr>
      </w:pPr>
      <w:r>
        <w:rPr>
          <w:rFonts w:cs="Arial" w:ascii="Arial" w:hAnsi="Arial"/>
          <w:sz w:val="22"/>
          <w:szCs w:val="22"/>
        </w:rPr>
        <w:tab/>
        <w:t xml:space="preserve">Zato su to  vrijednosti kojima težimo i te su vrijednosti upisane  u Statut Istarske županije čiji  danas Dan slavimo. </w:t>
      </w:r>
    </w:p>
    <w:p>
      <w:pPr>
        <w:pStyle w:val="Normal"/>
        <w:jc w:val="both"/>
        <w:rPr>
          <w:rFonts w:ascii="Arial" w:hAnsi="Arial" w:cs="Arial"/>
          <w:sz w:val="22"/>
          <w:szCs w:val="22"/>
        </w:rPr>
      </w:pPr>
      <w:r>
        <w:rPr>
          <w:rFonts w:cs="Arial" w:ascii="Arial" w:hAnsi="Arial"/>
          <w:sz w:val="22"/>
          <w:szCs w:val="22"/>
        </w:rPr>
        <w:tab/>
        <w:t>Svim vijećnicima, svim uzvanicima i građanima Istarske županije čestitam Dan istarskog Statuta.</w:t>
      </w:r>
    </w:p>
    <w:p>
      <w:pPr>
        <w:pStyle w:val="Normal"/>
        <w:jc w:val="both"/>
        <w:rPr>
          <w:rFonts w:ascii="Arial" w:hAnsi="Arial" w:cs="Arial"/>
          <w:sz w:val="22"/>
          <w:szCs w:val="22"/>
        </w:rPr>
      </w:pPr>
      <w:r>
        <w:rPr>
          <w:rFonts w:cs="Arial" w:ascii="Arial" w:hAnsi="Arial"/>
          <w:sz w:val="22"/>
          <w:szCs w:val="22"/>
        </w:rPr>
        <w:tab/>
        <w:t>A tutti  i consiglieri, ospiti  e cittadini  della Regione Istriana auguro La Giornata dello Statuto Istriano. Hval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4 PRIGODNI GOVOR IVANA JAKOVČIĆA, ŽUPANA ISTARSKE </w:t>
        <w:tab/>
        <w:t>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Župan IVAN JAKOVČIĆ, obratio se prisutnima slijedećim govor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Poštovani Predsjedniče Republike Hrvats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štovana Ministrica  vanjskih poslova i europskih integracija,</w:t>
      </w:r>
    </w:p>
    <w:p>
      <w:pPr>
        <w:pStyle w:val="Normal"/>
        <w:jc w:val="both"/>
        <w:rPr>
          <w:rFonts w:ascii="Arial" w:hAnsi="Arial" w:cs="Arial"/>
          <w:sz w:val="22"/>
          <w:szCs w:val="22"/>
        </w:rPr>
      </w:pPr>
      <w:r>
        <w:rPr>
          <w:rFonts w:cs="Arial" w:ascii="Arial" w:hAnsi="Arial"/>
          <w:sz w:val="22"/>
          <w:szCs w:val="22"/>
        </w:rPr>
        <w:tab/>
        <w:t>Egregio professore Romano Prodi,</w:t>
      </w:r>
    </w:p>
    <w:p>
      <w:pPr>
        <w:pStyle w:val="Normal"/>
        <w:jc w:val="both"/>
        <w:rPr>
          <w:rFonts w:ascii="Arial" w:hAnsi="Arial" w:cs="Arial"/>
          <w:sz w:val="22"/>
          <w:szCs w:val="22"/>
        </w:rPr>
      </w:pPr>
      <w:r>
        <w:rPr>
          <w:rFonts w:cs="Arial" w:ascii="Arial" w:hAnsi="Arial"/>
          <w:sz w:val="22"/>
          <w:szCs w:val="22"/>
        </w:rPr>
        <w:tab/>
        <w:t>Poštovane vijećnice i vijećnici, Egregi consigliere e consiglieri,</w:t>
      </w:r>
    </w:p>
    <w:p>
      <w:pPr>
        <w:pStyle w:val="Normal"/>
        <w:jc w:val="both"/>
        <w:rPr/>
      </w:pPr>
      <w:r>
        <w:rPr>
          <w:rFonts w:cs="Arial" w:ascii="Arial" w:hAnsi="Arial"/>
          <w:sz w:val="22"/>
          <w:szCs w:val="22"/>
        </w:rPr>
        <w:tab/>
        <w:t>Poštovane dame i gospodo, Gentili signore e signori,</w:t>
      </w:r>
    </w:p>
    <w:p>
      <w:pPr>
        <w:pStyle w:val="Normal"/>
        <w:jc w:val="both"/>
        <w:rPr>
          <w:rFonts w:ascii="Arial" w:hAnsi="Arial" w:cs="Arial"/>
          <w:sz w:val="22"/>
          <w:szCs w:val="22"/>
        </w:rPr>
      </w:pPr>
      <w:r>
        <w:rPr>
          <w:rFonts w:cs="Arial" w:ascii="Arial" w:hAnsi="Arial"/>
          <w:sz w:val="22"/>
          <w:szCs w:val="22"/>
        </w:rPr>
        <w:tab/>
        <w:t>Poštovani gosti, egregi gentili osp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znimna mi je čast i  neizmjerno zadovoljstvo pozdraviti vas u ime Istarske županije u ovoj  povijesnoj  Istarskoj sabornici koja je nijemi svjedok svega najvažnijega što se u  modernoj istarskoj  povijesti dogodilo.</w:t>
      </w:r>
    </w:p>
    <w:p>
      <w:pPr>
        <w:pStyle w:val="Normal"/>
        <w:jc w:val="both"/>
        <w:rPr>
          <w:rFonts w:ascii="Arial" w:hAnsi="Arial" w:cs="Arial"/>
          <w:sz w:val="22"/>
          <w:szCs w:val="22"/>
        </w:rPr>
      </w:pPr>
      <w:r>
        <w:rPr>
          <w:rFonts w:cs="Arial" w:ascii="Arial" w:hAnsi="Arial"/>
          <w:sz w:val="22"/>
          <w:szCs w:val="22"/>
        </w:rPr>
        <w:tab/>
        <w:t>E un grande onore porgerVi, a nome della Regione Istriana e mio persolane, gli auguri piu'  fervidi e sinceri in occasione dell'odierna solenne  ricorrenza della Giornata dello  Statuto  della Regione Istriana.</w:t>
      </w:r>
    </w:p>
    <w:p>
      <w:pPr>
        <w:pStyle w:val="Normal"/>
        <w:jc w:val="both"/>
        <w:rPr>
          <w:rFonts w:ascii="Arial" w:hAnsi="Arial" w:cs="Arial"/>
          <w:sz w:val="22"/>
          <w:szCs w:val="22"/>
        </w:rPr>
      </w:pPr>
      <w:r>
        <w:rPr>
          <w:rFonts w:cs="Arial" w:ascii="Arial" w:hAnsi="Arial"/>
          <w:sz w:val="22"/>
          <w:szCs w:val="22"/>
        </w:rPr>
        <w:tab/>
        <w:t xml:space="preserve">Statut Istarske županije  prihvaćen je prije svega 11 godina,  30.03.1994. godine, dokument je koji je izrazio  snagu volje da se pravno  uobliče i ugrade vrijednosti koje  živimo u  našoj  istarskoj svakodnevnici. Pravna i politička bitka  koja je slijedila za prihvaćanje svih  ukinutih  36 članaka Statuta bila je iscrpljujuća, ali pokazala se ispravnom i uspješnom. Danas zvuči gotovo nevjerojatno da smo zbog  želje da Istra bude dvojezična županija ili  da promičemo  regionalizam ili  transgraničnu suradnju  ili pak antifašizam imali  u  ne tako  davnoj prošlosti niz  nerazumijevanja. Pravno politička bitka za vrijednosti istarskog  Statuta je dobivena nakon više od  sedam godina na način da  su praktički  svi naši  zahtjevi ugrađeni  u Statut istarske županije. Zato  smo  danas ponosni što  na temeljima vrijednosti  ispisanih u  našem Statutu  možemo svima potvrditi naša  temeljna opredjeljenja ljubljenja  bližnjega, naše bogatstvo u razlikama, našu snagu  u toleranciji. </w:t>
      </w:r>
    </w:p>
    <w:p>
      <w:pPr>
        <w:pStyle w:val="Normal"/>
        <w:jc w:val="both"/>
        <w:rPr/>
      </w:pPr>
      <w:r>
        <w:rPr>
          <w:rFonts w:cs="Arial" w:ascii="Arial" w:hAnsi="Arial"/>
          <w:sz w:val="22"/>
          <w:szCs w:val="22"/>
        </w:rPr>
        <w:tab/>
        <w:t>La specifiita'  plurietnica, la multiculturalita', l' antifascismo, il bilinguismo, la solidarieta'  della maggioranza nazionale nei  cionfronti  della comunita'  nazionale, la convivenza, rappresentano  quei grandi valori etici  a cui l' Istria presta la massima attenzione e cura. Essi  sostituiscono l'essenza istriana – quale unita'  nella diversita'  che si  esprime nella radicata cultura della convivenza plurietnica nonostante le contrapposte ideologie, i nazionalismi e i  totalirismi, le popolazioni  di  queste terre hanno  saputo  costruire nuovi  e piu'  alti valori  di civile e proficua  convivenza, conferendo all' Istria la sua  unicita'  e autenticita' .</w:t>
      </w:r>
    </w:p>
    <w:p>
      <w:pPr>
        <w:pStyle w:val="Normal"/>
        <w:jc w:val="both"/>
        <w:rPr>
          <w:rFonts w:ascii="Arial" w:hAnsi="Arial" w:cs="Arial"/>
          <w:sz w:val="22"/>
          <w:szCs w:val="22"/>
        </w:rPr>
      </w:pPr>
      <w:r>
        <w:rPr>
          <w:rFonts w:cs="Arial" w:ascii="Arial" w:hAnsi="Arial"/>
          <w:sz w:val="22"/>
          <w:szCs w:val="22"/>
        </w:rPr>
        <w:tab/>
        <w:t xml:space="preserve">Istra je uvijek nekako bila rubna regija. Periferija. Provincija. Samo u nedavnoj prošlosti, za vrijem Austrije Istra je bila najjužnija zemlja, za vrijeme Italije najistočnija, za vrijeme Jugoslavije najzapadnija regija. Ta je geografija ostavila duboke tragove u  mnogobrojnim  generacijama naših ljudi  i u njihovim sudbinama. Uvijek smo  nekoga morali   slušati, uvijek je netko bio važniji, značajniji i uvijek je  netko ubirao plodove naše zemlje i  naših ljudi. Danas je mnogo toga  drukčije. Danas je Istra u srcu svih  događanja. Mada smo i danas  zemljopisno  najzapadnija hrvatska  županija mi danas  po mnogobrojnim pokazateljima prednjačimo. </w:t>
      </w:r>
    </w:p>
    <w:p>
      <w:pPr>
        <w:pStyle w:val="Normal"/>
        <w:jc w:val="both"/>
        <w:rPr>
          <w:rFonts w:ascii="Arial" w:hAnsi="Arial" w:cs="Arial"/>
          <w:sz w:val="22"/>
          <w:szCs w:val="22"/>
        </w:rPr>
      </w:pPr>
      <w:r>
        <w:rPr>
          <w:rFonts w:cs="Arial" w:ascii="Arial" w:hAnsi="Arial"/>
          <w:sz w:val="22"/>
          <w:szCs w:val="22"/>
        </w:rPr>
        <w:tab/>
        <w:t>Danas smo zaista  regija lider u Hrvatskoj, poznata i priznata europska regija. Upravo  stvaranje velike europske obitelji otvara nove, neslućene šanse za  našu  regiju jer se mi nalazimo zaista u samom srcu Europe.</w:t>
      </w:r>
    </w:p>
    <w:p>
      <w:pPr>
        <w:pStyle w:val="Normal"/>
        <w:jc w:val="both"/>
        <w:rPr>
          <w:rFonts w:ascii="Arial" w:hAnsi="Arial" w:cs="Arial"/>
          <w:sz w:val="22"/>
          <w:szCs w:val="22"/>
        </w:rPr>
      </w:pPr>
      <w:r>
        <w:rPr>
          <w:rFonts w:cs="Arial" w:ascii="Arial" w:hAnsi="Arial"/>
          <w:sz w:val="22"/>
          <w:szCs w:val="22"/>
        </w:rPr>
        <w:tab/>
        <w:t>Istra je zemlja koja je istovremeno i Mediteran i Mitteleuropa. Zemlja u kojoj se  Mediteran uzdiže u Mitteleuropu, a Mitteleuropa uranja u Mediteran. Zemlja u kojoj se ova dva velika europska svijeta isprepliću u  svojem jezičnom izričaju, arhitektonskoj  baštini ili za kuhinjskim stolom : svi znamo  ča je jota, tutti sapiamo cosa vol dir  sardele al savor ili njoki  z slivama (tschwetchnedel).</w:t>
      </w:r>
    </w:p>
    <w:p>
      <w:pPr>
        <w:pStyle w:val="Normal"/>
        <w:jc w:val="both"/>
        <w:rPr/>
      </w:pPr>
      <w:r>
        <w:rPr>
          <w:rFonts w:cs="Arial" w:ascii="Arial" w:hAnsi="Arial"/>
          <w:sz w:val="22"/>
          <w:szCs w:val="22"/>
        </w:rPr>
        <w:tab/>
        <w:t>Nel  momento in cui le frontiere dell'Unione Europea si allargano verso Est, le aree Alto-Adriatische ritornano ad essere il centro  della nuova Europa. L' Istria, non solo per la sua forma geografica, ma per le sue  intrinseche caratteristiche, per la sua posizione geo-strategica, per le sue  potenzialita', puo '  divenire il cuore pulsante, luogo d' incontro  e di  osmosi delle culture romane, slave e germaniche.</w:t>
      </w:r>
    </w:p>
    <w:p>
      <w:pPr>
        <w:pStyle w:val="Normal"/>
        <w:jc w:val="both"/>
        <w:rPr>
          <w:rFonts w:ascii="Arial" w:hAnsi="Arial" w:cs="Arial"/>
          <w:sz w:val="22"/>
          <w:szCs w:val="22"/>
        </w:rPr>
      </w:pPr>
      <w:r>
        <w:rPr>
          <w:rFonts w:cs="Arial" w:ascii="Arial" w:hAnsi="Arial"/>
          <w:sz w:val="22"/>
          <w:szCs w:val="22"/>
        </w:rPr>
        <w:tab/>
        <w:t>Poštovani, Egregi !</w:t>
      </w:r>
    </w:p>
    <w:p>
      <w:pPr>
        <w:pStyle w:val="Normal"/>
        <w:jc w:val="both"/>
        <w:rPr>
          <w:rFonts w:ascii="Arial" w:hAnsi="Arial" w:cs="Arial"/>
          <w:sz w:val="22"/>
          <w:szCs w:val="22"/>
        </w:rPr>
      </w:pPr>
      <w:r>
        <w:rPr>
          <w:rFonts w:cs="Arial" w:ascii="Arial" w:hAnsi="Arial"/>
          <w:sz w:val="22"/>
          <w:szCs w:val="22"/>
        </w:rPr>
        <w:tab/>
        <w:t xml:space="preserve">Poglavarstvo Istarske županije  u svojem je mandatnom razdoblju  realiziralo ili  pokrenulo sve najvažnije projekte bitne za Istru. Više je od simboličkoga značenja bilo  uvođenje grba, zastave, himne, Dana Istarske županije ili obnova rodne kuće Mate Balote – Mije Mirkovića ili biskupa Jurja Dobrile ili program zaštite istarskog goveda. Isto kao što  je i današnji  izlazak prvog  otiska Istarske enciklopedije, dakle prve regionalne enciklopedije koju  ću imati čast uručiti Predsjedniku Republike Hrvatske za  nas  značajan  događaj . Usvojili smo niz  važnih dokumenata : idejni projekt  za izgradnju  nove bolnice u  Puli koja će se početi graditi iduće godine, elaborat o  osnivanju  Sveučilišta u Puli koje će studenti upisati  već ove jeseni, donijeli smo  Sliku za zdravlje kao operativnog  zdravstvenog plana gdje je  posebna briga  usmjerena na starije osobe, usvojen je  Županijski prostorni plan, master plan razvoja turizma, a uskoro  i master plan ruralnog razvoja, pokrenuli smo kampanju  protiv bolesti ovisnosti «Bježi – Via», osigurali smo Sigurnu kuću s potrebnom opremom, dovršili smo zvjezdarnicu na Tićanu itd., itd. </w:t>
      </w:r>
    </w:p>
    <w:p>
      <w:pPr>
        <w:pStyle w:val="Normal"/>
        <w:jc w:val="both"/>
        <w:rPr>
          <w:rFonts w:ascii="Arial" w:hAnsi="Arial" w:cs="Arial"/>
          <w:sz w:val="22"/>
          <w:szCs w:val="22"/>
        </w:rPr>
      </w:pPr>
      <w:r>
        <w:rPr>
          <w:rFonts w:cs="Arial" w:ascii="Arial" w:hAnsi="Arial"/>
          <w:sz w:val="22"/>
          <w:szCs w:val="22"/>
        </w:rPr>
        <w:tab/>
        <w:t>Na području gospodarstva imamo zamjetne razloge za optimizam jer je prema svim pokazateljima Istra ušla u  novi razvojni ciklus. U našem mandatu daleko više je od  5000 novozaposlenih osoba, nezaposlenost je  praktički prepolovljena, izvoz ima vrlo pozitivne pokazatelje, prihodi tvrtki se značajno povećavaju , vrlo visok je procijenjeni intelektualni kapital naše županije, što sve govori  u prilog šansama koje smo stvorili  da Istra bude jedna od  vodećih  europskih regija već u skoroj  budućnosti. Želim posebno naglasiti važnost koju  smo pridali  partnerstvu javnog i privatnog  sektora što je otvorilo put velikim ulaganjima u područje  turizma i industrije koje se upravo dešavaju. Uložili smo  značajna sredstva u kreiranje poslovnih zona i kreditiranje malog i srednjeg  poduzetništva i obrtništva.</w:t>
      </w:r>
    </w:p>
    <w:p>
      <w:pPr>
        <w:pStyle w:val="Normal"/>
        <w:jc w:val="both"/>
        <w:rPr>
          <w:rFonts w:ascii="Arial" w:hAnsi="Arial" w:cs="Arial"/>
          <w:sz w:val="22"/>
          <w:szCs w:val="22"/>
        </w:rPr>
      </w:pPr>
      <w:r>
        <w:rPr>
          <w:rFonts w:cs="Arial" w:ascii="Arial" w:hAnsi="Arial"/>
          <w:sz w:val="22"/>
          <w:szCs w:val="22"/>
        </w:rPr>
        <w:tab/>
        <w:t>Posebno  veselje izaziva  činjenica  da se u ruralni dio Istre u vrlo kratko  vrijeme uložilo iznimno mnogo u proizvodnju originalnih  istarskih proizvoda. Općepoznata je priča o  istarskim vinima, tartufima ili maslinovom ulju. Upravo zato smo Istru proglasili  GMO free regijom. Otvoreno je stotine agroturističkih objekata čime su mnoge zapuštene kuće obnovljene, mnoge su obitelji  našle nove izvore prihoda.</w:t>
      </w:r>
    </w:p>
    <w:p>
      <w:pPr>
        <w:pStyle w:val="Normal"/>
        <w:jc w:val="both"/>
        <w:rPr/>
      </w:pPr>
      <w:r>
        <w:rPr>
          <w:rFonts w:cs="Arial" w:ascii="Arial" w:hAnsi="Arial"/>
          <w:sz w:val="22"/>
          <w:szCs w:val="22"/>
        </w:rPr>
        <w:tab/>
        <w:t>Kreirali smo niz  novih  regionalnih  institucija ili  postojećima dali snažan impuls : IDA, IRTA, AZRI, IKA, Histria sacra, Opća bolnica, domovi zdravlja i umirovljenika, Etnografski i Povijesni muzej itd.</w:t>
      </w:r>
    </w:p>
    <w:p>
      <w:pPr>
        <w:pStyle w:val="Normal"/>
        <w:jc w:val="both"/>
        <w:rPr>
          <w:rFonts w:ascii="Arial" w:hAnsi="Arial" w:cs="Arial"/>
          <w:sz w:val="22"/>
          <w:szCs w:val="22"/>
        </w:rPr>
      </w:pPr>
      <w:r>
        <w:rPr>
          <w:rFonts w:cs="Arial" w:ascii="Arial" w:hAnsi="Arial"/>
          <w:sz w:val="22"/>
          <w:szCs w:val="22"/>
        </w:rPr>
        <w:tab/>
        <w:t>Posebno ističem  zajedničku  tvrtku  Vlade Republike Hrvatske i Istarske županije «Brijuni rivijera» d.o.o. kao  najboljeg modela za stavljanje u funkciju gospodarstva i  rješavanja pitanja nezaposlenosti prenamjenom napuštenih  i neperspektivnih vojnih objekata. Nedavno je osnovan i Trgovački sud u Pazinu koji  će u punoj  funkciji biti  već  početkom iduće godine i biti  treći najveći  trgovački sud u  Hrvatskoj.</w:t>
      </w:r>
    </w:p>
    <w:p>
      <w:pPr>
        <w:pStyle w:val="Normal"/>
        <w:jc w:val="both"/>
        <w:rPr/>
      </w:pPr>
      <w:r>
        <w:rPr>
          <w:rFonts w:cs="Arial" w:ascii="Arial" w:hAnsi="Arial"/>
          <w:sz w:val="22"/>
          <w:szCs w:val="22"/>
        </w:rPr>
        <w:tab/>
        <w:t>Sudjelovali smo  u mnogobrojnim donacijama naročito na  području kulture gdje su  naše manifestacije, festivali, susreti, sajmovi  pretvorili Istru u regiju  kulture br. 1 u Hrvatskoj.</w:t>
      </w:r>
    </w:p>
    <w:p>
      <w:pPr>
        <w:pStyle w:val="Normal"/>
        <w:jc w:val="both"/>
        <w:rPr>
          <w:rFonts w:ascii="Arial" w:hAnsi="Arial" w:cs="Arial"/>
          <w:sz w:val="22"/>
          <w:szCs w:val="22"/>
        </w:rPr>
      </w:pPr>
      <w:r>
        <w:rPr>
          <w:rFonts w:cs="Arial" w:ascii="Arial" w:hAnsi="Arial"/>
          <w:sz w:val="22"/>
          <w:szCs w:val="22"/>
        </w:rPr>
        <w:tab/>
        <w:t>Vrlo  velika sredstva uložena su u  zaštitu okoliša pogotovu gospodarenja otpadom što ostaje naš prioritet i ubuduće. Stavljanjem u funkciju  pročistača u Pazinu riješit će višedesetljetni problem kvalitete pitke vode za južnu Istru. Želim istaknuti  da je  osnovana tvrtka «IV d.o.o.» koja  će imati zadatak izgradnju cjelokupnog jedinstvenog  sustava  zaštite izvorišta  voda i mora. Za oba ova ulaganja u okoliš  očekujemo  sredstva  iz europskih  fondova.</w:t>
      </w:r>
    </w:p>
    <w:p>
      <w:pPr>
        <w:pStyle w:val="Normal"/>
        <w:jc w:val="both"/>
        <w:rPr/>
      </w:pPr>
      <w:r>
        <w:rPr>
          <w:rFonts w:cs="Arial" w:ascii="Arial" w:hAnsi="Arial"/>
          <w:sz w:val="22"/>
          <w:szCs w:val="22"/>
        </w:rPr>
        <w:tab/>
        <w:t>Pušten je u  rad  Vodoopskrbni sustav  Istre» «Butoniga»  čime praktički  Istra više  neće biti  žedna. Činjenica  da već  danas više  od 95 % građana ima snabdijevanje pitkom vodom rječit je izraz istarske solidarnosti.</w:t>
      </w:r>
    </w:p>
    <w:p>
      <w:pPr>
        <w:pStyle w:val="Normal"/>
        <w:jc w:val="both"/>
        <w:rPr>
          <w:rFonts w:ascii="Arial" w:hAnsi="Arial" w:cs="Arial"/>
          <w:sz w:val="22"/>
          <w:szCs w:val="22"/>
        </w:rPr>
      </w:pPr>
      <w:r>
        <w:rPr>
          <w:rFonts w:cs="Arial" w:ascii="Arial" w:hAnsi="Arial"/>
          <w:sz w:val="22"/>
          <w:szCs w:val="22"/>
        </w:rPr>
        <w:tab/>
        <w:t>Uskoro otvaramo i drugi kapitalni infrastrukturni objekt u  našem mandatu u uporabu, a to je istarski «Y» prometnica koja  će već  iduće godine  povezati  Pulu do  slovenske granice.</w:t>
      </w:r>
    </w:p>
    <w:p>
      <w:pPr>
        <w:pStyle w:val="Normal"/>
        <w:jc w:val="both"/>
        <w:rPr>
          <w:rFonts w:ascii="Arial" w:hAnsi="Arial" w:cs="Arial"/>
          <w:sz w:val="22"/>
          <w:szCs w:val="22"/>
        </w:rPr>
      </w:pPr>
      <w:r>
        <w:rPr>
          <w:rFonts w:cs="Arial" w:ascii="Arial" w:hAnsi="Arial"/>
          <w:sz w:val="22"/>
          <w:szCs w:val="22"/>
        </w:rPr>
        <w:tab/>
        <w:t>Na području  međunarodnih odnosa  značajna je  naša uloga u radu Skupštine europskih regija i Kongresa regionalnih i lokalnih vlasti Vijeća Europe. Osnivači smo  Jadranske euroregije čime želimo  dati naš doprinos pretvaranju Jadrana u more mira  i  prosperiteta.  More koje nikada više neće biti more  koje  razdvaja, razdvaja ljude i narode, već more koje spaja dvije obale koje su  tako blizu. Imamo čast predsjedavati  Jadranskom euroregijom i naše ćemo  obaveze u cijelosti ispuniti.</w:t>
      </w:r>
    </w:p>
    <w:p>
      <w:pPr>
        <w:pStyle w:val="Normal"/>
        <w:jc w:val="both"/>
        <w:rPr>
          <w:rFonts w:ascii="Arial" w:hAnsi="Arial" w:cs="Arial"/>
          <w:sz w:val="22"/>
          <w:szCs w:val="22"/>
        </w:rPr>
      </w:pPr>
      <w:r>
        <w:rPr>
          <w:rFonts w:cs="Arial" w:ascii="Arial" w:hAnsi="Arial"/>
          <w:sz w:val="22"/>
          <w:szCs w:val="22"/>
        </w:rPr>
        <w:tab/>
        <w:t>Postali smo i osnivači  Instituta  regije Europe za kojega želimo da postane djelatan mehanizam  pravne, znanstvene i ekonomske  pomoći europskim regijama.</w:t>
      </w:r>
    </w:p>
    <w:p>
      <w:pPr>
        <w:pStyle w:val="Normal"/>
        <w:jc w:val="both"/>
        <w:rPr/>
      </w:pPr>
      <w:r>
        <w:rPr>
          <w:rFonts w:cs="Arial" w:ascii="Arial" w:hAnsi="Arial"/>
          <w:sz w:val="22"/>
          <w:szCs w:val="22"/>
        </w:rPr>
        <w:tab/>
        <w:t>Vodimo program suradnje regija jugoistočne čime želimo  dati naš  doprinos novim odnosima među  susjedima nakon svih  tragedija koje su se na ovim prostorima dogodile.</w:t>
      </w:r>
    </w:p>
    <w:p>
      <w:pPr>
        <w:pStyle w:val="Normal"/>
        <w:jc w:val="both"/>
        <w:rPr>
          <w:rFonts w:ascii="Arial" w:hAnsi="Arial" w:cs="Arial"/>
          <w:sz w:val="22"/>
          <w:szCs w:val="22"/>
        </w:rPr>
      </w:pPr>
      <w:r>
        <w:rPr>
          <w:rFonts w:cs="Arial" w:ascii="Arial" w:hAnsi="Arial"/>
          <w:sz w:val="22"/>
          <w:szCs w:val="22"/>
        </w:rPr>
        <w:tab/>
        <w:t>Uskoro otvaramo ured Istarske županije u Bruxellesu zahvaljujući  prijateljstvu  s regijom Friuli – Venezia  Giulia.</w:t>
      </w:r>
    </w:p>
    <w:p>
      <w:pPr>
        <w:pStyle w:val="Normal"/>
        <w:jc w:val="both"/>
        <w:rPr>
          <w:rFonts w:ascii="Arial" w:hAnsi="Arial" w:cs="Arial"/>
          <w:sz w:val="22"/>
          <w:szCs w:val="22"/>
        </w:rPr>
      </w:pPr>
      <w:r>
        <w:rPr>
          <w:rFonts w:cs="Arial" w:ascii="Arial" w:hAnsi="Arial"/>
          <w:sz w:val="22"/>
          <w:szCs w:val="22"/>
        </w:rPr>
        <w:tab/>
        <w:t>Kreirali smo nove  županijske web  stranice zahvaljujući  kojima svatko može sve znati o nama, a uspostavili smo i direktnu  komunikaciju  svih naših  službi sa građanima. Pokrenuli smo   publikaciju «Istra  danas».</w:t>
      </w:r>
    </w:p>
    <w:p>
      <w:pPr>
        <w:pStyle w:val="Normal"/>
        <w:jc w:val="both"/>
        <w:rPr>
          <w:rFonts w:ascii="Arial" w:hAnsi="Arial" w:cs="Arial"/>
          <w:sz w:val="22"/>
          <w:szCs w:val="22"/>
        </w:rPr>
      </w:pPr>
      <w:r>
        <w:rPr>
          <w:rFonts w:cs="Arial" w:ascii="Arial" w:hAnsi="Arial"/>
          <w:sz w:val="22"/>
          <w:szCs w:val="22"/>
        </w:rPr>
        <w:tab/>
        <w:t>To je dio onoga što smo učinili- Netko je nedavno  rekao ništa, netko će reći malo, netko dosta, netko puno.</w:t>
      </w:r>
    </w:p>
    <w:p>
      <w:pPr>
        <w:pStyle w:val="Normal"/>
        <w:jc w:val="both"/>
        <w:rPr>
          <w:rFonts w:ascii="Arial" w:hAnsi="Arial" w:cs="Arial"/>
          <w:sz w:val="22"/>
          <w:szCs w:val="22"/>
        </w:rPr>
      </w:pPr>
      <w:r>
        <w:rPr>
          <w:rFonts w:cs="Arial" w:ascii="Arial" w:hAnsi="Arial"/>
          <w:sz w:val="22"/>
          <w:szCs w:val="22"/>
        </w:rPr>
        <w:tab/>
        <w:t>Najbolje je da sud prepustimo građanima.</w:t>
      </w:r>
    </w:p>
    <w:p>
      <w:pPr>
        <w:pStyle w:val="Normal"/>
        <w:jc w:val="both"/>
        <w:rPr>
          <w:rFonts w:ascii="Arial" w:hAnsi="Arial" w:cs="Arial"/>
          <w:sz w:val="22"/>
          <w:szCs w:val="22"/>
        </w:rPr>
      </w:pPr>
      <w:r>
        <w:rPr>
          <w:rFonts w:cs="Arial" w:ascii="Arial" w:hAnsi="Arial"/>
          <w:sz w:val="22"/>
          <w:szCs w:val="22"/>
        </w:rPr>
        <w:tab/>
        <w:t>Ono što  želim podcrtati je dosadašnja uspješna suradnja s Vladom  Republike Hrvatske, očekujemo  da će biti okrunjena brzom realizacijom mnogobrojnih projekata koje zajednički  razvijamo, čime će se najbolje potvrditi potpuno nove relacije političkih odnosa Istra – Zagreb u ime odgovornosti prema građanima u ime odgovornosti prema  generacijama koje dolaze.</w:t>
      </w:r>
    </w:p>
    <w:p>
      <w:pPr>
        <w:pStyle w:val="Normal"/>
        <w:jc w:val="both"/>
        <w:rPr>
          <w:rFonts w:ascii="Arial" w:hAnsi="Arial" w:cs="Arial"/>
          <w:sz w:val="22"/>
          <w:szCs w:val="22"/>
        </w:rPr>
      </w:pPr>
      <w:r>
        <w:rPr>
          <w:rFonts w:cs="Arial" w:ascii="Arial" w:hAnsi="Arial"/>
          <w:sz w:val="22"/>
          <w:szCs w:val="22"/>
        </w:rPr>
        <w:tab/>
        <w:t>Dragi prijatelji, Cari amici !</w:t>
      </w:r>
    </w:p>
    <w:p>
      <w:pPr>
        <w:pStyle w:val="Normal"/>
        <w:jc w:val="both"/>
        <w:rPr>
          <w:rFonts w:ascii="Arial" w:hAnsi="Arial" w:cs="Arial"/>
          <w:sz w:val="22"/>
          <w:szCs w:val="22"/>
        </w:rPr>
      </w:pPr>
      <w:r>
        <w:rPr>
          <w:rFonts w:cs="Arial" w:ascii="Arial" w:hAnsi="Arial"/>
          <w:sz w:val="22"/>
          <w:szCs w:val="22"/>
        </w:rPr>
        <w:tab/>
        <w:t>Globalizacija  našega življenja nosi u sebi mnoge prednosti, ali i opasnosti. Jedan od najboljih odgovora na opasnosti globalizacije je regionalizam. Naša mala  regija  želi  istovremeno otvoriti svoje srce svemu što danas nove  tehnologije i novo  znanje donosi kao  blagostanje građanima, ali i sačuvati sve naše  vrijedne običaje, zvukove i  posebnosti. To nije izraz  sebičnosti  već poticaj radosnog življenja u  različitostima kao  bogatstva naše Europe.</w:t>
      </w:r>
    </w:p>
    <w:p>
      <w:pPr>
        <w:pStyle w:val="Normal"/>
        <w:jc w:val="both"/>
        <w:rPr/>
      </w:pPr>
      <w:r>
        <w:rPr>
          <w:rFonts w:cs="Arial" w:ascii="Arial" w:hAnsi="Arial"/>
          <w:sz w:val="22"/>
          <w:szCs w:val="22"/>
        </w:rPr>
        <w:tab/>
        <w:t>Stvaranje velike i moćne Europske unije i njena djelotvornost na radost  svih ljudi Europe nije više san već naša zbilja. Hrvatska i Istra  žele u tome iskreno sudjelovati  svim svojim  umnim, materijalnim i   prirodnim resursima. Upravo stoga  želimo  još jednom izraziti našu otvorenu podršku  politici koju vodi  Predsjednik Republike Hrvatske i Vlada Republike Hrvatske jer povijesna prilika da Hrvatska postane dio  velike  europske obitelji ne smije nikako biti propuštena. Bila bi to povijesna  greška i  Europske unije i zemalja  članica jer bi time Balkan bio  opet gurnut  u prošlost, umjesto  da se iskoristi mogućnost pretvaranja Balkana u  novu veliku  šansu za  sigurnost i stabilnost Europe.</w:t>
      </w:r>
    </w:p>
    <w:p>
      <w:pPr>
        <w:pStyle w:val="Normal"/>
        <w:jc w:val="both"/>
        <w:rPr/>
      </w:pPr>
      <w:r>
        <w:rPr>
          <w:rFonts w:cs="Arial" w:ascii="Arial" w:hAnsi="Arial"/>
          <w:sz w:val="22"/>
          <w:szCs w:val="22"/>
        </w:rPr>
        <w:tab/>
        <w:t>Istra i njena  više milenijska povijest  veliki su  monument europske kulture i naše civilizacije. Istra i njena sadašnjost  velika su  odgovornost za sve nas. Zajedno  s prijateljima, koji su i danas ovdje s nama, uvjeren sam da možemo  učiniti sve.</w:t>
      </w:r>
    </w:p>
    <w:p>
      <w:pPr>
        <w:pStyle w:val="Normal"/>
        <w:jc w:val="both"/>
        <w:rPr>
          <w:rFonts w:ascii="Arial" w:hAnsi="Arial" w:cs="Arial"/>
          <w:sz w:val="22"/>
          <w:szCs w:val="22"/>
        </w:rPr>
      </w:pPr>
      <w:r>
        <w:rPr>
          <w:rFonts w:cs="Arial" w:ascii="Arial" w:hAnsi="Arial"/>
          <w:sz w:val="22"/>
          <w:szCs w:val="22"/>
        </w:rPr>
        <w:tab/>
        <w:t>Abbiamo  dentro  di noi piu'  culture, piu  identita', piu lingue. Siamo gelosi  e custodi della nostra autonomia. Siamo consapevoli e artefici del primo destino. Siamo fieri della nostra identita', della nostra lingua, della nostra cultura, del nostro modo di vivere e  fermamente intenzionati alla salvaguardia delle specifita' istriane. Invito tutti i nostri amici, scientifici e imprenditori, invito il mondo  dei esuli istriani, tutti coloro  che hanno l' Istria nel  cuore di essere con noi e creare insieme un  futuro frutuoso  della nostra regione, per la nostra gente.</w:t>
      </w:r>
    </w:p>
    <w:p>
      <w:pPr>
        <w:pStyle w:val="Normal"/>
        <w:jc w:val="both"/>
        <w:rPr>
          <w:rFonts w:ascii="Arial" w:hAnsi="Arial" w:cs="Arial"/>
          <w:sz w:val="22"/>
          <w:szCs w:val="22"/>
        </w:rPr>
      </w:pPr>
      <w:r>
        <w:rPr>
          <w:rFonts w:cs="Arial" w:ascii="Arial" w:hAnsi="Arial"/>
          <w:sz w:val="22"/>
          <w:szCs w:val="22"/>
        </w:rPr>
        <w:tab/>
        <w:t>Grazie  e Buona Giornata dello Statuto  della Regione Istriana.</w:t>
      </w:r>
    </w:p>
    <w:p>
      <w:pPr>
        <w:pStyle w:val="Normal"/>
        <w:jc w:val="both"/>
        <w:rPr>
          <w:rFonts w:ascii="Arial" w:hAnsi="Arial" w:cs="Arial"/>
          <w:sz w:val="22"/>
          <w:szCs w:val="22"/>
        </w:rPr>
      </w:pPr>
      <w:r>
        <w:rPr>
          <w:rFonts w:cs="Arial" w:ascii="Arial" w:hAnsi="Arial"/>
          <w:sz w:val="22"/>
          <w:szCs w:val="22"/>
        </w:rPr>
        <w:tab/>
        <w:t>Hvala i ugodan vam Dan  Istarskog  Statu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5 PIJANISTICA TATIANA ŠVERKO –FIORANTI  IZVODI </w:t>
        <w:tab/>
        <w:tab/>
        <w:tab/>
        <w:tab/>
        <w:t xml:space="preserve"> SKLADBU «BARCAROLA» ANTONIA SMAREGL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 Pijanistica Tatjana Šverko  - Fioranti izvodi skladbu  «Barcarolu» Antonia Smaregl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6 PREDSJEDNIK SKUPŠTINE ISTARSKE ŽUPANIJE – ODLUKA O </w:t>
        <w:tab/>
        <w:t xml:space="preserve">PROGLAŠENJU PROF. ROMANA PRODIA POČASNIM GRAĐANINOM  </w:t>
        <w:tab/>
        <w:t>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Predsjednik STEVO  ŽUFIĆ , </w:t>
      </w:r>
      <w:r>
        <w:rPr>
          <w:rFonts w:cs="Arial" w:ascii="Arial" w:hAnsi="Arial"/>
          <w:sz w:val="22"/>
          <w:szCs w:val="22"/>
        </w:rPr>
        <w:t>pročitao je  na hrvatskom, a Sergio  Bernich, potpredsjednik Skupštine Istarske županije, na talijanskom Odluku o proglašenju  počasnog građanina Istarske  županije, koja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temelju članka 36. Statuta Istarske županije i  članka  18. Odluke o priznanjima Istarske županije  Skupština Istarske županije  na  sjednici održanoj  21. ožujka  2005. godine donijela je  slijedeć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glašenju  počasnog građanina Istarske županij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časnim građaninom Istarske županije proglašava se prof. ROMANO PRODI. (Aplauz)</w:t>
      </w:r>
    </w:p>
    <w:p>
      <w:pPr>
        <w:pStyle w:val="Normal"/>
        <w:numPr>
          <w:ilvl w:val="0"/>
          <w:numId w:val="3"/>
        </w:numPr>
        <w:jc w:val="both"/>
        <w:rPr>
          <w:rFonts w:ascii="Arial" w:hAnsi="Arial" w:cs="Arial"/>
          <w:sz w:val="22"/>
          <w:szCs w:val="22"/>
        </w:rPr>
      </w:pPr>
      <w:r>
        <w:rPr>
          <w:rFonts w:cs="Arial" w:ascii="Arial" w:hAnsi="Arial"/>
          <w:sz w:val="22"/>
          <w:szCs w:val="22"/>
        </w:rPr>
        <w:t>Počasnim građaninom Istarske županije, prof. Romano Prodi svojim je dosljednim zalaganjem za afirmaciju  univerzalnih  vrijednosti u zaštiti ljudskih prava, promicanju međunacionalne, međuetničke i međukonfesionalne tolerancije promovirao, kao predsjednik Europske  komisije duhovne i etničke vrijednosti koje su ugrađene u Statut  Istarske županije. Svojom posjetom Istarskoj  županiji  za vrijeme svog mandata predsjednika  Europske komisije  učinio je posebnu  čast  Istarskoj  županiji i  njenim građanima potvrdivši time opredjeljenja upisana u Statut Istarske županije. Ujedno je svojim prisustvom i djelovanjem doprinio  ugledu  Istarske županije i proširenju kruga  njezinih prijatelja u europskim institucijama i regijama.</w:t>
      </w:r>
    </w:p>
    <w:p>
      <w:pPr>
        <w:pStyle w:val="Normal"/>
        <w:jc w:val="both"/>
        <w:rPr/>
      </w:pPr>
      <w:r>
        <w:rPr>
          <w:rFonts w:cs="Arial" w:ascii="Arial" w:hAnsi="Arial"/>
          <w:sz w:val="22"/>
          <w:szCs w:val="22"/>
        </w:rPr>
        <w:tab/>
        <w:t xml:space="preserve">Počasnom građaninu  prof. Romanu Prodiu  upućujemo  i posebnu </w:t>
        <w:tab/>
        <w:t xml:space="preserve">zahvalnost što je  kao predsjednik Europske komisije  podupirao Republiku </w:t>
        <w:tab/>
        <w:t xml:space="preserve">Hrvatsku  na njezinom putu prema članstvu u Europskoj uniji, te je stoga </w:t>
        <w:tab/>
        <w:t xml:space="preserve">vijećnicima Skupštine Istarske županije i građanima posebna čast da je prof. </w:t>
        <w:tab/>
        <w:t>Romano Prodi  počasni građanin Istarske županije.</w:t>
      </w:r>
    </w:p>
    <w:p>
      <w:pPr>
        <w:pStyle w:val="Normal"/>
        <w:numPr>
          <w:ilvl w:val="0"/>
          <w:numId w:val="3"/>
        </w:numPr>
        <w:jc w:val="both"/>
        <w:rPr>
          <w:rFonts w:ascii="Arial" w:hAnsi="Arial" w:cs="Arial"/>
          <w:sz w:val="22"/>
          <w:szCs w:val="22"/>
        </w:rPr>
      </w:pPr>
      <w:r>
        <w:rPr>
          <w:rFonts w:cs="Arial" w:ascii="Arial" w:hAnsi="Arial"/>
          <w:sz w:val="22"/>
          <w:szCs w:val="22"/>
        </w:rPr>
        <w:t xml:space="preserve">Povelju u proglašenju  počasnog građanina i prigodni  zlatnik uručit će Župan Istarske županije Ivana Jakovčić počasnom građaninu , iz točke 1. ove Odluke,  na svečanoj sjednici Skupštine Istarske županije povodom Dana  istarskog Statuta – La Giornata dello Statuto Istriano.  </w:t>
      </w:r>
    </w:p>
    <w:p>
      <w:pPr>
        <w:pStyle w:val="Normal"/>
        <w:numPr>
          <w:ilvl w:val="0"/>
          <w:numId w:val="3"/>
        </w:numPr>
        <w:jc w:val="both"/>
        <w:rPr>
          <w:rFonts w:ascii="Arial" w:hAnsi="Arial" w:cs="Arial"/>
          <w:sz w:val="22"/>
          <w:szCs w:val="22"/>
        </w:rPr>
      </w:pPr>
      <w:r>
        <w:rPr>
          <w:rFonts w:cs="Arial" w:ascii="Arial" w:hAnsi="Arial"/>
          <w:sz w:val="22"/>
          <w:szCs w:val="22"/>
        </w:rPr>
        <w:t>Ova Odluka  stupa  na snagu   danom objave u «Službenim novinama Istarske županije».</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zin, 21. ožujka 2005. godine.</w:t>
      </w:r>
    </w:p>
    <w:p>
      <w:pPr>
        <w:pStyle w:val="Normal"/>
        <w:jc w:val="both"/>
        <w:rPr>
          <w:rFonts w:ascii="Arial" w:hAnsi="Arial" w:cs="Arial"/>
          <w:sz w:val="22"/>
          <w:szCs w:val="22"/>
        </w:rPr>
      </w:pPr>
      <w:r>
        <w:rPr>
          <w:rFonts w:cs="Arial" w:ascii="Arial" w:hAnsi="Arial"/>
          <w:sz w:val="22"/>
          <w:szCs w:val="22"/>
        </w:rPr>
        <w:tab/>
        <w:t>PREDSJEDNIK SKUPŠTINE ISTARSKE ŽUPANIJE</w:t>
      </w:r>
    </w:p>
    <w:p>
      <w:pPr>
        <w:pStyle w:val="Tijeloteksta2"/>
        <w:rPr>
          <w:rFonts w:ascii="Arial" w:hAnsi="Arial" w:cs="Arial"/>
          <w:sz w:val="22"/>
          <w:szCs w:val="22"/>
        </w:rPr>
      </w:pPr>
      <w:r>
        <w:rPr>
          <w:rFonts w:cs="Arial" w:ascii="Arial" w:hAnsi="Arial"/>
          <w:sz w:val="22"/>
          <w:szCs w:val="22"/>
        </w:rPr>
        <w:tab/>
        <w:t>STEVO ŽUF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7  ISTARSKI ŽUPAN URUČUJE PROF. ROMANU PRODIU POVELJU I </w:t>
        <w:tab/>
        <w:t>ZLAT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Župan IVAN JAKOVČIĆ, </w:t>
      </w:r>
      <w:r>
        <w:rPr>
          <w:rFonts w:cs="Arial" w:ascii="Arial" w:hAnsi="Arial"/>
          <w:sz w:val="22"/>
          <w:szCs w:val="22"/>
        </w:rPr>
        <w:t>uručio je u ime Istarske županije  – Regione Istriana</w:t>
      </w:r>
    </w:p>
    <w:p>
      <w:pPr>
        <w:pStyle w:val="Normal"/>
        <w:jc w:val="both"/>
        <w:rPr>
          <w:rFonts w:ascii="Arial" w:hAnsi="Arial" w:cs="Arial"/>
          <w:sz w:val="22"/>
          <w:szCs w:val="22"/>
        </w:rPr>
      </w:pPr>
      <w:r>
        <w:rPr>
          <w:rFonts w:cs="Arial" w:ascii="Arial" w:hAnsi="Arial"/>
          <w:sz w:val="22"/>
          <w:szCs w:val="22"/>
        </w:rPr>
        <w:t>Povelju – Riconoscimento – Počasnom građaninu Istarske županije – al  cittadino onorario della  Regione Istriana  prof. Romano  Prodiu za izniman doprinos ugledu Istarske županije – per lo  straordinario contributo datto al prestiggio  della Regione Istrian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AD – 8  PRIGODNA RIJEČ  PROF. ROMANA PERODI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 xml:space="preserve">Prof. ROMANO PRODI,  </w:t>
      </w:r>
      <w:r>
        <w:rPr>
          <w:rFonts w:cs="Arial" w:ascii="Arial" w:hAnsi="Arial"/>
          <w:sz w:val="22"/>
          <w:szCs w:val="22"/>
        </w:rPr>
        <w:t>obratio se prisutnima slijedećim riječim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Grazie davvero  a tutte le autoritta'  ed a tutti i amici presenti per questa  acoglienza  cosi  calorosa che mi ha'  comosso.</w:t>
      </w:r>
    </w:p>
    <w:p>
      <w:pPr>
        <w:pStyle w:val="Normal"/>
        <w:jc w:val="both"/>
        <w:rPr>
          <w:rFonts w:ascii="Arial" w:hAnsi="Arial" w:cs="Arial"/>
          <w:sz w:val="22"/>
          <w:szCs w:val="22"/>
        </w:rPr>
      </w:pPr>
      <w:r>
        <w:rPr>
          <w:rFonts w:cs="Arial" w:ascii="Arial" w:hAnsi="Arial"/>
          <w:sz w:val="22"/>
          <w:szCs w:val="22"/>
        </w:rPr>
        <w:tab/>
        <w:t>Ve ne sono  davvero riconoscente. E un grazine sincero va a l'amico presidente Mesić e un  grazie particolarmente calorosso  agli amici dell'Istria , al presidente dell'Assemblea Stevo Žufić, al presidente della regione Ivan Jakovčić e all'onorevole  Furio Radin.</w:t>
      </w:r>
    </w:p>
    <w:p>
      <w:pPr>
        <w:pStyle w:val="Normal"/>
        <w:jc w:val="both"/>
        <w:rPr>
          <w:rFonts w:ascii="Arial" w:hAnsi="Arial" w:cs="Arial"/>
          <w:sz w:val="22"/>
          <w:szCs w:val="22"/>
        </w:rPr>
      </w:pPr>
      <w:r>
        <w:rPr>
          <w:rFonts w:cs="Arial" w:ascii="Arial" w:hAnsi="Arial"/>
          <w:sz w:val="22"/>
          <w:szCs w:val="22"/>
        </w:rPr>
        <w:tab/>
        <w:t>Mentre io venivo  questa mattina al palazzo della  DIETA , a questo belissimo palazzo, varii pensieri mi hanno  atraversato la mente. Il primo, quello piu banale, piu semplice, piu umano, che o voglia propio di ritornare presto qui a far il giro  dell'Istria in bicicleta, per  godermi i colori  (  Aplauso) ed i odori dell'inizio  dell'estate. Poi o fato un pensiero anche piu  serio, mi sono deto speriamo che per l'inizio dell'estate i negoziati di adesione  all'Unione Europea siano gia cominciati. (Aplauso). E mi sono  ricordato che la mia ultima telefonata da lavoro da Bruxellese, propio l'ultima come  il presidente della Comissione Europea, e stata con il primo ministro Ivo Sanader. E mentre  publico  e privato si mescolavano  nella mia mente  mi sono reso conto che per me la Croazia  rapresenta un misto di cuore  e di ragione dove le due dimensione si raforzano procicamente. Le motivazioni del cuore sono evidenti, ma anche per un Italiano una terra  vicina  e conosciuta, ci lega un  mare streto e calmo, ci unisce una storia  che tante volte si ha' intreciata anche dolorosamente , e ci unisce la cultura, tanto  quella nobile delle arti, delle scienze, quanto  quella contadina  del vino ed dell'olio, ci unisce la presenza di  comunita'  nazionale , i  nostri specifi  teritorii, Italiani in Croazia e Croati in Italia, ma altre tanto  forti sono le motivazioni  della ragione. L'Italia  e Croazia sono due paesi confinanti, il benessere, il sviluppo  dell'uno beneficce necessariamente l'altro. La stabilitta'  dell'uno favorisce la stabilitta'  dell'altro. Insieme siamo piu forti, piu  richi e non  solo materialmente. Separati noi sciamo piu deboli e piu poveri.</w:t>
      </w:r>
    </w:p>
    <w:p>
      <w:pPr>
        <w:pStyle w:val="Normal"/>
        <w:jc w:val="both"/>
        <w:rPr>
          <w:rFonts w:ascii="Arial" w:hAnsi="Arial" w:cs="Arial"/>
          <w:sz w:val="22"/>
          <w:szCs w:val="22"/>
        </w:rPr>
      </w:pPr>
      <w:r>
        <w:rPr>
          <w:rFonts w:cs="Arial" w:ascii="Arial" w:hAnsi="Arial"/>
          <w:sz w:val="22"/>
          <w:szCs w:val="22"/>
        </w:rPr>
        <w:tab/>
        <w:t>E stata questa profonda  convenzione che animato il mio inpegno verso  la Croazia, prima come presidente del Consiglio della Republica Italiana e poi come presidente della  Comisone europea. Ed questa profonda  convnzione che  continuera' ad'animare la mia  azzione nel futuro, perche Croazia  e Italia sono parte della stessa famiglia. Tutte due sono parte  dll' Europa. E io mi  rendo conto signor presidente  che in questi  giorni il sentimento di dell'usione verso l'Europa e profondo, ma credo e anche sono certo che presto, molto presto questa dell'usione si  trasformera in entusiasmo. Col presidente Mesić e col primo ministro Sanader abbiamo lavorto intensamente negli anni scorsi con meravigliosa continuita'. Ricordo ancora la mia  visita a Zagabria per  la consegna del famoso questionario e quella del presidente Mesić a Bruxelles per portar le risposte su  cui si  e'  basato il parere della Comisione, parere positivo della Comisssione, per l'apertura  dei negozziati. Tutto  questo lavoro non e stato fato invano.</w:t>
      </w:r>
    </w:p>
    <w:p>
      <w:pPr>
        <w:pStyle w:val="Normal"/>
        <w:jc w:val="both"/>
        <w:rPr>
          <w:rFonts w:ascii="Arial" w:hAnsi="Arial" w:cs="Arial"/>
          <w:sz w:val="22"/>
          <w:szCs w:val="22"/>
        </w:rPr>
      </w:pPr>
      <w:r>
        <w:rPr>
          <w:rFonts w:cs="Arial" w:ascii="Arial" w:hAnsi="Arial"/>
          <w:sz w:val="22"/>
          <w:szCs w:val="22"/>
        </w:rPr>
        <w:tab/>
        <w:t>Cari amici  o parlato molto di Croazia, o parlato molto d'Italia, e vorei ora parlare  un pochino d'Istria, due parole soltanto di  questa terra meravigliosa che ha voluto  farmi diventare sucittadino raportando un legame  che  da saldo diventa indisolubile. Il  contributo culturale, sociale ed economico dell'Istria ala Croazia e enorme e soto li occhi  di  tutti ed e giusto  motivo di orgolio per coloro che vivono questa terra. L'indentita' , il profilo e anche  l'orgolio di una regione sono un patrimonio prezioso. Il legame con il propio  teritorio, con le propie tradizioni, il senso di apartenenza  rapresenti un elemento da preservare gelosamente in un mondo che diventa sempre piu'  grande e sempre piu'  globale, e io sono profondamente convinto che il legame con il propio  campanile non deve allentare e  nemeno deve diventare alternativo al'egame con il propio paese. Le due fedelta'   debbono  e possono  convivere.</w:t>
      </w:r>
    </w:p>
    <w:p>
      <w:pPr>
        <w:pStyle w:val="Normal"/>
        <w:jc w:val="both"/>
        <w:rPr>
          <w:rFonts w:ascii="Arial" w:hAnsi="Arial" w:cs="Arial"/>
          <w:sz w:val="22"/>
          <w:szCs w:val="22"/>
        </w:rPr>
      </w:pPr>
      <w:r>
        <w:rPr>
          <w:rFonts w:cs="Arial" w:ascii="Arial" w:hAnsi="Arial"/>
          <w:sz w:val="22"/>
          <w:szCs w:val="22"/>
        </w:rPr>
        <w:tab/>
        <w:t>E se perdonate il mio  constante refirimento alla demisione europea vorei agiungere che la fedelta'  possono, anzi  debbono divenire tre, quella  del propio teritorio, quella  del propio paese e quella d' Europa. Nessuna  e' alternativa all'altra, anzi ciascuna  raforza l'altra. Uniti  nella diversitta',  questo e' il moto  dell'unione, un unione di stati e di popoli. Questo e'  la nostra carateristica e il trato  che ci  distingue, la base del progetto che ci unisce. Non ci puo essere, non ci sara mai un mogalazione per i  paesi  europei, troppa storia e tra di noi, basta quardare la recente giornata'  di adesioni, storie, culture, tradizioni, che nesun processo di unificazione  potra' e dovra' mai  cancelare , ma storie, culture, tradizioni  che possono convivere l'una al fianco dell'altra e armonizarsi per  dare corpo e significato a quella via  d'Europa  che ha' animato  i nostri padri fondatori dopo il secondo  conflito mondiale, creare un continente stabile, sicuro, prospero, capace di radiare il mondo e i propii  valori sulla base del semplice e sacrosanto principio della democrazia partecipativa.</w:t>
      </w:r>
    </w:p>
    <w:p>
      <w:pPr>
        <w:pStyle w:val="Normal"/>
        <w:jc w:val="both"/>
        <w:rPr>
          <w:rFonts w:ascii="Arial" w:hAnsi="Arial" w:cs="Arial"/>
          <w:sz w:val="22"/>
          <w:szCs w:val="22"/>
        </w:rPr>
      </w:pPr>
      <w:r>
        <w:rPr>
          <w:rFonts w:cs="Arial" w:ascii="Arial" w:hAnsi="Arial"/>
          <w:sz w:val="22"/>
          <w:szCs w:val="22"/>
        </w:rPr>
        <w:tab/>
        <w:t>Mi  rendo conto che questo  e'  un progetto di lungo periodo e che bisognera lavorare ancora molto per  realizarlo, ma  questa e'  la  democrazia e non conosco scorciatorie per ragiungiere i progetti della democrazia, ma ognuno di noi a  Parenzo, a Zagabria, a Roma, a Bruxelles, comuque in Europa,  speta il magnifico compito di portare il propio  contributo alla realizazione  di  questo grande disegno comune. Grazi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9 PJANISTICA TATIANA ŠVERKO – FIORANTI I TENOR  </w:t>
        <w:tab/>
        <w:tab/>
        <w:tab/>
        <w:tab/>
        <w:t xml:space="preserve"> RONALD BRAUS  - GLAZBENI INTERMEZZO</w:t>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   Pjanistica  Tatjana Šverko – Fioranti i Ronald Braus izveli su :</w:t>
      </w:r>
    </w:p>
    <w:p>
      <w:pPr>
        <w:pStyle w:val="Normal"/>
        <w:numPr>
          <w:ilvl w:val="0"/>
          <w:numId w:val="4"/>
        </w:numPr>
        <w:jc w:val="both"/>
        <w:rPr>
          <w:rFonts w:ascii="Arial" w:hAnsi="Arial" w:cs="Arial"/>
          <w:sz w:val="22"/>
          <w:szCs w:val="22"/>
        </w:rPr>
      </w:pPr>
      <w:r>
        <w:rPr>
          <w:rFonts w:cs="Arial" w:ascii="Arial" w:hAnsi="Arial"/>
          <w:sz w:val="22"/>
          <w:szCs w:val="22"/>
        </w:rPr>
        <w:t>Lj. Kuntarić : Bože daj mi snage</w:t>
      </w:r>
    </w:p>
    <w:p>
      <w:pPr>
        <w:pStyle w:val="Normal"/>
        <w:numPr>
          <w:ilvl w:val="0"/>
          <w:numId w:val="4"/>
        </w:numPr>
        <w:jc w:val="both"/>
        <w:rPr>
          <w:rFonts w:ascii="Arial" w:hAnsi="Arial" w:cs="Arial"/>
          <w:sz w:val="22"/>
          <w:szCs w:val="22"/>
        </w:rPr>
      </w:pPr>
      <w:r>
        <w:rPr>
          <w:rFonts w:cs="Arial" w:ascii="Arial" w:hAnsi="Arial"/>
          <w:sz w:val="22"/>
          <w:szCs w:val="22"/>
        </w:rPr>
        <w:t>W.A. Mozarta : arija Figara iz opere «Figarov p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0 POZDRAVNA RIJEČ MINISTRICE KOLINDE GRABAR - </w:t>
        <w:tab/>
        <w:tab/>
        <w:tab/>
        <w:t xml:space="preserve">   KITAROVIĆ</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KOLINDA  GRABAR – KITAROVIĆ, </w:t>
      </w:r>
      <w:r>
        <w:rPr>
          <w:rFonts w:cs="Arial" w:ascii="Arial" w:hAnsi="Arial"/>
          <w:sz w:val="22"/>
          <w:szCs w:val="22"/>
        </w:rPr>
        <w:t>obratla se prisutnima slijedećim riječ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štovani gospodine predsjedniče Republike Hrvatske, poštovani  gospodine profesore Prodi, gospođo Prodi, poštovani gospodine  Župane, uvaženi domaćini, uvaženi gosti, dame i gospodo !</w:t>
      </w:r>
    </w:p>
    <w:p>
      <w:pPr>
        <w:pStyle w:val="Normal"/>
        <w:jc w:val="both"/>
        <w:rPr>
          <w:rFonts w:ascii="Arial" w:hAnsi="Arial" w:cs="Arial"/>
          <w:sz w:val="22"/>
          <w:szCs w:val="22"/>
        </w:rPr>
      </w:pPr>
      <w:r>
        <w:rPr>
          <w:rFonts w:cs="Arial" w:ascii="Arial" w:hAnsi="Arial"/>
          <w:sz w:val="22"/>
          <w:szCs w:val="22"/>
        </w:rPr>
        <w:tab/>
        <w:t>Uvijek je tako lijepo i tako drago doći u  našu prekrasnu Istru. Međutim, danas doista  imam posebnu čast  i zadovoljstvo podijeliti  s vama ove  svečane trenutke.</w:t>
      </w:r>
    </w:p>
    <w:p>
      <w:pPr>
        <w:pStyle w:val="Normal"/>
        <w:jc w:val="both"/>
        <w:rPr>
          <w:rFonts w:ascii="Arial" w:hAnsi="Arial" w:cs="Arial"/>
          <w:sz w:val="22"/>
          <w:szCs w:val="22"/>
        </w:rPr>
      </w:pPr>
      <w:r>
        <w:rPr>
          <w:rFonts w:cs="Arial" w:ascii="Arial" w:hAnsi="Arial"/>
          <w:sz w:val="22"/>
          <w:szCs w:val="22"/>
        </w:rPr>
        <w:tab/>
        <w:t>Ovdje sam danas kao  posebna izaslanica predsjednika  Vlade Republike Hrvatske dr. Ive  Sanadera, koji  se nažalost nije mogao  pridružiti ovome slavlju  zbog svojih  službenih obveza, te vam  u njegovo  ime i u svoje  osobno ime, srdačno  čestitam Dan Statuta Istarske županije,  a gospodinu  Romanu  Prodiu  posebne čestitke od srca  na tituli prvog počasnog  građanina Istarske županije. (Aplauz).</w:t>
      </w:r>
    </w:p>
    <w:p>
      <w:pPr>
        <w:pStyle w:val="Normal"/>
        <w:jc w:val="both"/>
        <w:rPr>
          <w:rFonts w:ascii="Arial" w:hAnsi="Arial" w:cs="Arial"/>
          <w:sz w:val="22"/>
          <w:szCs w:val="22"/>
        </w:rPr>
      </w:pPr>
      <w:r>
        <w:rPr>
          <w:rFonts w:cs="Arial" w:ascii="Arial" w:hAnsi="Arial"/>
          <w:sz w:val="22"/>
          <w:szCs w:val="22"/>
        </w:rPr>
        <w:tab/>
        <w:t>Koristim priliku isto tako, poštovani gospodine profesore, uputiti vam zahvalu i  na  ovim prekrasnim riječima  koje ste nam uputili prije nekoliko  trenutaka.</w:t>
      </w:r>
    </w:p>
    <w:p>
      <w:pPr>
        <w:pStyle w:val="Normal"/>
        <w:jc w:val="both"/>
        <w:rPr>
          <w:rFonts w:ascii="Arial" w:hAnsi="Arial" w:cs="Arial"/>
          <w:sz w:val="22"/>
          <w:szCs w:val="22"/>
        </w:rPr>
      </w:pPr>
      <w:r>
        <w:rPr>
          <w:rFonts w:cs="Arial" w:ascii="Arial" w:hAnsi="Arial"/>
          <w:sz w:val="22"/>
          <w:szCs w:val="22"/>
        </w:rPr>
        <w:tab/>
        <w:t>Hrvatska  se doista nalazi u izazovnom trenutku kada  je  riječ o procesu  europskih integracija. Nažalost, Europska unija  nije uspjela postići konsenzus u ispunjavanju jedinog  preostalog  uvjeta iz političke uvjetovanosti o kojoj ovisi početak pregovora. Nadamo se da će posljednje oduke i uspostava Monitoring odbora pripomoći da se  donese odluka o potpunoj suradnji sa sudom u Hagu o ispunjavanju političke uvjetovanosti i da  ćemo početi proces  pregovora za  članstvo u  Europskoj uniji.</w:t>
      </w:r>
    </w:p>
    <w:p>
      <w:pPr>
        <w:pStyle w:val="Normal"/>
        <w:jc w:val="both"/>
        <w:rPr>
          <w:rFonts w:ascii="Arial" w:hAnsi="Arial" w:cs="Arial"/>
          <w:sz w:val="22"/>
          <w:szCs w:val="22"/>
        </w:rPr>
      </w:pPr>
      <w:r>
        <w:rPr>
          <w:rFonts w:cs="Arial" w:ascii="Arial" w:hAnsi="Arial"/>
          <w:sz w:val="22"/>
          <w:szCs w:val="22"/>
        </w:rPr>
        <w:tab/>
        <w:t>Međutim, ovdje bih se u ovom trenutku osvrnula na nešto što je iznimno  bitno i što je spomenuo i gospodin Žufić malo prije, a to je da ne smijemo odustati, bez obzira i na datum  početka pregovora. Ne smijemo odustati, prije svega, na onome što  je bit procesa europskih integracija, a to su unutarnje  reforme i cilj da postignemo bolji  život za građane Istre i za  građane Hrvatske, jer članstvo u  Europskoj uniji  i proces europskih integracija zapravo služi  nam kao katalizator svega  onoga što  želimo učiniti u Hrvatskoj. Ispunjavanje kriterija  i sve ostalo što radimo nikada ne smijemo promatrati kao nešto što Europa  ili bilo  tko drugi traži od nas. To je jednostavno nešto što moramo i  želimo učiniti kako bismo  doista stvorili bolji  život za naše građane, kako bismo podigli njihov  životi  standard, kako bismo ojačali  hrvatsko gospodarstvo, isto tako kako bismo zaštitili socijalna prava i kako bismo Hrvatsku promicali kao jednu snažnu, modernu i primjernu europsku demokraciju.</w:t>
      </w:r>
    </w:p>
    <w:p>
      <w:pPr>
        <w:pStyle w:val="Normal"/>
        <w:jc w:val="both"/>
        <w:rPr>
          <w:rFonts w:ascii="Arial" w:hAnsi="Arial" w:cs="Arial"/>
          <w:sz w:val="22"/>
          <w:szCs w:val="22"/>
        </w:rPr>
      </w:pPr>
      <w:r>
        <w:rPr>
          <w:rFonts w:cs="Arial" w:ascii="Arial" w:hAnsi="Arial"/>
          <w:sz w:val="22"/>
          <w:szCs w:val="22"/>
        </w:rPr>
        <w:tab/>
        <w:t>Slušajući, gospodine Župane, sve što ste kazali, ja vam  doista čestitam na onome što ste učinili u Istri, jer sve što činite za Istru činite i za  Hrvatsku. I promičući Istru u  Europi promičete i Hrvatsku. I od strane Vlade  Republike  Hrvatske ja doista mogu kazati da vjerujem da će odnosi između Istre i Zagreba , kako ste to vi kazali, biti sve jači i jači i da ćemo doista svesrdno promicati i pomagati sve vaše  razvojne projekte i inicijative, jer  doista  Hrvatska je jaka koliko su jaki svi njeni krajevi, uključujući  i Istru. (Aplauz ).</w:t>
      </w:r>
    </w:p>
    <w:p>
      <w:pPr>
        <w:pStyle w:val="Normal"/>
        <w:jc w:val="both"/>
        <w:rPr>
          <w:rFonts w:ascii="Arial" w:hAnsi="Arial" w:cs="Arial"/>
          <w:sz w:val="22"/>
          <w:szCs w:val="22"/>
        </w:rPr>
      </w:pPr>
      <w:r>
        <w:rPr>
          <w:rFonts w:cs="Arial" w:ascii="Arial" w:hAnsi="Arial"/>
          <w:sz w:val="22"/>
          <w:szCs w:val="22"/>
        </w:rPr>
        <w:tab/>
        <w:t>Ovaj Dan koji ovdje danas slavimo,  doista je jako bitan, ne samo za Istru, nego i za  Hrvatsku. Budući  da se ovdje promiču ideje tolerancije, suživota , ravnopravnosti nacionalnih zajednica, zaštita autohtonih, etničkih i kulturnih  osobitosti, i  na tome vam isto tako iskreno čestitam.</w:t>
      </w:r>
    </w:p>
    <w:p>
      <w:pPr>
        <w:pStyle w:val="Normal"/>
        <w:jc w:val="both"/>
        <w:rPr>
          <w:rFonts w:ascii="Arial" w:hAnsi="Arial" w:cs="Arial"/>
          <w:sz w:val="22"/>
          <w:szCs w:val="22"/>
        </w:rPr>
      </w:pPr>
      <w:r>
        <w:rPr>
          <w:rFonts w:cs="Arial" w:ascii="Arial" w:hAnsi="Arial"/>
          <w:sz w:val="22"/>
          <w:szCs w:val="22"/>
        </w:rPr>
        <w:tab/>
        <w:t>Drago mi je da je danas, baš upravo na ovaj Dan, s  nama gospodin Romano Prodi, bivši predsjednik Europske komisije.  Riječ je doista o osvjedočenom prijatelju Hrvatske, a upravo je za njegovog mandata Hrvatska dobila i pozitivan avi Europske komisije i stekla status kandidata  u lipnju prošle godine.  U tadašnjem je predsjedniku  Europske komisije gospodinu Prodiu  imala jednog od  svojih  najvećih zagovarača, čovjeka koji  je uvijek i u  svakoj prigodi naglašavao njenu pripadnost  Europi i potrebu da što prije postane punopravni  član Europske unije.</w:t>
      </w:r>
    </w:p>
    <w:p>
      <w:pPr>
        <w:pStyle w:val="Normal"/>
        <w:jc w:val="both"/>
        <w:rPr>
          <w:rFonts w:ascii="Arial" w:hAnsi="Arial" w:cs="Arial"/>
          <w:sz w:val="22"/>
          <w:szCs w:val="22"/>
        </w:rPr>
      </w:pPr>
      <w:r>
        <w:rPr>
          <w:rFonts w:cs="Arial" w:ascii="Arial" w:hAnsi="Arial"/>
          <w:sz w:val="22"/>
          <w:szCs w:val="22"/>
        </w:rPr>
        <w:tab/>
        <w:t>Hrvatska nije i neće zaboraviti sve što je gospodin Romano Prodi učinio za nju, a dokaz tome upravo je i ovo priznanje koje je danas dobio zbog toga što je uvijek bio s nama u trenutcima uspjeha, ali isto tako u  trenutcima kada smo zajednički morali savladati pojedine  zapreke.</w:t>
      </w:r>
    </w:p>
    <w:p>
      <w:pPr>
        <w:pStyle w:val="Normal"/>
        <w:jc w:val="both"/>
        <w:rPr>
          <w:rFonts w:ascii="Arial" w:hAnsi="Arial" w:cs="Arial"/>
          <w:sz w:val="22"/>
          <w:szCs w:val="22"/>
        </w:rPr>
      </w:pPr>
      <w:r>
        <w:rPr>
          <w:rFonts w:cs="Arial" w:ascii="Arial" w:hAnsi="Arial"/>
          <w:sz w:val="22"/>
          <w:szCs w:val="22"/>
        </w:rPr>
        <w:tab/>
        <w:t>Egregio profesor Prodi la ringrazio di cuore pet tutto  quello  che Lei ha' fato per la Croazia.</w:t>
      </w:r>
    </w:p>
    <w:p>
      <w:pPr>
        <w:pStyle w:val="Normal"/>
        <w:jc w:val="both"/>
        <w:rPr>
          <w:rFonts w:ascii="Arial" w:hAnsi="Arial" w:cs="Arial"/>
          <w:sz w:val="22"/>
          <w:szCs w:val="22"/>
        </w:rPr>
      </w:pPr>
      <w:r>
        <w:rPr>
          <w:rFonts w:cs="Arial" w:ascii="Arial" w:hAnsi="Arial"/>
          <w:sz w:val="22"/>
          <w:szCs w:val="22"/>
        </w:rPr>
        <w:tab/>
        <w:t>Još jednom poštovani gospodine Romano Prodi u ime predsjednika Vlade dr. Ive Sanadera  i svoje osobno ime  čestitam vam na ovom velikom  priznanju  i  želim vam još puno uspjeha  i u  nastavku  vaše  karijere  i u osobnom životu.</w:t>
      </w:r>
    </w:p>
    <w:p>
      <w:pPr>
        <w:pStyle w:val="Normal"/>
        <w:jc w:val="both"/>
        <w:rPr>
          <w:rFonts w:ascii="Arial" w:hAnsi="Arial" w:cs="Arial"/>
          <w:sz w:val="22"/>
          <w:szCs w:val="22"/>
        </w:rPr>
      </w:pPr>
      <w:r>
        <w:rPr>
          <w:rFonts w:cs="Arial" w:ascii="Arial" w:hAnsi="Arial"/>
          <w:sz w:val="22"/>
          <w:szCs w:val="22"/>
        </w:rPr>
        <w:tab/>
        <w:t>Još jednom svima vama  srdačne čestitke na ovom prekrasnom Danu i  osobno dobr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11 POZDRAVNA RIJEČ  PREDSJEDNIKA REPUBLIKE </w:t>
        <w:tab/>
        <w:tab/>
        <w:tab/>
        <w:tab/>
        <w:t xml:space="preserve">   HRVATSKE STJEPANA MESIĆ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TJEPAN MESIĆ,</w:t>
      </w:r>
      <w:r>
        <w:rPr>
          <w:rFonts w:cs="Arial" w:ascii="Arial" w:hAnsi="Arial"/>
          <w:sz w:val="22"/>
          <w:szCs w:val="22"/>
        </w:rPr>
        <w:t xml:space="preserve"> obratio se prisutnima slijedećima riječima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Gospođe i gospodo, županijski vijećnici, članovi Poglavarstva Istarske županije, cijenjeni gosti i dragi uzvanici !</w:t>
      </w:r>
    </w:p>
    <w:p>
      <w:pPr>
        <w:pStyle w:val="Normal"/>
        <w:jc w:val="both"/>
        <w:rPr>
          <w:rFonts w:ascii="Arial" w:hAnsi="Arial" w:cs="Arial"/>
          <w:sz w:val="22"/>
          <w:szCs w:val="22"/>
        </w:rPr>
      </w:pPr>
      <w:r>
        <w:rPr>
          <w:rFonts w:cs="Arial" w:ascii="Arial" w:hAnsi="Arial"/>
          <w:sz w:val="22"/>
          <w:szCs w:val="22"/>
        </w:rPr>
        <w:tab/>
        <w:t xml:space="preserve">Čestitam vam Dan Statuta Istarske županije i želim mnogo  uspjeha predstavnicima  političkog i javnog  života u obnašanju vaših  dužnosti.  </w:t>
      </w:r>
    </w:p>
    <w:p>
      <w:pPr>
        <w:pStyle w:val="Normal"/>
        <w:jc w:val="both"/>
        <w:rPr>
          <w:rFonts w:ascii="Arial" w:hAnsi="Arial" w:cs="Arial"/>
          <w:sz w:val="22"/>
          <w:szCs w:val="22"/>
        </w:rPr>
      </w:pPr>
      <w:r>
        <w:rPr>
          <w:rFonts w:cs="Arial" w:ascii="Arial" w:hAnsi="Arial"/>
          <w:sz w:val="22"/>
          <w:szCs w:val="22"/>
        </w:rPr>
        <w:tab/>
        <w:t>Sa zadovoljstvom sam se odazvao pozivu  gospodina župana Ivana Jakovčića da sudjelujem na svečanoj sjednici Skupštine Istarske županije u prigodi obilježavanja 30. ožujka Dana Statuta Istarske županije i proglašenja bivšeg predsjednika   Europske komisije gospodina prof. Romana Prodia za prvog počasnog  građanina  Istarske županije    .</w:t>
      </w:r>
    </w:p>
    <w:p>
      <w:pPr>
        <w:pStyle w:val="Normal"/>
        <w:jc w:val="both"/>
        <w:rPr>
          <w:rFonts w:ascii="Arial" w:hAnsi="Arial" w:cs="Arial"/>
          <w:sz w:val="22"/>
          <w:szCs w:val="22"/>
        </w:rPr>
      </w:pPr>
      <w:r>
        <w:rPr>
          <w:rFonts w:cs="Arial" w:ascii="Arial" w:hAnsi="Arial"/>
          <w:sz w:val="22"/>
          <w:szCs w:val="22"/>
        </w:rPr>
        <w:tab/>
        <w:t>Istarska županija predstavlja u Republici Hrvatskoj  važnu  regiju. Značenje ove   najzapadnije  hrvatske  županije, kao  što je i rekao  župan Ivan Jakovčić, ne leži  samo u  izvanrednim poljoprivrednim, industrijskim, a posebno turističkim potencijalima i golemom spomeničkom i umjetničkom bogatstvu. Taj prostor izmiješanog  stanovništva, tradicija i kultura, predstavlja zapravo mozaik u  malom ujedinjene  europske civilizacije. Zato Istarskoj  županiji kao dijelu Republike Hrvatske i jeste mjesto u velikoj  europskoj obitelji što je i potvrđeno  1994. godine njezinim  primanjem u Skupštinu  Europskih  regija. Za mene je to put  kojim trebaju ići i druge  županije od pograničnih do unutrašnjih, od primorskih do kontinentalnih, a to je povezivati se i  surađivati s regijama ujedinjene Europe, ne samo u znanosti i kulturi, nego i u obrazovanju, proizvodnji i turizmu, i  ne samo u sličnostima, već  na razlikama graditi to poštivanje i suradnju.</w:t>
      </w:r>
    </w:p>
    <w:p>
      <w:pPr>
        <w:pStyle w:val="Normal"/>
        <w:jc w:val="both"/>
        <w:rPr>
          <w:rFonts w:ascii="Arial" w:hAnsi="Arial" w:cs="Arial"/>
          <w:sz w:val="22"/>
          <w:szCs w:val="22"/>
        </w:rPr>
      </w:pPr>
      <w:r>
        <w:rPr>
          <w:rFonts w:cs="Arial" w:ascii="Arial" w:hAnsi="Arial"/>
          <w:sz w:val="22"/>
          <w:szCs w:val="22"/>
        </w:rPr>
        <w:tab/>
        <w:t>Istra ima bogatu povijest ispisanu  na raskrižju putova triju velikih europskih kultura – slavenske, romanske i germanske. Istra je tijekom čitave  svoje povijesti bila mjesto  dodira i prožimanja  mnogih naroda i njihovih kultura. Takva otvorena Istra dijaloga i tolerancije to može i mora ostati u budućnosti. Očuvanje tradicijskih vrijednosti što je zapisano i u Statutu Istarske županije svjedoči o multikulturalnosti i tolerantnosti ove županije i njezinih stanovnika koji su stoljećima dolazili i odlazili, ostavljajući za sobom ozračje  razumijevanja i prihvaćanja  različitosti toliko potrebnih  našoj domovini i svima u  Europi i svijetu.</w:t>
      </w:r>
    </w:p>
    <w:p>
      <w:pPr>
        <w:pStyle w:val="Normal"/>
        <w:jc w:val="both"/>
        <w:rPr>
          <w:rFonts w:ascii="Arial" w:hAnsi="Arial" w:cs="Arial"/>
          <w:sz w:val="22"/>
          <w:szCs w:val="22"/>
        </w:rPr>
      </w:pPr>
      <w:r>
        <w:rPr>
          <w:rFonts w:cs="Arial" w:ascii="Arial" w:hAnsi="Arial"/>
          <w:sz w:val="22"/>
          <w:szCs w:val="22"/>
        </w:rPr>
        <w:tab/>
        <w:t>Drago mi je da  i ovom prilikom  mogu pozdraviti i podržati jačanje svih oblika  europskih vrijednosti i suradnje i unutar cijele Hrvatske i kod naših pograničnih  regija, ali između Hrvatske sa svim njenim susjedima. Uvjeren sam da u takvoj politici  interes ne mogu i ne smiju imati samo neki pojedinci odnosno samo neke skupine. Od takve politike korist moraju imati svi građani Hrvatske ali i svi njeni susjedi. Započeli smo  i brzo  ćemo dovršiti povezivanje suvremenim prometnicama, ne  samo svih većih gradova u Hrvatskoj, već i naše obale  sa  svojim susjedima odnosno Jadrana sa Zapadnom, Srednjom i Jugoistočnom Europom. A to su tek naše  fizičke veze s Europom od kojih su jednako tako važne, ako ne i važnije, europske vrijednosti i standardi koje  želimo  ne samo prihvatiti  nego i provesti. A to je otvorenost i suradnja preko granica, povezanost između različitih hrvatskih regija, prepoznatljivost  naših običaja i proizvoda. Takav primjer možemo naći upravo u Istri. Siguran sam  da to možemo ostvariti  u svim našim županijama.</w:t>
      </w:r>
    </w:p>
    <w:p>
      <w:pPr>
        <w:pStyle w:val="Normal"/>
        <w:jc w:val="both"/>
        <w:rPr>
          <w:rFonts w:ascii="Arial" w:hAnsi="Arial" w:cs="Arial"/>
          <w:sz w:val="22"/>
          <w:szCs w:val="22"/>
        </w:rPr>
      </w:pPr>
      <w:r>
        <w:rPr>
          <w:rFonts w:cs="Arial" w:ascii="Arial" w:hAnsi="Arial"/>
          <w:sz w:val="22"/>
          <w:szCs w:val="22"/>
        </w:rPr>
        <w:tab/>
        <w:t>Pozivam vas da i dalje razvijamo svoj identitet, otvorenost prema drugima, dijalog  sa susjedima, poštujemo nacionalne manjine i njihove  običaje, jačamo vladavinu prava pred kojom svi moramo biti jednaki. Osobno sam uvjeren  da to nisu samo naše međunarodne obveze  već hrvatski interes  i hrvatski doprinos ujedinjenoj Europi. Sve su drugo  želje onih  koji u izoliranoj Hrvatskoj vide  svoje privilegije,  a to niti  želimo niti smijemo dopustiti.</w:t>
      </w:r>
    </w:p>
    <w:p>
      <w:pPr>
        <w:pStyle w:val="Normal"/>
        <w:jc w:val="both"/>
        <w:rPr>
          <w:rFonts w:ascii="Arial" w:hAnsi="Arial" w:cs="Arial"/>
          <w:sz w:val="22"/>
          <w:szCs w:val="22"/>
        </w:rPr>
      </w:pPr>
      <w:r>
        <w:rPr>
          <w:rFonts w:cs="Arial" w:ascii="Arial" w:hAnsi="Arial"/>
          <w:sz w:val="22"/>
          <w:szCs w:val="22"/>
        </w:rPr>
        <w:tab/>
        <w:t>Na kraju drago mi je da  danas u Hrvatskoj sa svim našim  susjedima, sa  Europskim i međunarodnim  partnerima takve poruke šaljemo  javno i otvoreno a ne preko predstavnika  i izaslanika.</w:t>
      </w:r>
    </w:p>
    <w:p>
      <w:pPr>
        <w:pStyle w:val="Normal"/>
        <w:jc w:val="both"/>
        <w:rPr>
          <w:rFonts w:ascii="Arial" w:hAnsi="Arial" w:cs="Arial"/>
          <w:sz w:val="22"/>
          <w:szCs w:val="22"/>
        </w:rPr>
      </w:pPr>
      <w:r>
        <w:rPr>
          <w:rFonts w:cs="Arial" w:ascii="Arial" w:hAnsi="Arial"/>
          <w:sz w:val="22"/>
          <w:szCs w:val="22"/>
        </w:rPr>
        <w:tab/>
        <w:t xml:space="preserve">Drago mi je da danas zajedno  s  našim europskim prijateljima obilježavamo  Dan Statuta Istarske županije. Vjerujem da je to  najbolji putokaz za Istru i za cijelu Hrvatsku da smo  na  dobrom putu. </w:t>
      </w:r>
    </w:p>
    <w:p>
      <w:pPr>
        <w:pStyle w:val="Normal"/>
        <w:jc w:val="both"/>
        <w:rPr>
          <w:rFonts w:ascii="Arial" w:hAnsi="Arial" w:cs="Arial"/>
          <w:sz w:val="22"/>
          <w:szCs w:val="22"/>
        </w:rPr>
      </w:pPr>
      <w:r>
        <w:rPr>
          <w:rFonts w:cs="Arial" w:ascii="Arial" w:hAnsi="Arial"/>
          <w:sz w:val="22"/>
          <w:szCs w:val="22"/>
        </w:rPr>
        <w:tab/>
        <w:t xml:space="preserve">Prof. Prodiu  želim čestitati na proglašenju za počasnog građanina koje mu je ova  županija dodijelila jer je on to zaslužio. On je  veliki borac za suradnju Hrvatske i Italije, on je  prijatelj Hrvatske, ali kao što je i ministrica  rekla on je i puno pridonio da  Hrvatska dobije svoje mjesto u Europi i  europskom udruživanju. U  tom procesu mi  želimo sudjelovati. A o tome što Istra predstavlja  svima nama  ja ću  završiti samo dijelom jednog stiha  kojeg vi svi znate, a to je: »Sliku  mile Istre naše  ja  u srcu nosim svom».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12 PREDSJEDNIK SKUPŠTINE ISTARSKE ŽUPANIJE ZATVARA </w:t>
        <w:tab/>
        <w:tab/>
        <w:tab/>
        <w:t xml:space="preserve">   SJEDNIC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Predsjednik STEVO ŽUFIĆ,</w:t>
      </w:r>
      <w:r>
        <w:rPr>
          <w:rFonts w:cs="Arial" w:ascii="Arial" w:hAnsi="Arial"/>
          <w:sz w:val="22"/>
          <w:szCs w:val="22"/>
        </w:rPr>
        <w:t xml:space="preserve"> zahvalio se svima na  prisustvu i učešću na svečanoj sjednici Skupštine Istarske županije</w:t>
      </w:r>
    </w:p>
    <w:p>
      <w:pPr>
        <w:pStyle w:val="Normal"/>
        <w:jc w:val="both"/>
        <w:rPr>
          <w:rFonts w:ascii="Arial" w:hAnsi="Arial" w:cs="Arial"/>
          <w:sz w:val="22"/>
          <w:szCs w:val="22"/>
        </w:rPr>
      </w:pPr>
      <w:r>
        <w:rPr>
          <w:rFonts w:cs="Arial" w:ascii="Arial" w:hAnsi="Arial"/>
          <w:sz w:val="22"/>
          <w:szCs w:val="22"/>
        </w:rPr>
        <w:tab/>
        <w:t xml:space="preserve">Svi prisutni su pozvani na domjenak u  Hotelu  «Neptun» na Rivi u Poreču.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večana sjednica je zaključena u  12,50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AĆENI ZAPISNIK VODIO :</w:t>
        <w:tab/>
        <w:tab/>
        <w:tab/>
        <w:t>PREDSJEDNIK SKUPŠTINE</w:t>
      </w:r>
    </w:p>
    <w:p>
      <w:pPr>
        <w:pStyle w:val="Normal"/>
        <w:jc w:val="both"/>
        <w:rPr/>
      </w:pPr>
      <w:r>
        <w:rPr>
          <w:rFonts w:cs="Arial" w:ascii="Arial" w:hAnsi="Arial"/>
          <w:sz w:val="22"/>
          <w:szCs w:val="22"/>
        </w:rPr>
        <w:tab/>
        <w:tab/>
        <w:tab/>
        <w:tab/>
        <w:tab/>
        <w:tab/>
        <w:tab/>
        <w:t xml:space="preserve">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IVAN KLARIĆ</w:t>
        <w:tab/>
        <w:tab/>
        <w:tab/>
        <w:tab/>
        <w:tab/>
        <w:t>STEVO ŽUFIĆ</w:t>
      </w:r>
    </w:p>
    <w:p>
      <w:pPr>
        <w:pStyle w:val="Normal"/>
        <w:jc w:val="both"/>
        <w:rPr>
          <w:rFonts w:ascii="Arial" w:hAnsi="Arial" w:cs="Arial"/>
          <w:sz w:val="22"/>
          <w:szCs w:val="22"/>
        </w:rPr>
      </w:pPr>
      <w:r>
        <w:rPr>
          <w:rFonts w:cs="Arial" w:ascii="Arial" w:hAnsi="Arial"/>
          <w:sz w:val="22"/>
          <w:szCs w:val="22"/>
        </w:rPr>
      </w:r>
    </w:p>
    <w:p>
      <w:pPr>
        <w:pStyle w:val="Normal"/>
        <w:rPr/>
      </w:pPr>
      <w:r>
        <w:rPr/>
      </w:r>
    </w:p>
    <w:sectPr>
      <w:type w:val="nextPage"/>
      <w:pgSz w:w="11906" w:h="16838"/>
      <w:pgMar w:left="1843" w:right="1440" w:gutter="0" w:header="0" w:top="1985"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80" w:leader="none"/>
      </w:tabs>
      <w:ind w:firstLine="284"/>
      <w:jc w:val="center"/>
      <w:outlineLvl w:val="3"/>
    </w:pPr>
    <w:rPr>
      <w:rFonts w:ascii="Arial" w:hAnsi="Arial" w:cs="Arial"/>
      <w:b/>
      <w:bCs/>
      <w:sz w:val="22"/>
      <w:szCs w:val="17"/>
    </w:rPr>
  </w:style>
  <w:style w:type="paragraph" w:styleId="Heading5">
    <w:name w:val="Heading 5"/>
    <w:basedOn w:val="Normal"/>
    <w:next w:val="Normal"/>
    <w:qFormat/>
    <w:pPr>
      <w:keepNext w:val="true"/>
      <w:numPr>
        <w:ilvl w:val="4"/>
        <w:numId w:val="1"/>
      </w:numPr>
      <w:tabs>
        <w:tab w:val="clear" w:pos="708"/>
        <w:tab w:val="left" w:pos="1980" w:leader="none"/>
      </w:tabs>
      <w:ind w:firstLine="284"/>
      <w:jc w:val="center"/>
      <w:outlineLvl w:val="4"/>
    </w:pPr>
    <w:rPr>
      <w:rFonts w:ascii="Arial" w:hAnsi="Arial" w:cs="Arial"/>
      <w:b/>
      <w:bCs/>
      <w:szCs w:val="17"/>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3"/>
    </w:rPr>
  </w:style>
  <w:style w:type="character" w:styleId="WW8Num1z0">
    <w:name w:val="WW8Num1z0"/>
    <w:qFormat/>
    <w:rPr>
      <w:b w:val="false"/>
    </w:rPr>
  </w:style>
  <w:style w:type="character" w:styleId="WW8Num6z0">
    <w:name w:val="WW8Num6z0"/>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31z0">
    <w:name w:val="WW8Num31z0"/>
    <w:qFormat/>
    <w:rPr>
      <w:rFonts w:ascii="Symbol" w:hAnsi="Symbol" w:cs="Symbol"/>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7z1">
    <w:name w:val="WW8Num37z1"/>
    <w:qFormat/>
    <w:rPr/>
  </w:style>
  <w:style w:type="character" w:styleId="WW8Num41z0">
    <w:name w:val="WW8Num41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4320" w:hanging="0"/>
    </w:pPr>
    <w:rPr>
      <w:rFonts w:ascii="Arial" w:hAnsi="Arial" w:cs="Arial"/>
      <w:b/>
      <w:bCs/>
      <w:i/>
      <w:iCs/>
      <w:sz w:val="22"/>
      <w:szCs w:val="17"/>
      <w:lang w:val="it-IT"/>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5:00Z</dcterms:created>
  <dc:creator>Korisnik</dc:creator>
  <dc:description/>
  <cp:keywords/>
  <dc:language>en-US</dc:language>
  <cp:lastModifiedBy>Korisnik</cp:lastModifiedBy>
  <cp:lastPrinted>2005-06-21T14:19:00Z</cp:lastPrinted>
  <dcterms:modified xsi:type="dcterms:W3CDTF">2005-06-28T12:52:00Z</dcterms:modified>
  <cp:revision>4</cp:revision>
  <dc:subject/>
  <dc:title/>
</cp:coreProperties>
</file>