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Gospodarske škole B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Gospodarske škole Bu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Gospodarske škole Buje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SŠ "Vladimir Gortan" B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Š "Vladimir Gortan" Bu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Š "Vladimir Gortan" Buje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Utvrđeni prijedlog Statuta Srednje škole - Scuola media superio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"Leonardo da Vinci" Buje - Bu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rednje škole - Scuola media superiore "Leonardo da Vinci" Buje - Bu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rednje škole - Scuola media superiore "Leonardo da Vinci" Buje - Buie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Srednje škole Mate Balote Pore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rednje škole Mate Balote Poreč.</w:t>
      </w:r>
    </w:p>
    <w:p>
      <w:pPr>
        <w:pStyle w:val="Normal"/>
        <w:ind w:left="-2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rednje škole Mate Balote Poreč upućuje se Županijskoj skupštini Istarske županije na razmatranje i usvajanje. </w:t>
      </w:r>
    </w:p>
    <w:p>
      <w:pPr>
        <w:pStyle w:val="Normal"/>
        <w:ind w:left="-2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Utvrđeni prijedlog Statuta Turističko-ugostiteljske škole Ant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Štifanića Pore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Turističko-ugostiteljske škole Antona Štifanića Poreč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Turističko-ugostiteljske škole Antona Štifanića Poreč upućuje se Županijskoj skupštini Istarske županije na razmatranje i usvajanj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Srednje škole Buz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rednje škole Buze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rednje škole Buzet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Utvrđeni prijedlog Statuta Gimnazije i strukovne ško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Jurja Dobrile Paz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Gimnazije i strukovne škole Jurja Dobrile Pazi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Gimnazije i strukovne škole Jurja Dobrile Pazin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Strukovne škole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trukovne škole Pu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trukovne škole Pula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Klasa: 012-03/05-01/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Gimnazije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Gimnazije Pu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Gimnazije Pula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Ekonomske škole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Ekonomske škole Pu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Ekonomske škole Pula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Industrijsko-obrtničke škole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Industrijsko-obrtničke škole Pul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Industrijsko-obrtničke škole Pula upućuje se Županijskoj skupštini Istarske županije na razmatranje i usvajanj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Medicinske škole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Medicinske škole Pula.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Medicinske škole Pula upućuje se Županijskoj skupštini Istarske županije na razmatranje i usvajanje. 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Tehničke škole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Tehničke škole Pula.</w:t>
      </w:r>
    </w:p>
    <w:p>
      <w:pPr>
        <w:pStyle w:val="Normal"/>
        <w:ind w:left="-2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Tehničke škole Pula upućuje se Županijskoj skupštini Istarske županije na razmatranje i usvajanje. </w:t>
      </w:r>
    </w:p>
    <w:p>
      <w:pPr>
        <w:pStyle w:val="Normal"/>
        <w:ind w:left="-27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Utvrđeni prijedlog Statuta Škole za turizam, ugostitelj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  trgovinu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Škole za turizam, ugostiteljstvo i trgovinu Pula.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Škole za turizam, ugostiteljstvo i trgovinu Pula upućuje se Županijskoj skupštini Istarske županije na razmatranje i usvajanje. 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Utvrđeni prijedlog Statuta Glazbene ško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vana Matetića-Ronjgova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Glazbene škole Ivana Matetića-Ronjgova.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Glazbene škole Ivana Matetića-Ronjgova upućuje se Županijskoj skupštini Istarske županije na razmatranje i usvajanje. 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Utvrđeni prijedlog Statuta Škole primijenjenih umjetnost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 dizajna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Škole primijenjenih umjetnosti i dizajna Pula.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Škole primijenjenih umjetnosti i dizajna Pula upućuje se Županijskoj skupštini Istarske županije na razmatranje i usvajanje. 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Utvrđeni prijedlog Statuta Talijanske srednje škole Dante Alighieri </w:t>
        <w:tab/>
        <w:tab/>
        <w:tab/>
        <w:t>Pula - Scuola Media Superiore Italiana Dante Alighieri P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Talijanske srednje škole Dante Alighieri Pula - Scuola Media Superiore Italiana Dante Alighieri Pola.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Talijanske srednje škole Dante Alighieri Pula - Scuola Media Superiore Italiana Dante Alighieri Pola upućuje se Županijskoj skupštini Istarske županije na razmatranje i usvajanje. </w:t>
      </w:r>
    </w:p>
    <w:p>
      <w:pPr>
        <w:pStyle w:val="Normal"/>
        <w:ind w:left="-25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Učeničkog doma Pu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Učeničkog doma Pula.</w:t>
      </w:r>
    </w:p>
    <w:p>
      <w:pPr>
        <w:pStyle w:val="Normal"/>
        <w:ind w:left="-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Učeničkog doma Pula upućuje se Županijskoj skupštini Istarske županije na razmatranje i usvajanje. </w:t>
      </w:r>
    </w:p>
    <w:p>
      <w:pPr>
        <w:pStyle w:val="Normal"/>
        <w:ind w:left="-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Srednje škole Mate Blažine Lab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rednje škole Mate Blažine Labin.</w:t>
      </w:r>
    </w:p>
    <w:p>
      <w:pPr>
        <w:pStyle w:val="Normal"/>
        <w:ind w:left="-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rednje škole Mate Blažine Labin upućuje se Županijskoj skupštini Istarske županije na razmatranje i usvajanje. </w:t>
      </w:r>
    </w:p>
    <w:p>
      <w:pPr>
        <w:pStyle w:val="Normal"/>
        <w:ind w:left="-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Srednje škole Zvane Črnje Rovi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rednje škole Zvane Črnje Rovinj.</w:t>
      </w:r>
    </w:p>
    <w:p>
      <w:pPr>
        <w:pStyle w:val="Normal"/>
        <w:ind w:left="-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rednje škole Zvane Črnje upućuje se Županijskoj skupštini Istarske županije na razmatranje i usvajanje. </w:t>
      </w:r>
    </w:p>
    <w:p>
      <w:pPr>
        <w:pStyle w:val="Normal"/>
        <w:ind w:left="-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Strukovne škole Eugena Kumičića Rovi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Strukovne škole Eugena Kumičića Rovinj.</w:t>
      </w:r>
    </w:p>
    <w:p>
      <w:pPr>
        <w:pStyle w:val="Normal"/>
        <w:ind w:left="-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Strukovne škole Eugena Kumičića Rovinj upućuje se Županijskoj skupštini Istarske županije na razmatranje i usvajanje. </w:t>
      </w:r>
    </w:p>
    <w:p>
      <w:pPr>
        <w:pStyle w:val="Normal"/>
        <w:ind w:left="-10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Utvrđeni prijedlog Statuta Talijanske srednje škole Rovi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2. stavak 3. Zakona o srednjem školstvu ("Narodne novine" br. 19/92, 26/93, 27/93, 50/95, 59/01, 114/01, 69/03-pročišćeni tekst i 81/05) i članka 59. i 77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utvrđeni prijedlog Statuta Talijanske srednje škole Rovinj.</w:t>
      </w:r>
    </w:p>
    <w:p>
      <w:pPr>
        <w:pStyle w:val="Normal"/>
        <w:ind w:left="-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Talijanske srednje škole Rovinj upućuje se Županijskoj skupštini Istarske županije na razmatranje i usvajanje. </w:t>
      </w:r>
    </w:p>
    <w:p>
      <w:pPr>
        <w:pStyle w:val="Normal"/>
        <w:ind w:left="-14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ind w:lef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uz točku 2. Ovog Zaključka zadužuje se Mladen Dušman - pročelnik Upravnog odjela za prosvjetu i kulturu Istarske županije.</w:t>
      </w:r>
    </w:p>
    <w:p>
      <w:pPr>
        <w:pStyle w:val="Normal"/>
        <w:ind w:lef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 PRAVNA OSNOVA ZA DONOŠENJE OVIH AK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94"/>
        <w:rPr/>
      </w:pPr>
      <w:r>
        <w:rPr/>
        <w:t>Ovi akti donose se na osnovi članaka 59. i 77. Statuta Istarske županije («Službene novine     Istarske županije» br. 02/01, 12/01, 06/03-pročišćeni tekst i 10/04) te  članka 32. stavak 3. Zakona o srednjem školstvu ("Narodne novine" br. 19/92, 26/93, 27/93, 50/95, 59/01, 114/01, 69/03-pročišćeni tekst i 81/05).</w:t>
      </w:r>
    </w:p>
    <w:p>
      <w:pPr>
        <w:pStyle w:val="Normal"/>
        <w:ind w:left="720" w:hanging="0"/>
        <w:rPr/>
      </w:pPr>
      <w:r>
        <w:rPr/>
        <w:t>Člankom 59. utvrđene su ingerencije Poglavarstva Istarske županije na sljedeći način:</w:t>
      </w:r>
    </w:p>
    <w:p>
      <w:pPr>
        <w:pStyle w:val="Normal"/>
        <w:ind w:left="720" w:hanging="0"/>
        <w:rPr/>
      </w:pPr>
      <w:r>
        <w:rPr/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/>
      </w:pPr>
      <w:r>
        <w:rPr/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/>
      </w:pPr>
      <w:r>
        <w:rPr/>
        <w:t>Članak 32.stavak 3. Zakona o srednjem školstvu propisuje da statut srednje škole donosi školski odbor uz prethodnu suglasnost osnivač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. OSNOVNA PITANJA KOJA SE RJEŠAVAJU OVIM AKTIM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Istarska županija postala je dana 29.studenog 2001.g., Odlukom tadašnjeg Ministarstva prosvjete i športa Klasa:602-01/01-01/1088, Urbroj:532/1-01-01, osnivačem 22 srednjoškolskih ustanova na našem područ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na 05. srpnja 2005.godine stupio je na snagu Zakon o izmjenama i dopunama Zakona o srednjem školstvu ("Narodne novine" br. 81/05) koji je obvezao sve srednje škole da sa odredbama istog usklade svoje Statute te utemelje vijeća roditelja i školske odbore, sve sa rokom do 05.listopada 2005.g. odnosno 05.studenog 2005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 stupanju na snagu pomenutog Zakona srednje škole su pristupile izradi nacrta Statuta koje su dostavile pravnoj službi ovog Odjela.</w:t>
      </w:r>
    </w:p>
    <w:p>
      <w:pPr>
        <w:pStyle w:val="Normal"/>
        <w:ind w:left="720" w:hanging="0"/>
        <w:rPr/>
      </w:pPr>
      <w:r>
        <w:rPr/>
        <w:t>Po okončanom radu na Statutima i ocjeni njihove usklađenosti sa novim odredbama Zakona o srednjem školstvu izrađen je, za Statut svake škole, prijedlog potrebnih isprava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Škole su predložene ispravke ugradile u nacrte Statuta te su školski odbori utvrdili svoje prijedloge Statuta i dostavili ih ovom Odjelu radi njihova upućivanja u daljnju procedu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nošenjem akata koji se predlažu, Poglavarstvo Istarske županije utvrđene prijedloge Statuta prosljeđuje Skupštini Istarske županije radi davanja prethodne suglasnosti na is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23:00Z</dcterms:created>
  <dc:creator>Korisnik</dc:creator>
  <dc:description/>
  <cp:keywords/>
  <dc:language>en-US</dc:language>
  <cp:lastModifiedBy>Korisnik</cp:lastModifiedBy>
  <dcterms:modified xsi:type="dcterms:W3CDTF">2006-01-05T08:42:00Z</dcterms:modified>
  <cp:revision>3</cp:revision>
  <dc:subject/>
  <dc:title/>
</cp:coreProperties>
</file>