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 </w:t>
      </w: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023-01/04-01/118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2163/1-02/8-04-1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1. rujna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KUPŠTINE I POGLAVARSTV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azin, Dršćevka 1</w:t>
      </w:r>
    </w:p>
    <w:p>
      <w:pPr>
        <w:pStyle w:val="Normal"/>
        <w:jc w:val="right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Odluke o osnivanju Savjeta za razvoj civilnog društv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gore navedeni akt, radi uvrštavanja istog na Dnevni red </w:t>
      </w:r>
    </w:p>
    <w:p>
      <w:pPr>
        <w:pStyle w:val="Normal"/>
        <w:jc w:val="both"/>
        <w:rPr/>
      </w:pPr>
      <w:r>
        <w:rPr/>
        <w:t>slijedeće sjednice Županijskog poglavarstva, te predlažemo prihvaćanje isto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i 77. Statuta Istarske županije («Službene novine Istarske županije» broj 6/03 – pročišćeni tekst), Županijsko poglavarstvo Istarske županije na sjednici održanoj dana____________2004. godine donos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osnivanju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vjeta za razvoj civilnog društva u Istarskoj županij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osniva se Savjet za razvoj civilnog društva u Istarskoj župani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Članovima Savjeta imenuju 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an Jakovčić, dipl.oecc., župan Istarske županije, predsjednik Savje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domir Ružić, prof., ravnatelj Srednje škole Mate Blažine, Labin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. Danijela Lazarić Zec, Zavod za javno zdravstvo Istarske županije, Pula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vica Petrinić, Zelena Istra – Istria Verde, Pula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eljko Marković – Quarantotto, prof., Udruga Pristojno društvo, Pula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lena Plavšić, prof., Suncokret – Centar za humanitarni rad, Pula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ubravka Kovačević, prof. Udruga BUŽE, Buje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laden Momčinović, prof. Centar za građanske inicijative Poreč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ano Otočan, v.d. pročelnik Kabineta župana Istarske županije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brizio Radin, pročelnik Upravnog odjela za talijansku nacionalnu zajednicu i druge etničke skupine Istarske županije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odrag Čerina, stručni savjetnik za društvene djelatnosti u Kabinetu župana Istarske županije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nja Grozić – Živolić, pomoćnica pročelnice – stručna savjetnica Upravnog odjela za zdravstvo, socijalnu skrb i rad Istarske županije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anka Sarvan, v.d. pročelnica Upravnog odjela za lokalnu samoupravu i upravu Istarske županije, čla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dimir Torbica, pomoćnik pročelnika za kulturu Upravnog odjela za prosvjetu i kulturu Istarske županije, č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Ova Odluka stupa na snagu danom donošenja, a objavit će se u «Službenim novinama Istarske županije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>Ivan Jakovč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VNI TEMELJ ZA DONOŠENJE OVOG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ravni temelj za donošenje ovog akta sadržan je u članku 59. i 77. Statuta Istarske županije («Službene novine Istarske županije» broj 6/03 – pročišćeni tekst), kojima je propisana je nadležnost Poglavarstva za odlučivanje o određenim pitanjima, kao i akti koje u svom radu donos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NOVNA PITANJA KOJA SE RJEŠAVAJU OVIM ZAKLJUČKOM I POSLJEDICE KOJE ĆE NASTUPITI NJEGOVIM DONOŠENJ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vim aktom Županijsko poglavarstvo Istarske županije osniva  Savjet za razvoj civilnog društva kao savjetodavno  tijelo za potporu razvoju civilnog društva i participativne demokracije u Istarskoj županiji, kojeg čine predstavnici nevladinih udruga i predstavnici Istarske županije. </w:t>
      </w:r>
    </w:p>
    <w:p>
      <w:pPr>
        <w:pStyle w:val="Normal"/>
        <w:jc w:val="both"/>
        <w:rPr/>
      </w:pPr>
      <w:r>
        <w:rPr/>
        <w:t>Zadaća Savjeta je unapređenje  razvoja civilnog društva, te poticanje suradnje Istarske županije i nevladinih udruga u području zaštite i promicanja ljudskih prava, unapređenju kvalitete življenja (zaštita i očuvanje zdravlja, socijalna skrb), izvaninstitucionalno obrazovanje i inovacije u obrazovanju, pružanje potpore djeci i mladima, zaštita okoliša i održivi razvoj, zaštita kulturne baštine, poticanje izdavaštva, likovnog, glazbenog i alternativnog stvaralaštva.</w:t>
      </w:r>
    </w:p>
    <w:p>
      <w:pPr>
        <w:pStyle w:val="Normal"/>
        <w:jc w:val="both"/>
        <w:rPr/>
      </w:pPr>
      <w:r>
        <w:rPr/>
        <w:t>Osnivanje Savjeta za razvoj civilnog društva usaglašeno je s Koordinacijom organizacija civilnog društva Istre koju čine: SSSH- Pula, Sindikat zaposlenih u srednjim školama – Pula, SAB Istre – Pula, Zajednica umirovljenika Istre – Labin, Sindikat umirovljenika Istre – Pula, Udruga nezaposlenih – Pula, Zelena Istra – Istria verde – Pula, Građanska inicijativa – Labin, SOS telefon – Pula, Udruga žena – Pula, Bujska udruga žena – Buje, Građanska inicijativa – Pula, Savez udruga invalida Istre – Pula, Liga protiv raka / klub liječenih od raka dojke – Pula, Savez društava tjelesnih invalida – Pula, MIRamiDA – Centar – Grožnjan, Ulika – Poreč, Humana – Pula, Udruga gluhih i nagluhih – Pula, Udruga invalida rada – Pula i Udruga ZUM – Pula.</w:t>
      </w:r>
    </w:p>
    <w:p>
      <w:pPr>
        <w:pStyle w:val="Normal"/>
        <w:jc w:val="both"/>
        <w:rPr/>
      </w:pPr>
      <w:r>
        <w:rPr/>
        <w:t xml:space="preserve">Za članove Savjeta predlaže se 7 predstavnika Koordinacije organizacija civilnog društva Istre i 7 predstavnika Istarske županije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KST NACRTA ODLU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lja se u prilogu s obrazloženj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3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8:42:00Z</dcterms:created>
  <dc:creator>Istarska županija</dc:creator>
  <dc:description/>
  <dc:language>en-US</dc:language>
  <cp:lastModifiedBy>korisnik</cp:lastModifiedBy>
  <cp:lastPrinted>2004-10-14T07:00:00Z</cp:lastPrinted>
  <dcterms:modified xsi:type="dcterms:W3CDTF">2004-10-14T06:28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6365095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>Za poglavarstvo</vt:lpwstr>
  </property>
</Properties>
</file>