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radu projektne dokumentacije i vršenje stručnog nadzora nad investicionim održavanjem srednjih škola i učeničkih domova Istarske župani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rada projektne dokumentacije i vršenje stručnog nadzora nad investicionim održavanjem srednjih škola i učeničkih domova  IŽ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.000,00 kuna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 ispostavljenom računu u roku od 15 dana od dana dostave projektne dokumentacije odnosno obavljenog stručnog nadzora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76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3/04-01/4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06.04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izradu projektne dokumentacije i vršenje stručnog nadzora nad investicijskim održavanjem srednjih škola i učeničkih domova IŽ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22:00Z</dcterms:created>
  <dc:creator>ed</dc:creator>
  <dc:description/>
  <dc:language>en-US</dc:language>
  <cp:lastModifiedBy>korisnik</cp:lastModifiedBy>
  <cp:lastPrinted>2004-04-08T08:53:00Z</cp:lastPrinted>
  <dcterms:modified xsi:type="dcterms:W3CDTF">2004-04-08T06:54:00Z</dcterms:modified>
  <cp:revision>4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201876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Investiciono</vt:lpwstr>
  </property>
</Properties>
</file>