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3-01/33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WART METAL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040168737</w:t>
              </w:r>
            </w:hyperlink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738581471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aližana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216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uzetnička zona 41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/535422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wart.metal@pu.ht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reg.pravosudje.hr/registar/f?p=150:28:0::NO:28:P28_SBT_MBS:0401687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c</cp:lastModifiedBy>
  <dcterms:modified xsi:type="dcterms:W3CDTF">2015-12-29T09:05:00Z</dcterms:modified>
  <cp:revision>8</cp:revision>
  <dc:subject/>
  <dc:title/>
</cp:coreProperties>
</file>