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602-01/04-01/0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15. lipnj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PREDMET: Prijedlog Odluke o izmjenama i dopunama Odluke o uvjetima,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iterijima i postupku za uzimanje i davanje u zakup prostora i opreme u školskim ustanovama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15. lipnja 2004. godine donosi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ihvaća se i utvrđuje prijedlog Odluke o izmjenama i dopunama Odluke o </w:t>
      </w:r>
    </w:p>
    <w:p>
      <w:pPr>
        <w:pStyle w:val="Normal"/>
        <w:rPr/>
      </w:pPr>
      <w:r>
        <w:rPr>
          <w:rFonts w:cs="Arial" w:ascii="Arial" w:hAnsi="Arial"/>
        </w:rPr>
        <w:t>uvjetima, kriterijima i postupku za uzimanje i davanje u zakup prostora i opreme u školskim ustanovama Klasa: 602-01/02-01/02, Urbroj:2163/1-01-02-5 od 03.lipnja 2002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na razmatranje i usvajanje Županijskoj skupštini Ista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Akt  iz točke 1. ovoga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aden Dušman - pročelnik Upravnog odjela za prosvjetu i kulturu Istarske županije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956" w:firstLine="708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11. stavak 3. Zakona o osnovnom školstvu ("Narodne novine" br. 59/90, 26/93, 27/93, 7/96 i 59/01 i 114/01), članka 88. stavak 3. Zakona o srednjem školstvu ("Narodne novine", br. 19/92, 26/93, 50/95, 59/01 i 114/01) i članka 36. Statuta Istarske županije («Službene novine Istarske županije» br. 02/01 i 12/01), Županijska skupština Istarske županije na sjednici održanoj dana________________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izmjenama i dopunama Odluke o uvjetima, kriterijima i postupku za uzimanje i davanje u zakup prostora i opreme u školskim ustanovama Klasa:602-01/02-01/02, Urbroj:2163/1-01-02-5 od 03.lipnja 200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članku 5. Odluke o uvjetima, kriterijima i postupku za uzimanje i davanje u zakup prostora i opreme u školskim ustanovama (u daljnjem tekstu: Odluka) stavak 2. briše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a stavka 1. članka 5. Odluke dodaje se novi stavak 2. koji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Školske ustanove obvezne su prihode koje ostvare zakupom  prostora i opreme koristiti  za tekuće i kapitalne izdatke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članku 6. stavak 1. Odluke, iza riječi «opreme» stavlja se zarez, a riječi «i da uplaćuju postotak ostvarenog prihoda prema stavku 2. članka 5. ove Odluke,» brišu 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članku 7. stavak 1. alineja 3.  i članku 11. Odluke riječ «pravobranitelja» mijenja se u «odvjetnika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osam dana od dana objave u «Službenim novinama Istarske županije», a primjenjuje se od 01.lipnja 2004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evo Žufić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RAVNA OSNOVA ZA DONOŠENJE AKT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glavarstvo Istarske županije ovlašteno je za donošenje ovog Zaključka  člancima 59. i 77. Statuta Istarske županije («Službene novine Istarske županije» br. 02/01 i 12/01.).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kom 59. Statuta Istarske županije utvrđuju se ingerencije Poglavarstva kao izvršnog tijela Istarske županije dok se člankom 77. Statuta propisuje da Poglavarstvo donosi «odluke, preporuke, rješenja, zaključke, upute i naputke te daje autentično tumačenje akata koje donosi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kupština Istarske županije ovlaštena je za donošenje ovog akta, čiji prijedlog utvrđuje  Poglavarstvo, odredbom članka 36. Statuta Istarske županije («Službene novine Istarske županije» br. 02/01 i 12/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) OSNOVNA PITANJA KOJA SE RJEŠAVAJU OVIM AKTOM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 03.lipnja 2002.g. Skupština Istarske županije donijela je Odluku o uvjetima, kriterijima i postupku za uzimanje i davanje u zakup prostora i opreme u školskim ustanovama Klasa:602-01/02-01/02, Urbroj:2163/1-01-02-5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Člankom 5. stavak 2. pomenute Odluke predviđa se da su škole koje daju u zakup  prostor i opremu dužne 40% od ostvarenog prihoda uplatiti u Proračun županij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Temeljem te odredbe tijekom 2003.g.  osnovne škole uplatile su u Proračun iznos od 22.906,00kn, a srednje 48.553,00k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 strane ovog Odjela ocijenjeno je  racionalnijim da se financijska sredstva ostvarena davanjem u zakup prostora ostavljaju školama koje ih i ostvare s tim da se koriste za pokriće vlastitih tekućih i kapitalnih izdataka.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mjena riječi «pravobranitelja» u «odvjetnika» uvjetovana je poznatom izmjenom pozitivnih propisa Republike Hrvatske kojima su utvrđene ingerencije državnih odvjetnika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en Duš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01:00Z</dcterms:created>
  <dc:creator>ed</dc:creator>
  <dc:description/>
  <dc:language>en-US</dc:language>
  <cp:lastModifiedBy>Melita Ferencic</cp:lastModifiedBy>
  <cp:lastPrinted>2004-06-02T13:22:00Z</cp:lastPrinted>
  <dcterms:modified xsi:type="dcterms:W3CDTF">2004-07-20T07:18:00Z</dcterms:modified>
  <cp:revision>5</cp:revision>
  <dc:subject/>
  <dc:title>SKUPŠTINA ISTARSKE ŽUPA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546623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Materijal</vt:lpwstr>
  </property>
</Properties>
</file>