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1</w:t>
      </w:r>
    </w:p>
    <w:p>
      <w:pPr>
        <w:pStyle w:val="Normal"/>
        <w:rPr/>
      </w:pPr>
      <w:r>
        <w:rPr>
          <w:rFonts w:cs="Arial"/>
        </w:rPr>
        <w:t xml:space="preserve">Pazin, 8. lip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prihvaćanju financijskog izvještaja o ra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izvještaja o izvršenju godišnjeg programa rada i razvoja luke 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2003. godinu Lučke uprave Rab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aključak Upravnog vijeća o Prihvaćanju Izvješća o izvršenju Financijskog plana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čke uprave Rabac za 2003. godinu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aključak Upravnog vijeća o Prihvaćanju Izvješća o radu Lučke uprave Rabac za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3.  godinu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Izvješće o izvršenju Financijskog plana i Izvješće o radu Lučke uprave Rabac za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3. godinu.</w:t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Prihvaćaju se financijski izvještaj o radu i izvještaj o izvršenju godišnje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rada i razvoja luke za 2003. godinu Lučke uprave Rab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prihvaća financijski izvještaj o radu i izvještaj o izvršenju godišnjeg programa rada i razvoja luke za 2003. godinu Lučke uprave Rab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, upravno vijeće Lučke uprave Rabac prihvatilo je na svojim sjednicama održanim17. ožujka i 26. svibnja 2004. godine predmetna izvješća za 2003. godi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predmetnim izvješćima opisane su investicije koje je Lučka uprava imala na sanaciji lučke infrastrukture na lučkom području kojim upravlja (trajektno pristanište Brestova, Plomin luka, luka Rabac, luka S. Marina i luka Trget), troškove izrade dokumentacije za sanaciju lučke infrastrukture te druge aktivnosti koje je lučka uprava provela u cilju upravljanja lučkim područjem (dodjela koncesija, nabava novčanog kredita), dok su u financijskom izvješću poimenično i brojčano specificirani prihodi i rashodi Lučke uprave za 2003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značajnija stavka u financijskog izvješća Lučke uprave Rabac u 2003. godini je nabava novčanog kredita od 5.000.000,00 kn za ulaganje u produžetak obalnog zida u luci Rabac sa pripadajućom infrastrukturom (javna rasvjeta, urbana oprema, ormarići za napajanje plovila strujom i vodom). Sa Gradom Labinom i Turističkom zajednicom Labin sklopljeni su ugovori kojima preuzimaju otplatu polovice anuit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čka uprava Rabac u 2003. godini imala je jednog zaposlenik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i predmetna izvješća dostavljena su u privi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9:00Z</dcterms:created>
  <dc:creator>Božidar Rački</dc:creator>
  <dc:description/>
  <dc:language>en-US</dc:language>
  <cp:lastModifiedBy>drudela</cp:lastModifiedBy>
  <cp:lastPrinted>2004-06-08T15:25:00Z</cp:lastPrinted>
  <dcterms:modified xsi:type="dcterms:W3CDTF">2004-06-08T13:30:00Z</dcterms:modified>
  <cp:revision>10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