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RSKA ŽUPANIJ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zdravstvo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jalnu skrb i rad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a, Flanatička 29, p.p. 198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tel. 052/372-155, fax: 052/372-154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LASA: 510-01/04-01/5</w:t>
      </w:r>
    </w:p>
    <w:p>
      <w:pPr>
        <w:pStyle w:val="Normal"/>
        <w:ind w:left="70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URBROJ: 2163/1-06/1-04-7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Pula,  </w:t>
      </w:r>
      <w:r>
        <w:rPr>
          <w:rFonts w:cs="Arial" w:ascii="Arial" w:hAnsi="Arial"/>
          <w:bCs/>
          <w:sz w:val="22"/>
        </w:rPr>
        <w:t>29. travnja 2004.</w:t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u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a 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upštine i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met: Prijedlog Zaključka o davanju suglasnosti na Statu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Bolnice za ortopediju i rehabilitaciju «Prim. dr. Martin Horvat» Rovin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vitku se dostavlja prijedlog Zaključka o davanju suglasnosti na Statut Bolnice za ortopediju i rehabilitaciju «Prim. dr. Martin Horvat» Rovinj pa molimo da isti uvrstite u dnevni red naredne sjednice Poglavarstva Istarske županije, radi odlučiva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CA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. dr. Romanita Rojn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 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 temelju članka 54. u svezi s odredbom članka 212. Zakona o zdravstvenoj zaštiti («Narodne novine», br. 121/03) te članka 59. i 77. Statuta Istarske županije («Službene novine Istarske županije», br. 6/03-pročišćeni tekst) Poglavarstvo Istarske županije na sjednici održanoj dana ________ 2004. godine donos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Z a k l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Daje se suglasnost na Statut Bolnice za ortopediju i rehabilitaciju «Prim. dr. Martin Horvat» Rovinj, br. 01-33/04 od 29. siječnja 2004. godine s izmjenama i dopunama Statuta, br. 01-33/04-1 od 15. travnja 2004. godine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lnica za ortopediju i rehabilitaciju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«Prim. dr. Martin Horvat» Rovin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zdravstvo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jalnu skrb i rad Istarske župani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, ovdj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j 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  PRAVNA OSNOVA ZA DONO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a osnova sadržana je u odredbama Zakona o zdravstvenoj zašti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a 54., kojom je propisano da upravno vijeće zdravstvene ustanove donosi statut uz suglasnost osnivač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a 212. , kojom je propisano da ostaju na snazi one odredbe prijašnjega Zakona o zdravstvenoj zaštiti koje nisu u suprotnosti s novim Zakonom o zdravstvenoj zaštiti, pa je slijedom toga Županijsko poglavarstvo zadržalo položaj tijela nadležnog za obavljanje prava i dužnosti osnivač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 OCJENA STANJA I RAZLOZI ZA DONOŠENJE ZAKLJUČAK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o vijeće Bolnice za ortopediju i rehabilitaciju «Prim.dr. Martin Horvat» Rovin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jednici održanoj dana 29. siječnja 2004. godine donijelo je Statut Bolnice te zatražilo zakonski propisanu suglasnost osnivač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onošenju Statuta pristupilo se sukladno odredbi članka 205. stavak 1. Zakona o  zdravstvenoj zaštiti kojom je propisana obveza zdravstvenih ustanova za usklađenje ustrojstva i poslovanja ustanove s odredbama toga Zakona u roku od šest mjeseci od dana stupanja Zakona na snagu, tj. do 06. veljače 2004. godine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idom u dostavljeni Statut utvrđeno je prvenstveno da isti nije sukladan odredba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na o zdravstvenoj zaštiti, Zakona o lokalnoj i područnoj (regionalnoj) samoupravi i Statutu Istarske županije, pa je Poglavarstvo Istarske županije zaključkom klasa: 510-01/04-01/07, urbroj: 2163/1-01/8-04-2 od 9. ožujka 2004. odbilo dati traženu suglasnost dok se ne izvrše određene izmjene i dopune Statuta sukladno tome zaključ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sjednici održanoj 15. travnja 2004. Upravno vijeće Bolnice donijelo je Odluku o izmjenama i dopunama Statuta sukladno zaključku Županijskog poglavarstva, te ponovno zatražilo suglasnost na Statu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vidom u Odluku o izmjenama i dopunama Statuta uvrđeno je da je zaključak Županijskog poglavarstva o traženim izmjenama i dopunama proveden u cijelosti, pa se predlaže donošenje zaključka o davanju suglasnosti na Statut Bolnice s izmjenama i dopunama toga Statu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II TEKST PRIJEDLOGA ZAKLJUČ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kst prijedloga zaključka sastavni je dio ovoga obrazlož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7:17:00Z</dcterms:created>
  <dc:creator>korisnik</dc:creator>
  <dc:description/>
  <dc:language>en-US</dc:language>
  <cp:lastModifiedBy>korisnik</cp:lastModifiedBy>
  <cp:lastPrinted>2004-04-29T09:30:00Z</cp:lastPrinted>
  <dcterms:modified xsi:type="dcterms:W3CDTF">2004-04-29T07:43:00Z</dcterms:modified>
  <cp:revision>6</cp:revision>
  <dc:subject/>
  <dc:title>REPUBLIKA HRVATSKA</dc:title>
</cp:coreProperties>
</file>