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I. Proračun projekta/programa – Bilancio del progetto/program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50"/>
        <w:gridCol w:w="973"/>
        <w:gridCol w:w="1131"/>
        <w:gridCol w:w="2120"/>
        <w:gridCol w:w="1655"/>
        <w:gridCol w:w="906"/>
        <w:gridCol w:w="1082"/>
        <w:gridCol w:w="852"/>
        <w:gridCol w:w="2255"/>
      </w:tblGrid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izravno povezani s projektom/programom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STI DIRETTI</w:t>
            </w:r>
            <w:r>
              <w:rPr>
                <w:rFonts w:cs="Arial" w:ascii="Arial" w:hAnsi="Arial"/>
                <w:lang w:val="it-IT"/>
              </w:rPr>
              <w:t xml:space="preserve"> (specificare i costi che sono direttamente legati a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laće i naknade zaposlenika</w:t>
            </w:r>
            <w:r>
              <w:rPr>
                <w:rFonts w:cs="Arial" w:ascii="Arial" w:hAnsi="Arial"/>
                <w:lang w:val="it-IT"/>
              </w:rPr>
              <w:t xml:space="preserve"> (specifirati troškove plaća i naknada za zaposlene i doprinose na plaće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apomena: navesti imena i prezimena osoba kojima će se isplatiti plaća i naziv radnog mjest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lang w:val="it-IT"/>
              </w:rPr>
              <w:t xml:space="preserve">Stipendi e benefici ai dipendenti </w:t>
            </w:r>
            <w:r>
              <w:rPr>
                <w:rFonts w:cs="Arial" w:ascii="Arial" w:hAnsi="Arial"/>
                <w:lang w:val="it-IT"/>
              </w:rPr>
              <w:t>(specificare i costi dei stipendi e benefici per i dipendenti, altre spese per i dipendenti e i contributi sui salari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>Nota: indicare il nome e il cognome delle persone alle quali verrà pagato lo stipendio e il posto di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 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 Quantit</w:t>
            </w:r>
            <w:r>
              <w:rPr>
                <w:rFonts w:cs="Arial" w:ascii="Arial" w:hAnsi="Arial"/>
                <w:lang w:val="it-IT"/>
              </w:rPr>
              <w:t>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Jedinična cijena 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 in ku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ostalim osobama izvan radnog odnosa</w:t>
            </w:r>
            <w:r>
              <w:rPr>
                <w:rFonts w:cs="Arial" w:ascii="Arial" w:hAnsi="Arial"/>
                <w:lang w:val="it-IT"/>
              </w:rPr>
              <w:t xml:space="preserve"> (specificirajte vrstu naknada) – Napomena: navesti imena i prezimena osoba kojima će se isplatiti naknada i za koje poslove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Compensi ad altre persone non dipendenti </w:t>
            </w:r>
            <w:r>
              <w:rPr>
                <w:rFonts w:cs="Arial" w:ascii="Arial" w:hAnsi="Arial"/>
                <w:lang w:val="it-IT"/>
              </w:rPr>
              <w:t>(specificare il tipo di beneficio) – Nota: indicare i nomi e cognomi delle persone alle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 </w:t>
            </w:r>
            <w:r>
              <w:rPr>
                <w:rFonts w:cs="Arial" w:ascii="Arial" w:hAnsi="Arial"/>
                <w:lang w:val="it-IT"/>
              </w:rPr>
              <w:t xml:space="preserve">quali verrà pagato il compenso e per quali lavori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1.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Naknade volonterima</w:t>
            </w:r>
            <w:r>
              <w:rPr>
                <w:rFonts w:cs="Arial" w:ascii="Arial" w:hAnsi="Arial"/>
                <w:lang w:val="it-IT"/>
              </w:rPr>
              <w:t xml:space="preserve"> (specificirati po zaduženjima)</w:t>
            </w:r>
          </w:p>
          <w:p>
            <w:pPr>
              <w:pStyle w:val="Odlomakpopisa"/>
              <w:ind w:left="76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ompensi ai volontari</w:t>
            </w:r>
            <w:r>
              <w:rPr>
                <w:rFonts w:cs="Arial" w:ascii="Arial" w:hAnsi="Arial"/>
                <w:lang w:val="it-IT"/>
              </w:rPr>
              <w:t xml:space="preserve"> (specificare per responsabilità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 – 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– Totale 1.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hd w:fill="FFFFFF" w:val="clear"/>
                <w:lang w:val="it-IT"/>
              </w:rPr>
              <w:t>Troškovi službenih putovanja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irati putne troškove, dnevnice i troškove smještaja koji su izravno povezani s provedbom projekta/programa) </w:t>
            </w:r>
            <w:r>
              <w:rPr>
                <w:rFonts w:cs="Arial" w:ascii="Arial" w:hAnsi="Arial"/>
                <w:b/>
                <w:shd w:fill="FFFFFF" w:val="clear"/>
                <w:lang w:val="it-IT"/>
              </w:rPr>
              <w:t>Costi dei viaggi di lavoro</w:t>
            </w:r>
            <w:r>
              <w:rPr>
                <w:rFonts w:cs="Arial" w:ascii="Arial" w:hAnsi="Arial"/>
                <w:shd w:fill="FFFFFF" w:val="clear"/>
                <w:lang w:val="it-IT"/>
              </w:rPr>
              <w:t xml:space="preserve"> (specificare I costi viaggio, </w:t>
            </w:r>
            <w:r>
              <w:rPr>
                <w:rFonts w:cs="Arial" w:ascii="Arial" w:hAnsi="Arial"/>
                <w:lang w:val="it-IT"/>
              </w:rPr>
              <w:t>indennità e spese di soggiorno che sono direttamente legati all’attuazione del progetto/programma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Oprema i roba</w:t>
            </w:r>
            <w:r>
              <w:rPr>
                <w:rFonts w:cs="Arial" w:ascii="Arial" w:hAnsi="Arial"/>
                <w:lang w:val="it-IT"/>
              </w:rPr>
              <w:t xml:space="preserve"> (specificirati troškove kupnje ili iznajmljivanja opreme neposredno vezanih i nužnih za provedbu projekta/programa)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rticoli ed attrezzature</w:t>
            </w:r>
            <w:r>
              <w:rPr>
                <w:rFonts w:cs="Arial" w:ascii="Arial" w:hAnsi="Arial"/>
                <w:lang w:val="it-IT"/>
              </w:rPr>
              <w:t xml:space="preserve"> (specificare il costo d’acquisto o noleggio dell’attrezzatura necessaria esclusivamente per l’attuazione del progetto/programma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kupno - Totale 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Ostali izravni troškovi neophodni i neposredno vezani i nužni za provedbu projekta/programa </w:t>
            </w:r>
            <w:r>
              <w:rPr>
                <w:rFonts w:cs="Arial" w:ascii="Arial" w:hAnsi="Arial"/>
                <w:lang w:val="it-IT"/>
              </w:rPr>
              <w:t>– specificirati troškove</w:t>
            </w:r>
          </w:p>
          <w:p>
            <w:pPr>
              <w:pStyle w:val="Odlomakpopisa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i costi diretti necessari e direttamente legati all’attuazione del progetto/programma</w:t>
            </w:r>
            <w:r>
              <w:rPr>
                <w:rFonts w:cs="Arial" w:ascii="Arial" w:hAnsi="Arial"/>
                <w:lang w:val="it-IT"/>
              </w:rPr>
              <w:t xml:space="preserve"> – specificare i costi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zzo per unità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upno – Totale 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IZRAVNI TROŠKOVI – TOTALE COSTI 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it-IT"/>
              </w:rPr>
              <w:t>NEIZRAVNI TROŠKOVI</w:t>
            </w:r>
            <w:r>
              <w:rPr>
                <w:rFonts w:cs="Arial" w:ascii="Arial" w:hAnsi="Arial"/>
                <w:lang w:val="it-IT"/>
              </w:rPr>
              <w:t xml:space="preserve"> (specificirati troškove koji su neizravno povezani s provedbom projekta/program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 xml:space="preserve">Udio od najviše 20% vrijednosti proračuna projekta/programa koji se traži od IŽ-R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lang w:val="it-IT"/>
              </w:rPr>
              <w:t xml:space="preserve">COSTI INDIRETTI </w:t>
            </w:r>
            <w:r>
              <w:rPr>
                <w:rFonts w:cs="Arial" w:ascii="Arial" w:hAnsi="Arial"/>
                <w:lang w:val="it-IT"/>
              </w:rPr>
              <w:t>(specificare i cosi che non sono direttamente legati all’attuazione del progetto / program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lang w:val="it-IT"/>
              </w:rPr>
              <w:t>Quota al massimo del 20% del valore del bilancio del progetto/programma che si richiede dalla RI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1"/>
                <w:numId w:val="2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roškovi obavljanja osnovne djelatnosti</w:t>
            </w:r>
            <w:r>
              <w:rPr>
                <w:rFonts w:cs="Arial" w:ascii="Arial" w:hAnsi="Arial"/>
                <w:lang w:val="it-IT"/>
              </w:rPr>
              <w:t xml:space="preserve"> (specificirati troškove npr. struja, plin, voda,telefon,pošta,uredski materijal, najam prostora, knjigovodstveni servis...)</w:t>
            </w:r>
          </w:p>
          <w:p>
            <w:pPr>
              <w:pStyle w:val="Odlomakpopisa"/>
              <w:ind w:left="765" w:hanging="0"/>
              <w:rPr/>
            </w:pPr>
            <w:r>
              <w:rPr>
                <w:rFonts w:cs="Arial" w:ascii="Arial" w:hAnsi="Arial"/>
                <w:b/>
                <w:lang w:val="it-IT"/>
              </w:rPr>
              <w:t>Costi delle operazioni di base</w:t>
            </w:r>
            <w:r>
              <w:rPr>
                <w:rFonts w:cs="Arial" w:ascii="Arial" w:hAnsi="Arial"/>
                <w:lang w:val="it-IT"/>
              </w:rPr>
              <w:t xml:space="preserve"> (specificare i costi p.e. luce, metano, acqua, telefono, posta, materiale di cancelleria, affitto, contabile..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pis trošk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scrizione del cos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ca mjere Unità di mis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Quant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edinična cijena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zzo per unit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i proračun projekta/programa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 del bilancio del progetto/program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znos koji se traži od IŽ-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orto richiesto alla RI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pored troškova prema očekivanim izvorima priho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partizione dei costi a seconda dei redditi previs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brazloženje proračunskih stavki (raspored troškova po  planiranim aktivnostima –specificirati aktivnosti i trošak po tim aktivnostima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egazione delle voci del bilancio (ripartizione dei costi a seconda delle attività pianificate – specificare le attività e i costi per attività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Javn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ubbl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lasti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ndi prop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stali izvo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i fo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it-IT"/>
              </w:rPr>
              <w:t>Ukupno – Totale 2.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KUPNO NEIZRAVNI TROŠKOVI – TOTALE COSTI INDIRET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  <w:lang w:val="it-IT"/>
              </w:rPr>
            </w:pPr>
            <w:r>
              <w:rPr>
                <w:rFonts w:cs="Arial" w:ascii="Arial" w:hAnsi="Arial"/>
                <w:highlight w:val="lightGray"/>
                <w:lang w:val="it-IT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UKUPNO – IN TOTALE (1.+ 2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0:00Z</dcterms:created>
  <dc:creator>Eda Griparić</dc:creator>
  <dc:description/>
  <cp:keywords/>
  <dc:language>en-US</dc:language>
  <cp:lastModifiedBy>Maura Čabran</cp:lastModifiedBy>
  <dcterms:modified xsi:type="dcterms:W3CDTF">2021-12-27T08:00:00Z</dcterms:modified>
  <cp:revision>2</cp:revision>
  <dc:subject/>
  <dc:title/>
</cp:coreProperties>
</file>