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</w:t>
      </w:r>
      <w:r>
        <w:rPr>
          <w:rFonts w:cs="Arial" w:ascii="Arial" w:hAnsi="Arial"/>
          <w:b/>
          <w:sz w:val="22"/>
        </w:rPr>
        <w:t>ISTARSKA</w:t>
      </w:r>
      <w:r>
        <w:rPr>
          <w:rFonts w:cs="Arial" w:ascii="Arial" w:hAnsi="Arial"/>
          <w:b/>
          <w:sz w:val="22"/>
          <w:lang w:val="hr-HR"/>
        </w:rPr>
        <w:t xml:space="preserve">  Ž</w:t>
      </w:r>
      <w:r>
        <w:rPr>
          <w:rFonts w:cs="Arial" w:ascii="Arial" w:hAnsi="Arial"/>
          <w:b/>
          <w:sz w:val="22"/>
        </w:rPr>
        <w:t>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pravni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odjel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za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prostorno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ure</w:t>
      </w:r>
      <w:r>
        <w:rPr>
          <w:rFonts w:cs="Arial" w:ascii="Arial" w:hAnsi="Arial"/>
          <w:b/>
          <w:sz w:val="22"/>
          <w:lang w:val="hr-HR"/>
        </w:rPr>
        <w:t>đ</w:t>
      </w:r>
      <w:r>
        <w:rPr>
          <w:rFonts w:cs="Arial" w:ascii="Arial" w:hAnsi="Arial"/>
          <w:b/>
          <w:sz w:val="22"/>
        </w:rPr>
        <w:t>enje</w:t>
      </w:r>
      <w:r>
        <w:rPr>
          <w:rFonts w:cs="Arial" w:ascii="Arial" w:hAnsi="Arial"/>
          <w:b/>
          <w:sz w:val="22"/>
          <w:lang w:val="hr-HR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iteljstvo  i  zaštitu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/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      fax: 372 19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2-08/05-01/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01-08/2-04-3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07. ožujka 2005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ručna služba za poslove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prihvaćanju raspodjele sredst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kapitalne potpore jedinicama lokalne samouprave Istars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županije za 2005. godinu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dostavlja se -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U privitku dopisa dostavljamo Vam Prijedlog Zaključka o prihvaćanju raspodjele sredstava kapitalne potpore jedinicama lokalne samouprave Istarske županije za 2005. godinu, te Vas molimo da istog uvrstite na dnevni red jedne od narednih sjednica Poglavarst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59. i 77. Statuta Istarske županije ("Službene novine Istarske županije " - pročišćeni tekst, br. 6/03), i članka 10. Odluke o izvršenju Proračuna Istarske županije za 2005. godinu, Poglavarstvo Istarske županije na sjednici održanoj      dana                        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Z a k l j u č a 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I Prihvaća se raspodjela sredstava kapitalne potpore jedinicama lokalne samouprave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Istarske županije za 2005. godinu u ukupnom iznosu od 6.000.000,00 kuna, kak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lijed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1. Iznos od 363.750,00 kuna općin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vinčen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ar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čiš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rojb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i Lovre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i Petar u Šumi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rč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znos od 270.000,00 kuna općinam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min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a Nede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rovl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ž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ić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žinada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d Pazi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3. Iznos od 150.000,00 kuna općin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štelir - Labin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š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a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tovu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niš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tal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ožnjan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d Lab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Između Istarske županije i općina/gradova će se ugovori o namjenskom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val="de-DE"/>
        </w:rPr>
        <w:t>utrošku sredstav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III Isplata sredstava iz točke I ovog Zaključka vršiti će se sukladno ostvarenj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proračunskih priho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IV Ovlašćuje se Upravni odjel za prostorno uređenje, graditeljstvo i zaštitu okoliša Istarske županije da u suradnji s općinama/gradovima pri izradi Ugovora iz točke II ovog Zaključka definira pojedinačne programe koji će se financirati za investicijske i razvojne programe iz područja: vodoopskrbe, uređenja nerazvrstanih cesta, uređenja groblja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>odvodnja i pročišćavanje otpadnih voda, izgradnja javne rasvjete, te uređenja objekata u kojima se nalaze sjedišta jedinica lokalne samouprav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 xml:space="preserve">V Nadzor nad namjenskim utroškom sredstava vršiti će Upravni odjel za prostorno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uređenje, graditeljstvo i zaštitu okoliša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de-DE"/>
        </w:rPr>
        <w:t>V 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O POGLAVARSTVO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      Ivan Jakovčić</w:t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Pravni temelj za donošenje ovog akta je članak 59. Statuta Istarske županije (“Službene novine Istarske županije” pročišćeni tekst br. 6/03), kojim je pored ostalog propisano da Poglavarstvo Istarske županije obavlja i druge poslove utvrđene Statutom, dok je člankom 77. istog propisa utvrđeno da pored drugih akata, spomenuto tijelo donosi i zaključke i članka 10. Odluke o izvršenju Proračuna Istarske županije za 2005. godinu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Na temelju članka 27. Zakona o proračunu (NN 96/03) pravo na ostvarenje potpore imaju jedinice lokalne samouprave koje ostavruju prihode manje od 75% županijskog prosjeka prihoda po stanovniku za 2004. godinu (3.225,36 kuna)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U kapitalne potpore iz Proračuna Istarske županije uvrštene su i općine Grožnjan, Lanišće i Oprtalj koje su obuhvaćene Zakonom o područjima posebne državne skrbi (NN 26/03)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lang w:val="de-DE"/>
        </w:rPr>
        <w:t>Ovim aktom odobrava se raspodjela sredstava kapitalne potpore jedinicama lokalne samouprave za 2005. godinu u u kupnom iznosu od 6.000.000,00 kuna, koliko je planirano Proračunom Istarske županije na poziciji 167. razdjela 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ijedlog raspodjele je u tri kategorije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Općine/gradovi do 2.000,00 kuna/stanovniku 363.750,00 kun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 Općine/gradovi od 2.000,00-2.500,00 kuna/stanovniku 270.000,00 kun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3. Općine/gradovi od 2.500,00-3.225,36kuna/stanovniku i općine od posebne državne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skrbi 150.000,00 kun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meljem ovih kriterija izvršena je raspodjela po općinama i gradovima kako slijed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 Iznos od 363.750,00 kuna općin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Svetvinčena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Barb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i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čiš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rojb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i Lovre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i Petar u Šumi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rč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znos od 270.000,00 kuna općinam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Žmin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veta Nedelj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erovl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ž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ić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Vižinada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Grad Paz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Iznos od 150.000,00 kuna općinam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Kaštelir - Labinc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Višnj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Ra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Motovu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- Laniš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rtal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ožnjan 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rad Labi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Kako je u prethodnoj točki obrazloženja i navedeno, ovim se aktom odobrava raspodjela sredstva kapitalne potpore jedinicama lokalne samouprave Istarske županije za 2005. godinu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iloženo se dostavlja tekst zaključka s obrazloženjem, te tabelarni prikaz ostvarenja prihoda JLS za 2004. godinu po veličini prihoda po stanovniku u Istarskoj županije, te utvrđenim prosjekom od 75% (3.225,36 kuna) prosječnog prihoda po stanovn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27:00Z</dcterms:created>
  <dc:creator>Poglavarstvo</dc:creator>
  <dc:description/>
  <dc:language>en-US</dc:language>
  <cp:lastModifiedBy>torlic</cp:lastModifiedBy>
  <cp:lastPrinted>2005-03-07T09:06:00Z</cp:lastPrinted>
  <dcterms:modified xsi:type="dcterms:W3CDTF">2005-03-07T08:54:00Z</dcterms:modified>
  <cp:revision>22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9327607</vt:r8>
  </property>
  <property fmtid="{D5CDD505-2E9C-101B-9397-08002B2CF9AE}" pid="3" name="_AuthorEmail">
    <vt:lpwstr>tatiana.cerin@istra-istria.hr</vt:lpwstr>
  </property>
  <property fmtid="{D5CDD505-2E9C-101B-9397-08002B2CF9AE}" pid="4" name="_AuthorEmailDisplayName">
    <vt:lpwstr>Tatiana Cerin</vt:lpwstr>
  </property>
  <property fmtid="{D5CDD505-2E9C-101B-9397-08002B2CF9AE}" pid="5" name="_EmailSubject">
    <vt:lpwstr>kapitalne potpore jls 2005</vt:lpwstr>
  </property>
</Properties>
</file>