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2013.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3-01/27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I SERVIS d.o.o.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304304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810398602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la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10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mer 1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/573136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dubravka.pletikos@medekoservis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37:00Z</dcterms:created>
  <dc:creator>Nela Palarić</dc:creator>
  <dc:description/>
  <cp:keywords/>
  <dc:language>en-US</dc:language>
  <cp:lastModifiedBy>Mirko Radolovic</cp:lastModifiedBy>
  <dcterms:modified xsi:type="dcterms:W3CDTF">2016-07-26T07:56:00Z</dcterms:modified>
  <cp:revision>9</cp:revision>
  <dc:subject/>
  <dc:title/>
</cp:coreProperties>
</file>