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OBRAZAC ZA PRIMJEDBE NA ELABORAT ZA STRANKE U POSTUPKU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(čl. 92. st. 2. Zakon o održivom gospodarenju otpadom, NN 94/2013.)</w:t>
            </w:r>
          </w:p>
        </w:tc>
      </w:tr>
      <w:tr>
        <w:trPr>
          <w:trHeight w:val="123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urudžbeni štambilj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STRANCI KOJA PODNOSI PRIMJEDBE</w:t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ŠTA B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LICA I BROJ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UPANIJA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ELABORATU NA KOJI SE PRIMJEDBE ODNOSE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KLASA 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P/I -351-01/14-01/41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ATUM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PODNOSIOCU ZAHTJEVA NA ČIJI SE ELABORAT PODNOSE PRIMJEDBE</w:t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EW TECH GROUP d.o.o.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BS/MBO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40320642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IB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376648634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azin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ŠTA B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2000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LICA I BROJ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ubravica 2/a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UPANIJA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starska županija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52/624-802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r-HR"/>
              </w:rPr>
              <w:t>agro.katun@gmail.com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 xml:space="preserve">Napomena: 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obavezno ispuniti gore navedena polja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primjedbe na Elaborat iznijeti u kratkim crtama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IMJEDBE NA ELABORAT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Podaci o izrađivaču, podnositelju zahtjeva i lokaciji 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pis postupaka gospodarenja otpadom, pripadajućih tehnoloških procesa, vrsta i količina otpada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ehnološki procesi (uvjeti)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hničko tehnološki uvjeti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igurnosno-preventivne mjere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baveze praćenja emisij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re upravljačkog nadzor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crt prostornog razmještaja tehnoloških proces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Shema tehnoloških proces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Mjere nakon zatvaranja, odnosno prestanka obavljanja postupka za koje je izdana dozvol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/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7:00Z</dcterms:created>
  <dc:creator>Nela Palarić</dc:creator>
  <dc:description/>
  <cp:keywords/>
  <dc:language>en-US</dc:language>
  <cp:lastModifiedBy>Mirko Radolovic</cp:lastModifiedBy>
  <dcterms:modified xsi:type="dcterms:W3CDTF">2015-07-22T10:16:00Z</dcterms:modified>
  <cp:revision>5</cp:revision>
  <dc:subject/>
  <dc:title/>
</cp:coreProperties>
</file>