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59. i 77.Statuta Istarske županije("Službene novine Istarske županije"br.2/01,12/01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nabavu školske opreme za OŠ Mate Demarin u Medul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7/2004 –V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iv za javno nadmetanje objavljen je u "Narodnim novinama - Oglasnik javne nabave br. 29"od 28.lipnja 2004.godine.Javno nadmetanje provodi se u otvorenom postupku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nabava školske opreme za potrebe OŠ Mate Demarin u Medul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5 ponu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nabavu školske opreme za OŠ Mate Demarin u Medulinu odabire se ponuda t.d. </w:t>
      </w:r>
      <w:r>
        <w:rPr>
          <w:rFonts w:cs="Arial" w:ascii="Arial" w:hAnsi="Arial"/>
          <w:b/>
          <w:sz w:val="22"/>
        </w:rPr>
        <w:t>DIDACTA d.o.o. SLAVONSKI BROD, Slavonska 2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359.248,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10"/>
        </w:rPr>
        <w:t xml:space="preserve"> kn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5 X                                                                     Ivan Jakovč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4-01/10 Urbroj:2163/1-01/08-04-8 od 18.svibnja 2004. Povjerenstvo je provelo postupak javne  nabave i sačinilo Zapisnik o pregledu, ocjeni i usporedbi ponuda (koji je dan u prilogu ove Odluke) te  predlaže naručitelju donošenje Odluke o odabiru najpovoljnije ponude, kako bi se po okončanju postupka mogao sklopiti Ugovor s t.d. DIDACTA d.o.o. iz Slavonskog Bro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4. g.   razdjel 9. pozicija 361, skupina 42, podskupina 421, OD 4212, u iznosu od 500.000,00 ku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lasa: 602-02/04-01/4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broj: 2163/1-05/4-04-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abin,  12.07.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>:  Prijedlog Odluke o odabiru najpovoljnije ponude za nabavu školske opreme za OŠ Mate Demarin u Medulinu  -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isnic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0:00Z</dcterms:created>
  <dc:creator>ed</dc:creator>
  <dc:description/>
  <dc:language>en-US</dc:language>
  <cp:lastModifiedBy>ed</cp:lastModifiedBy>
  <dcterms:modified xsi:type="dcterms:W3CDTF">2004-07-12T08:51:00Z</dcterms:modified>
  <cp:revision>1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2255638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edulin</vt:lpwstr>
  </property>
</Properties>
</file>