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sitelj zahtje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e i prezime obrtnika ili naziv trg. društva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a sjedišta obrtnika ili trg. društv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-----------------------------------------------------------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kontakt telef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ISTARSKA ŽUPANIJ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REGIONE ISTRIAN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Upravni odjel za održivi razvoj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Odsjek za pomorstvo, promet i infrastruktur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Pazin, M.B. Rašana 2/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dmet : Zahtjev za izdavanje izvoda iz licencije za unutarnji javni cestovni prijevoz (zbog zamjene vozila)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Na temelju članka 14. Zakona o prijevozu u cestovnom prometu (NN br. 41/18, 98/19, 30/21, 89/21, </w:t>
      </w:r>
      <w:r>
        <w:rPr>
          <w:rFonts w:cs="Arial" w:ascii="Arial" w:hAnsi="Arial"/>
          <w:color w:val="000000"/>
          <w:sz w:val="22"/>
          <w:szCs w:val="22"/>
        </w:rPr>
        <w:t>114/22</w:t>
      </w:r>
      <w:r>
        <w:rPr>
          <w:rFonts w:cs="Arial" w:ascii="Arial" w:hAnsi="Arial"/>
          <w:sz w:val="22"/>
          <w:szCs w:val="22"/>
        </w:rPr>
        <w:t xml:space="preserve">) molim da mi se izda IZVOD IZ LICENCIJE za vozilo-a registarske oznake ______________________ koje ću koristiti u obavljanju unutarnjeg javnog cestovnog prijevoza, a umjesto Izvoda odobrenja – licencije za vozilo –a registarske oznake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 koje-a više ne koristim u obavljanju djelatnosti javnog cestovnog prijevoza.                                  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evoz tereta u unutarnjem cetovnom promet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evoz putnika u unutarnjem cestovnom prometu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zaokružite vrstu prijevoza za koje tražite Izvod iz licencije)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 zahtjev prilažem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od iz licencije za vozilo koje nije više u upotreb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posjedovanju vozila (preslika prometnih dozvola ili ugovor o zakupu za svako vozilo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ravne pristojbe u iznosu od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4,65 </w:t>
      </w:r>
      <w:r>
        <w:rPr>
          <w:rFonts w:cs="Arial" w:ascii="Arial" w:hAnsi="Arial"/>
          <w:sz w:val="22"/>
          <w:szCs w:val="22"/>
        </w:rPr>
        <w:t>€</w:t>
      </w:r>
      <w:r>
        <w:rPr>
          <w:rFonts w:cs="Arial" w:ascii="Arial" w:hAnsi="Arial"/>
          <w:color w:val="000000"/>
          <w:sz w:val="22"/>
          <w:szCs w:val="22"/>
        </w:rPr>
        <w:t xml:space="preserve">  za svaki izvod iz licencije prema  Tar.br.15 st.3  Uredbe o tarifi upravnih pristojbi (NN 156/22)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pomena: Temeljem Uredbe o Tarifi upravnih pristojbi </w:t>
      </w:r>
      <w:r>
        <w:rPr>
          <w:rFonts w:cs="Arial" w:ascii="Arial" w:hAnsi="Arial"/>
          <w:color w:val="000000"/>
          <w:sz w:val="22"/>
          <w:szCs w:val="22"/>
        </w:rPr>
        <w:t xml:space="preserve">(NN 156/22) </w:t>
      </w:r>
      <w:r>
        <w:rPr>
          <w:rFonts w:cs="Arial" w:ascii="Arial" w:hAnsi="Arial"/>
          <w:sz w:val="22"/>
          <w:szCs w:val="22"/>
        </w:rPr>
        <w:t xml:space="preserve">oslobođeno od plaćanja upravnih pristojbi prema Tar.br. 1. za zahtjev i prema Tar.br. 2. za rješenje. </w:t>
      </w:r>
    </w:p>
    <w:p>
      <w:pPr>
        <w:pStyle w:val="Normal"/>
        <w:ind w:left="9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    _______</w:t>
        <w:tab/>
        <w:tab/>
        <w:t xml:space="preserve">                                                   Podnositelj zahtjeva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ind w:left="43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 sve informacije nazvati na br.tel. 352 161 ili na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omet@istra-istria.hr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et@istra-istria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03:00Z</dcterms:created>
  <dc:creator>Nikola</dc:creator>
  <dc:description/>
  <cp:keywords/>
  <dc:language>en-US</dc:language>
  <cp:lastModifiedBy>Marino Anjoš</cp:lastModifiedBy>
  <cp:lastPrinted>2020-01-20T15:02:00Z</cp:lastPrinted>
  <dcterms:modified xsi:type="dcterms:W3CDTF">2023-11-13T09:34:00Z</dcterms:modified>
  <cp:revision>15</cp:revision>
  <dc:subject/>
  <dc:title>-------------------------------------------------------------</dc:title>
</cp:coreProperties>
</file>