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cijalnu skrb i 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5-01/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5-3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rFonts w:cs="Arial" w:ascii="Arial" w:hAnsi="Arial"/>
          <w:sz w:val="22"/>
        </w:rPr>
        <w:t>Pula, 17. studeni 2005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Dršćevk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uvlaka3"/>
        <w:ind w:left="1680" w:hanging="960"/>
        <w:rPr/>
      </w:pPr>
      <w:r>
        <w:rPr/>
        <w:t>Predmet: Prijedlog Zaključka o davanju suglasnosti na odluku Upravnog vijeća         Opće bolnice Pula za nabavku četiri operacijske lam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se dostavlja prijedlog Zaključka o davanju suglasnosti te molimo da isti uvrstite na dnevni red naredne sjednice Poglavarstva Istarske županije, rad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.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Na temelju odredbe članaka 59. i 77. Statuta Istarske županije ("Službene novine Istarske županije", br.6/03-pročišćeni tekst,10/04) u svezi s odredbom članka 25. Statuta Opće bolnice Pula, Poglavarstvo Istarske županije na sjednici održanoj dana …………. 2005. godine, donijelo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a k lj u č a 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1. Daje se suglasnost na odluku Upravnog vijeća Opće bolnice Pula br. 112-9 od 26. listopada 2005. godine, o odabiru ponude za nabavku četiri (4) operacijske lampe za potrebe operacijske sale Djelatnosti za kirurške bolesti, kojom je odabrana ponuda tvrtke Hilus d.o.o. za unutarnju i vanjsku trgovinu, Zagreb, Maksimirska 96/III, kao najpovoljni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zdravstvo, socijalnu skrb i rad I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a bolnica Pula, Negrijeva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j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25. Statuta Opće bolnice Pula propisano je da o nabavi odnosno prodaji osnovnih sredstava te o izvođenju investicijskih radova, investicijskog i tekućeg održavanja čija pojedinačna vrijednost prelazi 400.000,00 kuna odlučuje upravno vijeće uz suglasnost osnivač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2. istoga Statuta propisano je da prava i dužnosti osnivača Opće bolnice Pula obavlja Poglavarstvo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ONOŠENJE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ća bolnica Pula provela je postupak javnog nadmetanja radi odabira najpovoljnije ponude za nabavku četiri operacijske lampe za potrebe operacijske sale Djelatnosti za kirurške bole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o najpovoljnija, izabrana je ponuda tvrtke Hilus d.o.o. za unutarnju i vanjsku trgovinu Zagreb, kojom se nude lampe u ukupnom iznosu od 544.517,56kuna bez PDV-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Sredstva za nabavku planirana su Popisom prioriteta za raspored sredstava decentraliziranih funkcija u 2005. godini, pa se stoga predlaže donošenje zaključka o davanju suglasnosti na predmetnu odlu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 TEKST PRIJEDLOGA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4"/>
    </w:rPr>
  </w:style>
  <w:style w:type="paragraph" w:styleId="Tijelotekstauvlaka3">
    <w:name w:val="Tijelo teksta - uvlaka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27:00Z</dcterms:created>
  <dc:creator>Korisnik</dc:creator>
  <dc:description/>
  <cp:keywords/>
  <dc:language>en-US</dc:language>
  <cp:lastModifiedBy>Korisnik</cp:lastModifiedBy>
  <cp:lastPrinted>2005-11-17T10:02:00Z</cp:lastPrinted>
  <dcterms:modified xsi:type="dcterms:W3CDTF">2005-11-17T11:56:00Z</dcterms:modified>
  <cp:revision>3</cp:revision>
  <dc:subject/>
  <dc:title>      REPUBLIKA HRVATSKA</dc:title>
</cp:coreProperties>
</file>