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3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7</w:t>
      </w:r>
    </w:p>
    <w:p>
      <w:pPr>
        <w:pStyle w:val="Normal"/>
        <w:rPr/>
      </w:pPr>
      <w:r>
        <w:rPr>
          <w:rFonts w:cs="Arial"/>
        </w:rPr>
        <w:t xml:space="preserve">Pazin, 18. svib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edmet: Prijedlog Zaključka o prihvaćanju financijskog izvještaja o rad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i izvještaja o izvršenju godišnjeg programa rada i razvoja luke z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2003. godinu Lučke uprave Pu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Upravnog vijeća o prihvaćanju financijskog izvještaja o radu i izvještaja 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izvršenju godišnjeg programa rada i razvoja luke za 2003. godinu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Financijski izvještaj o radu i izvještaj o izvršenju godišnjeg programa rada 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razvoja luke za 2003. godinu,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76. stavak 5. Zakona o pomorskom dobru i morskim lukama ("Narodne novine", broj 158/03) i članka 59. i 77. Statuta Istarske županije (“Službene novine Istarske županije” -  pročišćeni tekst, br. 6/03) Poglavarstvo Istarske županije na sjednici održanoj dana ....................2004. godine donosi sljedeć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Prihvaćaju se financijski izvještaj o radu i izvještaj o izvršenju godišnjeg pro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rada i razvoja luke za 2003. godinu Lučke uprave Pu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 Akti iz točke 1. ovog Zaključka sastavni su dio ist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Ovaj Zaključak stupa na snagu danom donoš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l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VNI TEMELJ ZA DONOŠENJE  ZAKLJUČ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ravni temelj za donošenje ovog Zaključka je članak 76. stavak 5. Zakona o pomorskom dobru i morskim lukama ("Narodne novine", broj 158/03) kojim je propisano da upravno vijeće županijske lučke uprave odobrava financijski izvještaj o radu i izvještaje o izvršenju godišnjeg programa rada i razvoja luke i dostavlja ga putem nadležnog upravnog tijela županije, županijskom poglavarstvu; i članci 59. i 77. Statuta Istarske županije (“Službene novine Istarske županije”- pročišćeni tekst, br. 6/03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RJEŠAVAJU OVIM ZAKLJUČK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Zaključkom Poglavarstvo Istarske županije prihvaća financijski izvještaj o radu i izvještaj o izvršenju godišnjeg programa rada i razvoja luke za 2003. godinu Lučke uprave Pu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TEKST PRIJEDLOGA ZAKLJUČKA S OBRAZLOŽENJ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kladno članku 76. stavak 5. Zakona o pomorskom dobru i morskim lukama ("Narodne novine", broj 158/03) kojim je propisano da upravno vijeće županijske lučke uprave odobrava financijski izvještaj o radu i izvještaje o izvršenju godišnjeg programa rada i razvoja luke i dostavlja ga putem nadležnog upravnog tijela županije, županijskom poglavarstvu, upravno vijeće Lučke uprave Pula prihvatilo je na svojoj sjednici održanoj 9. ožujka 2004. godine predmetna izvješća za 2003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redmetnim izvješćima opisane su investicije na održavanju i sanaciji lučkog područja kojim upravlja Lučka uprava, prikazan je promet putnika tijekom 2003. godine te po stavkama opisani prihodi i izdaci Lučke uprave za 2003. godin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Lučkoj upravi Pula dodijeljeno je na upravljanje deset luka sa oko 10 km obale koja je u vrlo lošem stanju. Lučkoj upravi je dodijeljen na upravljanje i lukobran sa svojih 1.200 metara koji je u budućnosti potrebno sanirati. Ogromne financijske potrebe lučke uprave za saniranje lučke infrastrukture lučka uprava ne može sama podnijeti. Lučka uprava ulaže ogromne napore u iznalaženju dopunskih sredstava iz proračuna županije i drža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značajnijih ulaganja na sanaciji lučke infrastrukture na lučkom području Lučke uprave Pula treba spomenuti ulaganje na sanaciji Riječkog gata u iznosu od 4.370.547,00 kn od čega je 40% sredstava donirano iz proračuna Istarske županije dok je 60% radova namaknuto iz Državnog proračuna. Tijekom 2003. godine nastavljeni su započeti radovi na sanaciji južne strane glave g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učka uprava Pula u 2003. godini imala je sedam zaposlenika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kst Prijedloga Zaključka i predmetna izvješća dostavljena su u privitku.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jc w:val="center"/>
      <w:outlineLvl w:val="0"/>
    </w:pPr>
    <w:rPr>
      <w:rFonts w:ascii="Times New Roman" w:hAnsi="Times New Roman" w:cs="Times New Roman"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11:00Z</dcterms:created>
  <dc:creator>Božidar Rački</dc:creator>
  <dc:description/>
  <dc:language>en-US</dc:language>
  <cp:lastModifiedBy>drudela</cp:lastModifiedBy>
  <cp:lastPrinted>2004-06-08T15:09:00Z</cp:lastPrinted>
  <dcterms:modified xsi:type="dcterms:W3CDTF">2004-06-08T13:15:00Z</dcterms:modified>
  <cp:revision>9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