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342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učna služba za poslove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Skupštine i Poglavar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3-01/05-01/40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sz w:val="22"/>
          <w:szCs w:val="22"/>
        </w:rPr>
        <w:t>Urbroj: 2163/1-01/4-05-1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sz w:val="22"/>
          <w:szCs w:val="22"/>
        </w:rPr>
        <w:t>Pazin, 10. studenog 2005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POGLAVARSTVO ISTARSKE ŽUPANIJE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n/r. PREDSJEDNIKA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:</w:t>
        <w:tab/>
        <w:t xml:space="preserve">Program rada  Stručne službe za poslove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Skupštine i Poglavarstva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ab/>
        <w:t>U privitku Vam dostavljamo Program rada  Stručne službe za poslove Skupštine i Poglavarstva za 2006. godinu, te Vas molimo da isti uvrstite na dnevni red naredne sjednice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 poštovanjem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ajnik </w:t>
        <w:tab/>
        <w:tab/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esna Ivančić, dipl.iur. 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 xml:space="preserve">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Klasa: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Urbroj: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ula,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Heading3"/>
        <w:rPr>
          <w:i w:val="false"/>
          <w:i w:val="false"/>
          <w:szCs w:val="24"/>
        </w:rPr>
      </w:pPr>
      <w:r>
        <w:rPr>
          <w:i w:val="false"/>
          <w:szCs w:val="24"/>
        </w:rPr>
        <w:t>PREDMET:</w:t>
        <w:tab/>
        <w:t xml:space="preserve">Program rada  Stručne službe za poslove </w:t>
      </w:r>
    </w:p>
    <w:p>
      <w:pPr>
        <w:pStyle w:val="Normal"/>
        <w:shd w:fill="FFFFFF" w:val="clear"/>
        <w:ind w:left="720" w:firstLine="720"/>
        <w:rPr/>
      </w:pPr>
      <w:r>
        <w:rPr>
          <w:rFonts w:cs="Arial" w:ascii="Arial" w:hAnsi="Arial"/>
          <w:b/>
          <w:iCs/>
          <w:szCs w:val="24"/>
          <w:lang w:val="hr-HR"/>
        </w:rPr>
        <w:t>Skupštine i Poglavarstva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i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Na temelju čl. 59. i 77. Statuta Istarske županije ("Službene novine Istarske županije, broj 6/03-pročišćeni tekst, 10/04 i 13/05), Poglavarstvo Istarske županije, razmatrajući Program rada Stručne službe za poslove Skupštine i Poglavarstva Istarske županije za 2006. godinu,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1. Prihvaća se nacrt i utvrđuje Prijedlog Programa rada  Stručne službe za poslove Skupštine i Poglavarstva za 2006. godinu, u tekstu koji čini sastavni dio ovog Zaključk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3. Za izvjestitelja po točki 1., a vezano uz točku 2. ovog Zaključka, određuje se Vesna Ivančić, tajnica Stručne službe za poslove Skupštine i Poglavarstva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  <w:r>
        <w:br w:type="page"/>
      </w:r>
    </w:p>
    <w:p>
      <w:pPr>
        <w:pStyle w:val="TextBody"/>
        <w:rPr/>
      </w:pPr>
      <w:r>
        <w:rPr>
          <w:szCs w:val="22"/>
        </w:rPr>
        <w:t>Na temelju članka 36. Statuta Istarske županije («Službene novine Istarske županije», broj 6/03-pročišćeni tekst, 10/04 i 13/05), Županijska skupština Istarske županije na sjednici održanoj dana ______________ 2005. godine, donosi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AKLJUČA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 prihvaćanju Programa rada Stručne službe za poslov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Cs w:val="24"/>
          <w:lang w:val="hr-HR"/>
        </w:rPr>
        <w:t>Skupštine i Poglavarstva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>Prihvaća se Program rada Stručne službe za poslove Skupštine i Poglavarstva za 2006. godinu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Ovaj Zaključak stupa na snagu osmog dana od dana objave u «Službenim novinama Istarske županije»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Klasa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rbroj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azin,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2"/>
          <w:szCs w:val="22"/>
          <w:lang w:val="hr-HR"/>
        </w:rPr>
        <w:t>REPUBLIKA HRVATSK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ISTARSKA ŽUPANIJ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ŽUPANIJSKA SKUPŠTIN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edsjednik Županijske skupštin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Istarske županij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Anton Peruško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 b r a z l o ž e n j 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I PRAVNI TEMELJ ZA DONOŠENJE AKT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Pravni temelj za donošenje Programa rada za 2006. godinu, sadržan je u članku 59. Statuta Istarske županije ("Službene novine istarske županije", broj 6/03 – pročišćeni tekst, 10/04 i 13/05), kojim je propisano da Poglavarstvo Istarske županije pored ostalih poslova propisanih Statutom, priprema prijedloge općih akata, izvršava ili osigurava izvršavanje općih akata Skupštin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II OSNOVNA PITANJA KOJA SE UREĐUJU OVIM AKTOM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I POSLJEDICE KOJE ĆE NASTATI NJEGOVIM DONOŠENJEM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Ovim Zaključkom prihvaća se Program rada  Stručne službe za poslove Skupštine i Poglavarstva za 2006. godinu , planira rad  Stručne službe za poslove Skupštine i Poglavarstva u 2006. godini, te Skupštini Istarske županije prosljeđuje na usvajanje prijedlog zaključka kojim se prihvaća Program rada  Stručne službe za poslove Skupštine i Poglavarstva u 2006. godini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III PRIJEDLOG ZAKLJUČK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U prilogu se pored prijedloga Zaključka Poglavarstva Istarske županije dostavlja i prijedlog Zaključka Skupštine Istarske županije o prihvaćaju Programa rada Stručne službe za poslove Skupštine i Poglavarstva za 2006. godinu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IV POTREBNA FINANCIJSKA SREDSTVA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Za usvajanje ovog prijedloga Zaključka nisu potrebna dodatna financijska sredstva, osim redovnih sredstava koji će se osigurati u Proračunu za 2006. godinu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ZAC PUO -1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GRAM RADA STRUČNE SLUŽBE ZA POSLOVE SKUPŠTINE I POGLAVARSTVA ISTARSKE ŽUPANIJ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hr-HR"/>
        </w:rPr>
        <w:t>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rFonts w:ascii="Arial" w:hAnsi="Arial" w:cs="Arial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ind w:left="120" w:hanging="0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  <w:t xml:space="preserve">U Stručnoj službi za poslove Skupštine i Poglavarstva obavljaju se stručni, pravni, protokolarni, administrativni, savjetodavni i drugi poslovi u svezi s radom Skupštine, Poglavarstva i radnih tijela. Ovi poslovi naročito obuhvaćaju: pripremanje odluka, općih, pojedinačnih i drugih akata, ažuriranje zapisnika, odluka i drugih akata nakon sjednica Poglavarstva i Skupštine Istarske županije, te njenih radnih tijela, priprema akata za njihovu objavu u "Službenim novinama Istarske županije-Bollettino ufficiale della Regione istriana", objava akata u službenom glasilu, praćenje provođenja općih akata, pripremanje protokola za sjednice, pružanje pravnih savjeta s područja pripreme, izrade i provođenja propisa iz djelokruga Skupštine i Poglavarstva, prepisivački poslovi i poslovi vođenja dokumentacije i evidencije u skladu s propisima, te drugi poslovi koji se odnose na ažuran rad Skupštine i Poglavarstva, kadrovski poslovi i drugi opći poslovi.  Izražavam spremnost da se sukladno potrebama Skupštine, Poglavarstva i radnih tijela u skladu s važećim propisima zajedno sa svojim kolegama u Stručnoj službi maksimalno zauzmemo za realizaciju ovog Programa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dležni član Županijskog poglavarstva                                           Tajnica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____________________________                                         ___________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11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2. PRIKAZ AKTUALNOG STANJA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VOLJNE MOGUĆNOST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BLEM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efiniran rad i postupanje svakog djelatnika u Stručnoj službi, visoka razina radne discipline i spremnosti da se zadaci realiziraju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educirani o dodatnim znanjima na području europskih integracija i apliciranja projekata iz predpristupnih i drugih fondova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SO sustav 9001  implementiran u rad Stručne službe za poslove Skupštine i Poglavarstva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nformatizirana provedba akata Skupštine i Poglavarstv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nformatizirana baza podataka za kadrov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ovedena dodatna informatizacija i umreženje sustava interneta i intraneta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U 2005. godini Služba je preselila na novu lokaciju na adresi Dršćevka 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Limitirani kadrovski potencijali visoke stručne spreme utječu na obim aktivnost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Nedostatak vlastitog prostora za održavanje sjednica Skupštine Istarske županij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</w:tblGrid>
      <w:tr>
        <w:trPr>
          <w:tblHeader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3. CILJEVI KOJI SE PLANIRAJU POSTIĆI U 2006. GODIN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CIL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MJERILO POSTIGNUĆA</w:t>
            </w:r>
          </w:p>
        </w:tc>
      </w:tr>
      <w:tr>
        <w:trPr>
          <w:trHeight w:val="6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edovno održavanje i unapređivanje rada Županijske skupštin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 njenih radnih tijel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nje aktivnosti Skupštin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i njenih radnih tijel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edovno održavanje i unapređivanje rada Županijskog poglavarstv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aktivnosti rada Županijskog poglavarstva , te mjerenje zadovoljstva građana učinjenim po ISO sustavu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obima rada višeg stručnog referenta za kadrovske poslove,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Mjerenje obima rada (broj objavljenih «Službenih novina Istarske županije– Bollettino ufficiale della Regione istriana» )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 za praćenje  troškova javne administracije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jere za praćenje troškova uprave i administracije 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moć institucijama u pripremi projekata za kandidiranje na međunarodnim natječaji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hvaćeni projekti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vatizacija Trgovačkog društva «Ceste» d.o.o. Pul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spješno okončana privatizacij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onošenje Pravilnika o zaštiti i obradi arhivskog i registraturnog gradiva - usklađivanje sa Zakonom o arhivskom gradivu i arhivi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ređena arhivska građ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884"/>
        <w:gridCol w:w="1701"/>
        <w:gridCol w:w="1518"/>
        <w:gridCol w:w="1458"/>
        <w:gridCol w:w="1802"/>
      </w:tblGrid>
      <w:tr>
        <w:trPr>
          <w:tblHeader w:val="true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lang w:val="hr-HR"/>
              </w:rPr>
              <w:t xml:space="preserve"> </w:t>
            </w:r>
          </w:p>
        </w:tc>
      </w:tr>
      <w:tr>
        <w:trPr>
          <w:tblHeader w:val="true"/>
          <w:trHeight w:val="293" w:hRule="atLeas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ZAD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DGOVORNI IZVRŠITEL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ROK ZA IZVRŠ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TREBNA SREDST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e skupšt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sigurana Proračunom Istarske županije za 2006. g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stalnih radnih ti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Komisije za elementarne nepog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jeć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anjski članovi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og Poglavarst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referent za  sjednice Poglavarstva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sigurana Proračunom Istarske županije za 2006. g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članovi Poglavarstva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legi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aj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referent za  sjednice Poglavarst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pročelnici upravnih odjela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ši stručni referent za kadrovske poslov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– provedba ISO stand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ši stručni referent za kadrovske poslov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jelatnici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- Izrada Programa izobrazb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ši stručni referent za kadrovske poslov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01.09.200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jelatnici Istarske županije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D.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lavni urednik - 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redništvo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risnici Službenih novina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E.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čelnici upravnih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dsjek za pomoćne i tehničke poslove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sigurana Proračunom Istarske županije za 2006. g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vi djelatnici IŽ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sigurana Proračunom Istarske županije za 2006. 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Stručna služba 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avna i stručna pomoć u pripremi projekata za kandidiranje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moćnik taj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suradnik za opće poslove - arhivi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ntinuira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rgovačka društva u javnom sektor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druge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vatizacija TD "Ceste" d.o.o. P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31.12.200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interesirani investito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.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Pravilnika o zaštiti i obradi arhivskog i registraturnog grad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a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i suradnik za opće poslove- arhivi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31.01.200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binet žup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a služba</w:t>
            </w:r>
          </w:p>
        </w:tc>
      </w:tr>
      <w:tr>
        <w:trPr>
          <w:trHeight w:val="1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.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svajanje Prav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31.01.2006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binet žup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stručna služb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83"/>
        <w:gridCol w:w="3686"/>
      </w:tblGrid>
      <w:tr>
        <w:trPr>
          <w:tblHeader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5. OPERATIVNE AKTIVNOSTI  I PLANOV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PIS 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e skupšti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Županijske skupšti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napređenje tehničkih uvjeta rad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ijsko poglavarstvo 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rganizacija prigodnih svečanosti povodom Dana županije, Dana Istarskog statuta i dr. prigodnih svečano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binet župana 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d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međustranačkog kolegij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dsjednik Skupštine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1.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prema tematskih sjedn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dsjednik Skupštine, župan, podžupani, vijećnici, pročelnici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stalnih radnih tije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i razmatranje prijedloga akata iz nadležnosti Županijske skupštin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vijećnici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2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niciranje donošenja akta i razmatranje stanja u pojedinim oblasti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 </w:t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Komisije za popis elementarne nepogod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.3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i razmatranje prijedloga akata iz nadležnosti Komisij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vijećnici, gradovi i općine 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Županijskog poglavarst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prema akata iz nadležnosti Županijskog poglavarst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pravni odjel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binet župana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tematskih sjedni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članovi Poglavarstva i pročelnici upravnih odjela 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Rad radnih tije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omisija za elementarne nepogode 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olegi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B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prema kolegija pročel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podžupan, pročelnici 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Kadrovski posl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iprema akata kojima se rješava o pojedinačnim pravima i obvezama djelatnik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, pročelnici, djelatnici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– Provedba ISO standar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2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baze podataka sistematiziranih i popunjenih radnih mjesta trgovačkih društava u vlasništvu Županije i ustanova kojih je Županija osniva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župan, pročelnici, djelatnici</w:t>
            </w:r>
          </w:p>
        </w:tc>
      </w:tr>
      <w:tr>
        <w:trPr>
          <w:trHeight w:val="1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drovski poslovi - Program izobrazbe zaposl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C.3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Programa izobrazbe zaposle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čelnici upravnih odjela i kabineta župana, djelatnici</w:t>
            </w:r>
          </w:p>
        </w:tc>
      </w:tr>
      <w:tr>
        <w:trPr>
          <w:trHeight w:val="7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D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Izdavački poslo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bjava akata u «Službenim novinama Istarske županije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moćnik tajnika  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2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Objava akata u «Bolettino ufficiale della Regione istriana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moćnik tajnika 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evoditeljice za talijanski jezik 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.3.c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Objava akata Općine Fažan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načelnik i Jedinstveni upravni odjel Općine Fažana 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Zajednički troškovi javne administr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E.1.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raćenje troškova javne administracije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lang w:val="hr-HR"/>
              </w:rPr>
              <w:t>upravni odjeli 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kabinet župana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Troškovi javne uprave i administraci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F.1.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Materijalni troškovi za rad Stručne službe i dužnosnika- praćenje, te troškovi reprezentacije Skupštine Istarske županij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(svečane sjednice i sl.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edsjednik Skupštine Istarske županije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župan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podžupan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 xml:space="preserve">upravni odjeli 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moć institucijama u pripremi projekata za kandidiranje na međunarodnim natječaj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.1.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avna i stručna pomoć trgovačkim društvima u javnom sektoru pri izradi i apliciranju projekata za kandidiranje na međunarodnim natječaj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rgovačka društva u javnom sektoru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G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avna i stručna pomoć civilnom sektoru pri izradi i apliciranju projekata za kandidiranje na međunarodnim natječaj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druge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ivatizacija Trgovačkog društva "Ceste" d.o.o. P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.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Odluke o privatizaciji i Programa privatizacije Društ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TD "Ceste" d.o.o Pula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ovedba natječa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.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Ugovora o prodaj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H.1.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Društvenog ugovora (po potrebi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.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ravilnik o zaštiti i obradi arhivskog i registraturnog grad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.1.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zrada Pravil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Državni arhiv u Pazinu</w:t>
            </w:r>
          </w:p>
        </w:tc>
      </w:tr>
      <w:tr>
        <w:trPr>
          <w:trHeight w:val="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I.1.b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Usvajanje Pravil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Poglavarstvo Istarske županij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u w:val="single"/>
          <w:lang w:val="hr-HR"/>
        </w:rPr>
      </w:pPr>
      <w:r>
        <w:rPr>
          <w:rFonts w:cs="Arial" w:ascii="Arial" w:hAnsi="Arial"/>
          <w:b/>
          <w:sz w:val="20"/>
          <w:u w:val="single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05:00Z</dcterms:created>
  <dc:creator>KORISNIK</dc:creator>
  <dc:description/>
  <cp:keywords/>
  <dc:language>en-US</dc:language>
  <cp:lastModifiedBy>Korisnik</cp:lastModifiedBy>
  <cp:lastPrinted>2005-11-10T13:52:00Z</cp:lastPrinted>
  <dcterms:modified xsi:type="dcterms:W3CDTF">2005-11-10T12:53:00Z</dcterms:modified>
  <cp:revision>17</cp:revision>
  <dc:subject/>
  <dc:title>ISTARSKA</dc:title>
</cp:coreProperties>
</file>