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 i 73/17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7-01/22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.P.C Buzet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83918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2070167302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uzet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42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ost 24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6108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info-ppc@cimos.eu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18-05-14T12:17:00Z</dcterms:modified>
  <cp:revision>12</cp:revision>
  <dc:subject/>
  <dc:title/>
</cp:coreProperties>
</file>